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u w:val="single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  <w:lang w:val="ru-RU" w:eastAsia="zh-CN" w:bidi="ar"/>
        </w:rPr>
        <w:t xml:space="preserve">ПРОГРАММ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SimSun" w:cs="Times New Roman"/>
          <w:b/>
          <w:b/>
          <w:bCs/>
          <w:i/>
          <w:i/>
          <w:i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val="ru-RU" w:eastAsia="zh-CN" w:bidi="ar"/>
        </w:rPr>
        <w:t>основных направлений социального и экономического развития муниципального образования Ахтубинский район на срок полномочий главы муниципального образования «Ахтубинский район»               (Врублевского В.С.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SimSun" w:cs="Times New Roman"/>
          <w:b/>
          <w:b/>
          <w:bCs/>
          <w:i/>
          <w:i/>
          <w:i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lang w:val="ru-RU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Составлена на основании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Стратеги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и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социально-экономического развития муниципального образования «Ахтубинский муниципальный район Астраханской области» до 2035 года,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утверждённой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решением совета муниципального образования «Ахтубинский район»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29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06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.202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3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г №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35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Ахтубинский район имеет достаточно высокий инвестиционный потенциал. Ресурсные конкурентные преимущества Ахтубинского муниципального района достаточно высоки, однако степень их использования пока недостаточна. Поэтому необходимо развивать условия использования ресурсного потенциала и, в первую очередь, совершенствовать базовую и технологическую инфраструктуру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Тенденция ужесточающихся требований потребителей к качеству продукции, а также введение санкций и постепенный уход импортных товаров с рынка подводит экономику страны и регионов к наращиванию темпов собственного производства, что имеет особую важность для предприятий продовольственного комплекса район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Требуется осуществление дополнительных мер по продвижению продукции предприятий индустриального и агропромышленного комплексов за пределы района (на внешний рынок)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Недостаточно высокий уровень жизни, значительная дифференциация городского и сельского населения, негативные демографические тенденции в ближайшем будущем будут выступать в качестве ограничений экономического роста Ахтубинского район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Стабилизация демографической ситуации видится одним из главных путей повышения трудового потенциала района. Таким образом, в целом, конкурентные преимущества Ахтубинского района являются весьма существенными, однако эффективность использования многих из них недостаточна. Опираясь на базовые конкурентные преимущества района, можно определить основные стратегические направления развития и роста его конкурентоспособности: развитие высокотехнологичных отраслей промышленности, укрепление трудового потенциала и дальнейшее совершенствование инфраструктуры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/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К основным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ключевы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м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проблем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ам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Ахтубинского муниципального района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относится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/>
      </w:pPr>
      <w:r>
        <w:rPr>
          <w:rFonts w:eastAsia="SimSun" w:cs="Symbol" w:ascii="Symbol" w:hAnsi="Symbol"/>
          <w:color w:val="000000"/>
          <w:kern w:val="0"/>
          <w:sz w:val="28"/>
          <w:szCs w:val="28"/>
          <w:lang w:val="en-US" w:eastAsia="zh-CN" w:bidi="ar"/>
        </w:rPr>
        <w:t></w:t>
      </w:r>
      <w:r>
        <w:rPr>
          <w:rFonts w:eastAsia="Symbol" w:cs="Symbol" w:ascii="Symbol" w:hAnsi="Symbol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сокращение численности населения района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/>
      </w:pPr>
      <w:r>
        <w:rPr>
          <w:rFonts w:eastAsia="Symbol" w:cs="Symbol" w:ascii="Symbol" w:hAnsi="Symbol"/>
          <w:color w:val="000000"/>
          <w:kern w:val="0"/>
          <w:sz w:val="28"/>
          <w:szCs w:val="28"/>
          <w:lang w:val="en-US" w:eastAsia="zh-CN" w:bidi="ar"/>
        </w:rPr>
        <w:t xml:space="preserve">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низкая укомплектованность врачебными кадрам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/>
      </w:pPr>
      <w:r>
        <w:rPr>
          <w:rFonts w:eastAsia="Symbol" w:cs="Symbol" w:ascii="Symbol" w:hAnsi="Symbol"/>
          <w:color w:val="000000"/>
          <w:kern w:val="0"/>
          <w:sz w:val="28"/>
          <w:szCs w:val="28"/>
          <w:lang w:val="en-US" w:eastAsia="zh-CN" w:bidi="ar"/>
        </w:rPr>
        <w:t xml:space="preserve">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наличие ветхого и аварийного жилого фонда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/>
      </w:pPr>
      <w:r>
        <w:rPr>
          <w:rFonts w:eastAsia="Symbol" w:cs="Symbol" w:ascii="Symbol" w:hAnsi="Symbol"/>
          <w:color w:val="000000"/>
          <w:kern w:val="0"/>
          <w:sz w:val="28"/>
          <w:szCs w:val="28"/>
          <w:lang w:val="en-US" w:eastAsia="zh-CN" w:bidi="ar"/>
        </w:rPr>
        <w:t xml:space="preserve">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низкое качество питьевой воды в сёлах Ахтубинского района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/>
      </w:pPr>
      <w:r>
        <w:rPr>
          <w:rFonts w:eastAsia="Symbol" w:cs="Symbol" w:ascii="Symbol" w:hAnsi="Symbol"/>
          <w:color w:val="000000"/>
          <w:kern w:val="0"/>
          <w:sz w:val="28"/>
          <w:szCs w:val="28"/>
          <w:lang w:val="en-US" w:eastAsia="zh-CN" w:bidi="ar"/>
        </w:rPr>
        <w:t xml:space="preserve">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высокая доля дорог, не отвечающих нормативным требованиям, в общей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протяжённости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автомобильных дорог на территории Ахтубинского муниципального района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/>
      </w:pPr>
      <w:r>
        <w:rPr>
          <w:rFonts w:eastAsia="Symbol" w:cs="Symbol" w:ascii="Symbol" w:hAnsi="Symbol"/>
          <w:color w:val="000000"/>
          <w:kern w:val="0"/>
          <w:sz w:val="28"/>
          <w:szCs w:val="28"/>
          <w:lang w:val="en-US" w:eastAsia="zh-CN" w:bidi="ar"/>
        </w:rPr>
        <w:t xml:space="preserve">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отсутствие газификации в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населённых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пунктах Ахтубинского района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/>
      </w:pPr>
      <w:r>
        <w:rPr>
          <w:rFonts w:eastAsia="Symbol" w:cs="Symbol" w:ascii="Symbol" w:hAnsi="Symbol"/>
          <w:color w:val="000000"/>
          <w:kern w:val="0"/>
          <w:sz w:val="28"/>
          <w:szCs w:val="28"/>
          <w:lang w:val="en-US" w:eastAsia="zh-CN" w:bidi="ar"/>
        </w:rPr>
        <w:t xml:space="preserve">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необеспеченность инфраструктурой земельных участков, предоставляемых многодетным семьям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/>
      </w:pPr>
      <w:r>
        <w:rPr>
          <w:rFonts w:eastAsia="Symbol" w:cs="Symbol" w:ascii="Symbol" w:hAnsi="Symbol"/>
          <w:color w:val="000000"/>
          <w:kern w:val="0"/>
          <w:sz w:val="28"/>
          <w:szCs w:val="28"/>
          <w:lang w:val="en-US" w:eastAsia="zh-CN" w:bidi="ar"/>
        </w:rPr>
        <w:t xml:space="preserve">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низкая скорость Интернета в сёлах Ахтубинского район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both"/>
        <w:textAlignment w:val="auto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  <w:t>Исходя из этого г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лавная цель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  <w:t>администрации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муниципального образования «Ахтубинский муниципальный район Астраханской области»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, 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это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обеспечение стабильного роста качества жизни населения и повышение конкурентоспособности район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eastAsia="SimSun" w:cs="Times New Roman"/>
          <w:i/>
          <w:i/>
          <w:i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zh-CN" w:bidi="ar"/>
        </w:rPr>
        <w:t>Ключевые цели социально-экономического развития района следующи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сохранение, воспроизводство и развитие человеческого потенциала района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повышение качества жизни населения Ахтубинского муниципального района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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укрепление и развитие экономики района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 повышение эффективности управления, обеспечение устойчивости бюджетной системы района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.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ключевых принципа реализации проекта, выполнения его цели и стратегических задач - вовлеченность и преемственность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бота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неотделима от работы управленческой команды Губернатора Астраханской области, направленной на развитие региона в целом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 преемственности стратегического планирования для администрации является основополагающим - диапазон планирования охватывает не только 5-летний избирательный срок, но и создаёт условия для последующего развития города на долгосрочную перспектив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В соответствии с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  <w:t>указанными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целями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  <w:t>перед администрацией района стоят следующие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приоритетны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  <w:t>е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задач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  <w:t>и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увеличение темпов роста объёмов промышленного и сельскохозяйственного производства в рамках эффективного использования ресурсного потенциала Ахтубинского муниципального района и правильной инвестиционной политик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увеличение среднегодового прироста инвестиций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 увеличение среднегодового прироста розничного товарооборота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улучшение экологической обстановк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повышение качества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оказания медицинских и общественных услуг населению район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single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u w:val="single"/>
          <w:lang w:val="ru-RU" w:eastAsia="zh-CN" w:bidi="ar"/>
        </w:rPr>
        <w:t>У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  <w:t>велич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u w:val="single"/>
          <w:lang w:val="ru-RU" w:eastAsia="zh-CN" w:bidi="ar"/>
        </w:rPr>
        <w:t>ить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  <w:t xml:space="preserve"> темп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u w:val="single"/>
          <w:lang w:val="ru-RU" w:eastAsia="zh-CN" w:bidi="ar"/>
        </w:rPr>
        <w:t>ы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  <w:t xml:space="preserve"> роста объёмов промышленного и сельскохозяйственного производства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u w:val="single"/>
          <w:lang w:val="ru-RU" w:eastAsia="zh-CN" w:bidi="ar"/>
        </w:rPr>
        <w:t>,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среднегодово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u w:val="single"/>
          <w:lang w:val="ru-RU" w:eastAsia="zh-CN" w:bidi="ar"/>
        </w:rPr>
        <w:t>й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  <w:t xml:space="preserve"> прирост инвестиций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u w:val="single"/>
          <w:lang w:val="ru-RU" w:eastAsia="zh-CN" w:bidi="ar"/>
        </w:rPr>
        <w:t>, повышение доходов населения и прирост розничного товарооборота возможно путём реализации следующего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  <w:t>1.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Достижение качественно нового уровня конкурентоспособности экономики Ахтубинского муниципального района Астраханской области на базе инноваций и развития новых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  <w:t xml:space="preserve">направлений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бизнес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  <w:t>а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Главной целью инвестиционной политики на ближайшее будущее является развитие благоприятных условий для осуществления инвестиционной деятельности на территории Ахтубинского муниципального района Астраханской области, обеспечение высоких темпов экономического роста за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u w:val="none"/>
          <w:lang w:val="ru-RU" w:eastAsia="zh-CN" w:bidi="ar"/>
        </w:rPr>
        <w:t>счёт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активного притока инвестици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zh-CN" w:bidi="ar"/>
        </w:rPr>
        <w:t xml:space="preserve">Основными задачами являются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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повышение инвестиционной привлекательности района, раскрытие его конкурентных преимуществ для российских и зарубежных инвесторов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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активное привлечение инвестиций в район, увеличение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объёма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прямых инвестици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zh-CN" w:bidi="ar"/>
        </w:rPr>
        <w:t>Основные пути реализации поставленных задач будут заключаться в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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активном позиционировании района в качестве территории, благоприятной для инвестирования, формирование оригинального, понятного и узнаваемого инвесторам и образа района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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информационной поддержке инвестиционной политики района, презентации инвестиционных возможностей района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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выстраивании партнерских отношений со стратегическими инвесторами, постоянном взаимодействии и обеспечении режима максимального благоприятствования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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продолжении снижения административных барьеров для предпринимателей, связанных с подготовкой и реализацией инвестиционных проектов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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совершенствовании процедур формирования земельных участков и упрощении подготовки разрешительной и проектной документации для получения разрешения на строительство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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формировании новых точек роста, формировании тесных межмуниципальных экономических связе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Для формирования инвестиционной политики района,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как основы ее модернизации, обеспечивающей формирование инвестиционно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- инновационной модели развития экономики, необходимо решение следующих приоритетных задач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реализация масштабных инвестиционных проектов, структурно влияющих на экономику района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расширение использования минерально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сырьевой базы района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привлечение инвестиций в развитие агропромышленного комплекса области, обеспечивающих структурные сдвиги в сельском хозяйстве и увеличение производительности труда на селе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развитие сферы услуг, стимулирование развития малого и среднего предпринимательств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Для успешного осуществления запланированных и привлечения новых инвестиционных проектов необходимо продолжение активной работы по созданию благоприятного инвестиционного климата, придание ей более системного характера, включая следующий комплекс мер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zh-CN" w:bidi="ar"/>
        </w:rPr>
        <w:t xml:space="preserve">Выявление и развитие ключевых кластеров экономики района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создание благоприятных условий для организаций, инвестирующих в приоритетные отрасли, функционирование в качестве «одного окна» дл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информирования и оказания полного спектра услуг инвесторам, предоставление налоговых льгот, создание специализированных промышленных зон и т.д.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8"/>
          <w:szCs w:val="28"/>
          <w:lang w:val="ru-RU" w:eastAsia="zh-CN" w:bidi="ar"/>
        </w:rPr>
        <w:t>С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zh-CN" w:bidi="ar"/>
        </w:rPr>
        <w:t xml:space="preserve">оздание инфраструктуры для вложения инвестиций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создание подготовленных «промышленных площадок»: проведение комплекса землеустроительных работ, постановка сформированного земельного участка на государственный кадастровый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учёт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, регистрация прав на земельный участок, подведение к земельному участку энергетической, инженерной, транспортной и телекоммуникационной инфраструктуры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.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98" w:firstLine="562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Развитие и поддержка малого и среднего предпринимательств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Содействие предпринимательству со стороны органов местного самоуправления реализуется в рамках Федерального закона от 24.07.2007 № 209 - ФЗ «О развитии малого и среднего предпринимательства в Российской Федерации», и которое выражается через реализацию муниципальных программ, направленных на стимулирование субъектов малого и среднего предпринимательства, в том числе предоставление субсидий на конкурсной основе. В последние годы развитие малого предпринимательства приобрело социальное и экономическое значение. Этот сектор экономики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создаёт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новые рабочие места и обслуживает основную массу потребителей, производя комплекс товаров и услуг в соответствии с быстро меняющимися требованиями рынка. Малый бизнес способствует увеличению налоговых поступлений, наиболее динамично осваивает новые виды продукции и экономические ниши, развивается в сферах деятельности, непривлекательных для крупного бизнес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zh-CN" w:bidi="ar"/>
        </w:rPr>
        <w:t>Система комплексной поддержки малого и среднего предпринимательства на уровне местного самоуправления должна включать следующие обязательные элементы: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необходимую нормативно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правовую базу, в том числе муниципальную программу развития малого и среднего предпринимательства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развитую инфраструктуру поддержки малого и среднего предпринимательства, обеспечивающую научно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методическое, информационное, образовательное и консультационное сопровождение начинающих и действующих предпринимателей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содействие в расширении рынков сбыта производимых товаров и услуг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- надёжную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защиту прав и законных интересов предпринимателей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взаимодействие между бизнесом в лице объединений предпринимательских структур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98" w:firstLine="562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Формирование на территории Ахтубинского муниципального района туристско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рекреационного кластер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Стратегической целью развития сферы туризма является формирование положительного туристского имиджа Ахтубинского муниципального района на рынке туристских услуг, повышение качества, доступности и конкурентоспособности туристских услуг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На территории района расположен Государственный природный Богдинско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Баскунчакский заповедник и уникальное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солёное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озеро «Баскунчак». Действует два туристических маршрута, пользующихся популярностью туристов. Озеро Баскунчак – уникальный природный объект Прикаспийской низменности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,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которое по своим химическим свойствам, действию и составу аналогично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Мёртвому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морю, где расположены здравницы мирового уровня. Отдых здесь по праву считается полезным для здоровья.   Озеро Баскунчак находится в заповедной зоне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в Астраханской области, всего в 53 километрах от города Ахтубинска. Лечебный воздух с высоким содержанием брома и фитонцидов, сульфидная иловая грязь, хлоридно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натриевая рапа, содержащая комплекс макро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- и микроэлементов, благоприятно действует на отдыхающих. Строительство курортной зоны в окрестностях озера Баскучнак и горы Богдо на базе санатория-профилактория Баскунчак позволит создать благоприятные условия для привлечения инвестиций в Ахтубинcкий район. Реализация проекта и его эксплуатация будет способствовать развитию научных достижений в области медицины и создания искусственной среды обитания больших объемов и следовать главной цели – отдыху и оздоровлению людей. Привлекательность реализации данного проекта обосновывается положительными прогнозами развития рынка туристических услуг в Росси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Оригинальность проекта заключается  и в том, что данный курорт будет служить путеводной звездой как по Ахтубинскому, Харабалинскому районам, так и по Астраханской области.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Привлечёт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в регион отдыхающих из близлежащих областе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Реализация стратегических целей Ахтубинского района предусматривает решение приоритетных задач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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формирование положительного туристского имиджа Ахтубинского муниципального района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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формирование туристско-рекреационного кластера с использованием механизма государственно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частного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партнёрства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, предусматривающего развитие специализированных видов туризма, разработку узнаваемого туристского бренда район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zh-CN" w:bidi="ar"/>
        </w:rPr>
        <w:t xml:space="preserve">Реализация этих целей предполагает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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развитие гостиничного бизнеса, сферы общественного питания, развлекательного отдыха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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создание новых турпродуктов с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учётом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требований меняющегося рынка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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формирование реестра туристских ресурсов Ахтубинского района, создание и размещение в СМИ информационных материалов о туристско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-рекреационном потенциале района и существующих туристских продуктах, в целях повышения туристской привлекательности района и известности местных туристских продуктов в России и за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её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пределам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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издание туристических карт, буклетов о достопримечательностях города и района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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продвижение районного туристского бренда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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разработку и организацию новых туристских и экскурсионных маршрутов, включая сельский и экологический туризм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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увеличение туристического потока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98" w:firstLine="562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Развитие агропромышленного комплекс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Главной целью развития агропромышленного комплекса Ахтубинского района является формирование самодостаточного агропромышленного комплекса, ориентированного на производство экологически чистой продукции, достижение уровня развития сельского хозяйства, пищевой и перерабатывающей промышленности, позволяющего оптимально использовать имеющиеся природные ресурсы района, удовлетворять потребности населения в основных продовольственных товарах, соответствующих стандартам качества, поддерживать доходность агробизнеса, обеспечивать ежегодный прирост доходов занятых в сельхозпроизводстве не ниже 5 %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zh-CN" w:bidi="ar"/>
        </w:rPr>
        <w:t>Основными целями развития агропромышленного комплекса являются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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создание условий для повышения конкурентоспособности продукции агропромышленного комплекса и обеспечения населения района и области высококачественными продуктами питания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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создание условий для сохранения и воспроизводства природных ресурсов, используемых сельским хозяйством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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техническое перевооружение сельскохозяйственного производств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zh-CN" w:bidi="ar"/>
        </w:rPr>
        <w:t>Для их достижения необходимо выполнение следующих задач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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повышение инвестиционной привлекательности отрасли, развитие технического и технологического потенциала агропромышленного комплекса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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увеличение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объёмов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реализации продукции растениеводства на экспорт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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интенсификация сельскохозяйственного производства с использованием новейших и ресурсосберегающих технологий и вовлечение неиспользуемых земель сельскохозяйственного назначения в хозяйственный оборот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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повышение производительности труда, качества сельхозпродукции и продовольствия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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развитие потребительской коопераци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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сохранение плодородия почвы и улучшение земель сельскохозяйственного назначения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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восстановление мелиоративной системы и развитие орошения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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расширение овощеводства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защищённого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грунта, садоводства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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развитие рыбоводства и рыболовства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98" w:firstLine="562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Техническое перевооружение сельскохозяйственного производств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Основной целью технического перевооружения сельскохозяйственного производства является существенное повышение эффективности работы сельскохозяйственного товаропроизводителя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путём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внедрения ресурсосберегающих технологий с применением современной сельскохозяйственной техники,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приобретённой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посредством привлечения кредитных средств банков и лизинговых компаний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98" w:firstLine="562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Развитие пищевой и перерабатывающей промышленност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Основное развитие отрасли будет происходить за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счёт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модернизации основных фондов, развития производственной инфраструктуры предприятий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применения более совершенных технологий производства. С ростом инвестиционной привлекательности организаций пищевой и перерабатывающей промышленности увеличится приток капитала крупных инвесторов в строительство новых и восстановление старых, неработающих производств, что улучшит качество производимой продукции и повысит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её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конкурентоспособность, увеличит объем закупаемого сырья у местных товаропроизводителей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98" w:firstLine="562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Кадровое обеспечение агропромышленного комплекс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Основной задачей является обеспечение сельхозпредприятий управленческими кадрами и специалистами, уровень подготовки которых соответствует современным требованиям, что необходимо для стабилизации кадров на селе, укрепления мотиваций на работу в сельском хозяйстве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Для решения кадровой проблемы необходимы организация и проведение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учёбы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/переподготовки кадров сельскохозяйственных предприятий, профориентационной работы среди учащихся сельских школ и профтехучилища, обеспечение уровня средней заработной платы не ниже среднеотраслевой по област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lang w:val="ru-RU"/>
        </w:rPr>
        <w:t xml:space="preserve"> В сфере здравоохранения для повышения качества оказания медицинских услуг  </w:t>
      </w:r>
      <w:r>
        <w:rPr>
          <w:rFonts w:eastAsia="SimSun" w:cs="Times New Roman" w:ascii="Times New Roman" w:hAnsi="Times New Roman"/>
          <w:b/>
          <w:bCs w:val="false"/>
          <w:i/>
          <w:iCs/>
          <w:color w:val="000000"/>
          <w:kern w:val="0"/>
          <w:sz w:val="28"/>
          <w:szCs w:val="28"/>
          <w:lang w:val="en-US" w:eastAsia="zh-CN" w:bidi="ar"/>
        </w:rPr>
        <w:t>необходимо обеспечить достижение следующих целей: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- л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иквидация кадрового дефицита в медицинских организациях,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о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казывающих первичную медико-санитарную помощь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обеспечение охвата всех граждан профилактическими медицинскими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о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смотрами не реже одного раза в год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обеспечение оптимальной доступности для населения (в том числе для жителей населённых пунктов, расположенных в отдалённых местностях) медицинских организаций, оказывающих первую медико-санитарную помощь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оптимизация работы медицинских организаций, оказывающих первичную медико-санитарную помощь, сокращение времени ожидания в очереди при обращении граждан в медицинские организации, упрощение процедуры записи на приём к врачу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Основными задачами в сфере здравоохранения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для реализации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указанных целей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являются: 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обеспечение доступности современных медицинских технологий, соответствующих международным стандартам оказания медицинской помощи, для всех категорий населения района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внедрение инновационных медицинских технологий, включая систему ранней диагностики и дистанционный мониторинг состояния здоровья пациентов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развитие первичной медико-санитарной помощи, совершенствование работы службы скорой медицинской помощ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реализация комплекса мер, направленных на привлечение кадров в медицинские организации, в первую очередь за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счёт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прохождения обучения в Филиале государственного бюджетного учреждения «Профессиональная образовательная организация «Астраханский базовый медицинский колледж»» в г.Ахтубинске, в том числе и для временно неработающего населения, стоящего на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учёте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в ЦЗН Ахтубинского района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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обеспечение медицинских организаций системы здравоохранения квалифицированными кадрами, включая внедрение системы непрерывного образования медицинских работников, в том числе с использованием дистанционных образовательных технологий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укрепление материально-технической базы медицинских организац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повышение доступности лекарственного обеспечения населения, в том числе для льготных категорий граждан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развитие медицинской реабилитаци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развитие информатизации в здравоохранении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.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zh-CN" w:bidi="ar"/>
        </w:rPr>
        <w:t>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8"/>
          <w:szCs w:val="28"/>
          <w:lang w:val="ru-RU" w:eastAsia="zh-CN" w:bidi="ar"/>
        </w:rPr>
        <w:t>Для реализации указанных задач необходим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организация полноценной работы центра амбулаторной онкологической помощи (далее – ЦАОП) на функциональной основе многопрофильной медицинской организации – ГБУЗ АО «Ахтубинская РБ»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, что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позволит оптимизировать схему маршрутизации пациентов со злокачественными новообразованиями и подозрением на них в целях сокращения сроков диагностики и повышения качества онкологической помощи. На центр амбулаторной онкологической помощи возложены функции по проведению комплексной и быстрой диагностики основных видов злокачественных новообразований, диспансерному наблюдению, мониторингу лечения. 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совершенствование первичной профилактики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сердечно-сосудистых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заболеваний, своевременное выявление факторов риска,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п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овышение эффективности оказания медицинской помощи больным с сердечно-сосудистыми заболеваниями, в том числе совершенствование организации службы скорой медицинской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помощи, предусматривающее создание единой центральной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диспетчерской в Астраханской области, совершенствование схем маршрутизации, внедрение и увеличение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объёмов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применения высокоэффективных методов лечения, совершенствование медицинской реабилитации, кадровое обеспечение первичного сосудистого отделения Ахтубинской РБ и повышение профессиональной квалификации, участвующих в оказании медицинской помощи больным с сердечно-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с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осудистыми заболеваниям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переоснащение/дооснащение медицинским оборудованием первичного сосудистого отделения ГБУЗ АО «Ахтубинская РБ»: аппарат искусственной вентиляции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лёгких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, ангиографическая система, оборудованием для ранней медицинской реабилитаци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 повышение доступности и качества первичной медико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- санитарной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м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едицинской помощи всем гражданам Ахтубинского района, в том числе в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малонаселённых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и труднодоступных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населённых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пунктах. В ходе реализации регионального проекта будет обеспечена оптимальная доступность первичной медико-санитарной помощи (открытая и вежливая регистратура, сокращение времени ожидания пациентом в очереди,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у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прощение записи на прием к врачу, уменьшение бумажной документации, комфортные условия для пациента в зонах ожидания, понятная навигация, бережное отношение к медицинскому персоналу);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дооснащение детской поликлиники медицинскими изделиями, а также создания в ней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о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рганизационно-планировочных решений внутреннего пространства, обеспечивающего комфортность пребывания детей – облегчение записи к врачу, уменьшение времени ожидания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приёма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, создание понятной системы навигации и логистически правильного расположения кабинетов. Это позволит увеличить охват детей профилактическими осмотрами. Кроме того, совершенствование профилактической работы с детьми позволит предупредить развитие хронических заболеваний не только в детском, но и во взрослом возрасте, а также снизить смертность дет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Развитие профилактического направления педиатрической службы за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счёт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повышения эффективности профилактических осмотров, улучшения охвата диспансерным наблюдением детей, у которых выявлены хронические заболевания, своевременного назначения лечебных и реабилитационных мероприятий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приведёт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к предупреждению прогрессирования патологических процессов и улучшению здоровья дете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SimSun" w:cs="Times New Roman"/>
          <w:b/>
          <w:b/>
          <w:bCs/>
          <w:i/>
          <w:i/>
          <w:i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  <w:color w:val="000000"/>
          <w:kern w:val="0"/>
          <w:sz w:val="28"/>
          <w:szCs w:val="28"/>
          <w:lang w:val="ru-RU" w:eastAsia="zh-CN" w:bidi="ar"/>
        </w:rPr>
        <w:t xml:space="preserve">9 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val="ru-RU" w:eastAsia="zh-CN" w:bidi="ar"/>
        </w:rPr>
        <w:t>. П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val="en-US" w:eastAsia="zh-CN" w:bidi="ar"/>
        </w:rPr>
        <w:t>овышение качества обслуживания населения в социальной, культурной и торговой областя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Развитие дорожного хозяйства и благоустройств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Основными задачами развития дорожного комплекса и благоустройства являются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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создание на территории района сети дорог, отвечающих современным требованиям, обеспечивающих ускорение товародвижения и снижение транспортных издержек в экономике, снижение аварийности и увеличение скорости движения транспортных потоков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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функционирование дорожных предприятий как единого комплекса, обеспечивающего качественное содержание и безопасность сети дорог на уровне, предусмотренном техническими требованиям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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повышение транспортной доступности, обеспечивающей улучшение автомобильного сообщения в сельской местност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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обеспечение надлежащего санитарно-эпидемиологического состояния территории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района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разработка и реализация проектов по благоустройству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общественных территори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SimSun" w:cs="Times New Roman"/>
          <w:i/>
          <w:i/>
          <w:i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zh-CN" w:bidi="ar"/>
        </w:rPr>
        <w:t xml:space="preserve">Приоритетные направления по выполнению задач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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увеличение дорожного фонда, в том числе через активное участие в государственных федеральных программах, в целях приведения в нормативное состояние, в первую очередь, опорной сети дорог, межпоселковых дорог, а также дорог в границах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населённых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пунктов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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В рамках развития транспортной инфраструктуры и улучшении технических параметров автомобильных дорог общего пользования регионального или межмуниципального значения Астраханской области в Ахтубинском районе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полагаю необходимым планировать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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строительство и реконструкци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ю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автомобильных дорог общего пользования регионального и муниципального значения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капитальный ремонт автомобильных дорог регионального и межмуниципального значени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Жилищно-коммунальное хозяйств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Жилищно-коммунальное хозяйство – многоотраслевой механизм с развитой внутренней инфраструктурой, отвечающий потребностям района, сложный комплекс инженерно-технических объектов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тика жилищно-коммунального хозяйства в первую очередь связана с изношенностью сетей, что напрямую отражается на качестве услуг. В сфере водоснабжения и водоотведения износ составляет 90%. Отмечается потребность в улучшении качества питьевой воды, подаваемой жителям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О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сновные цели развития жилищного хозяйства – повышение эффективности, устойчивости и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надёжности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функционирования систем жизнеобеспечения, привлечение инвестиций в жилищно-коммунальную отрасль, улучшение качества услуг с одновременным снижением затрат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SimSun" w:cs="Times New Roman"/>
          <w:i/>
          <w:i/>
          <w:i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zh-CN" w:bidi="ar"/>
        </w:rPr>
        <w:t xml:space="preserve">Основными задачами для достижения поставленных целей являются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обеспечение комфортного и безопасного проживания граждан в жилых домах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бесперебойное и эффективное обеспечение водоснабжением, газоснабжением, отоплением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обеспечение пожарной безопасности и улучшение санитарного состояния территории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района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состояние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 местного значения  является одним из ключевых факторов обеспечения безопасности и эффективности дорожного движения. В настоящее время  значительная часть таких дорог, требует существенного внимания и модерниз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Основные проблемы транспортно-эксплуатационного состояния местных дорог включают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ную изношенность дорожного покрытия;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соответствие современным нормативам по ширине проезжей части;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или неудовлетворительное состояние обочин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планированию ремонтных работ с </w:t>
      </w:r>
      <w:r>
        <w:rPr>
          <w:rFonts w:cs="Times New Roman" w:ascii="Times New Roman" w:hAnsi="Times New Roman"/>
          <w:sz w:val="28"/>
          <w:szCs w:val="28"/>
          <w:lang w:val="ru-RU"/>
        </w:rPr>
        <w:t>учётом</w:t>
      </w:r>
      <w:r>
        <w:rPr>
          <w:rFonts w:cs="Times New Roman" w:ascii="Times New Roman" w:hAnsi="Times New Roman"/>
          <w:sz w:val="28"/>
          <w:szCs w:val="28"/>
        </w:rPr>
        <w:t xml:space="preserve"> сезонности и климатических особенностей региона, также развивается система мониторинга состояния дорог с использованием современных технолог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спективе повышение технического уровня местных дорог должно осуществляться комплексно, с </w:t>
      </w:r>
      <w:r>
        <w:rPr>
          <w:rFonts w:cs="Times New Roman" w:ascii="Times New Roman" w:hAnsi="Times New Roman"/>
          <w:sz w:val="28"/>
          <w:szCs w:val="28"/>
          <w:lang w:val="ru-RU"/>
        </w:rPr>
        <w:t>учётом</w:t>
      </w:r>
      <w:r>
        <w:rPr>
          <w:rFonts w:cs="Times New Roman" w:ascii="Times New Roman" w:hAnsi="Times New Roman"/>
          <w:sz w:val="28"/>
          <w:szCs w:val="28"/>
        </w:rPr>
        <w:t xml:space="preserve"> растущих транспортных потребностей и современных требований к безопасности дорожного движения. Это позволит обеспечить </w:t>
      </w:r>
      <w:r>
        <w:rPr>
          <w:rFonts w:cs="Times New Roman" w:ascii="Times New Roman" w:hAnsi="Times New Roman"/>
          <w:sz w:val="28"/>
          <w:szCs w:val="28"/>
          <w:lang w:val="ru-RU"/>
        </w:rPr>
        <w:t>надёжное</w:t>
      </w:r>
      <w:r>
        <w:rPr>
          <w:rFonts w:cs="Times New Roman" w:ascii="Times New Roman" w:hAnsi="Times New Roman"/>
          <w:sz w:val="28"/>
          <w:szCs w:val="28"/>
        </w:rPr>
        <w:t xml:space="preserve"> транспортное обслуживание населения и создать условия для развития экономики регион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занные задачи необходимо реализовывать в</w:t>
      </w:r>
      <w:r>
        <w:rPr>
          <w:rFonts w:cs="Times New Roman" w:ascii="Times New Roman" w:hAnsi="Times New Roman"/>
          <w:sz w:val="28"/>
          <w:szCs w:val="28"/>
        </w:rPr>
        <w:t xml:space="preserve"> рамках муниципальной программы «По развитию дорожного хозяйства Астраханской области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подлежат использованию в целях финансового обеспечения дорожной деятельности в отношении автомобильных дорог общего пользования местного значения, расположенных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Ахту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660" w:firstLine="56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Улучшение экологической обстановк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Современная экологическая ситуация на территории Ахтубинского района Астраханской области может быть оценена как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напряжённая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в пойменной части, в районах урбанизации (г. Ахтубинск, р.п. Верхний Баскунчак и Нижний Баскунчак), и как относительно удовлетворительная в восточной степной части района. На значительных площадях природные ландшафты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ещё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сохраняют свои естественные свойства и способность к самоочищению. Северная часть района испытывает негативное влияние расположенных по соседству промышленных предприятий соседней Волгоградской области. В целом, Ахтубинский район в настоящее время может быть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отнесён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к числу регионов с умеренными нагрузками на природную среду. Наиболее мощные источники техногенных выбросов в атмосферу и сбросов загрязняющих веществ в водные системы располагаются в городах (Ахтубинск, Знаменск), или приурочены к местам разработок минерального сырья с соответствующей территориальной инфраструктурой (Средний и Нижний Баскунчак). Экологические проблемы могут возникать и в зонах так называемых «транспортных коридоров», по которым проходят железные и автомобильные дороги, газопроводы, линии электропередач и др. Во многих случаях они идут в одном и том же направлении и близко друг от друга, усиливая тем самым негативное воздействие на природную среду. К стационарным источникам загрязнения окружающей среды относятся промышленные предприятия, котельные, очистные сооружения канализации, склады горюче-смазочных материалов, поля фильтрации, карьеры, где добываются полезные ископаемые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В последние десятилетия автотранспорт стал представлять главную экологическую опасность для окружающей среды в городах – до 85-90 % от общего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объёма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выбросов в атмосферу, около 20 % всех болезней жителей города связаны с выбросами автомобилей. Значительную опасность для загрязнения окружающей среды представляют сбросы загрязненных промышленных стоков и ливневых вод. Основным источником поступления загрязняющих веществ в поверхностные и подземные воды остаются городские очистные сооружения, не канализованные предприятия и жилые районы, ливневая канализаци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Проблема утилизации отходов производства и потребления является очень актуальной для Ахтубинского района, как и для всей Астраханской области. Нерешенной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остаётся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проблема сортировки и переработки отходов на территории район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В рамках национального проекта «Экология» регионального проекта «Чистая страна» муниципальной программы «Реализация мероприятий Федеральной программы «Чистая Страна»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заключён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муниципальный контракт на рекультивацию свалки, расположенной на территории муниципального образования «Город Ахтубинск» в районе п. Джелга. В связи с закрытием старого полигона ТБО в соответствии с разработанным проектом, планомерно будут проводиться мероприятия по рекультивации свалки ТБО. На объектах захоронения отходов будет осуществляется мониторинг окружающей среды, согласно утверждённого графика с целью исключения возможности превышения показателей негативного воздействия на окружающую среду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Согласно проекту планируется к созданию и последующей эксплуатации муниципальная система переработки и утилизации ТБО на территории МО «Город Ахтубинск» и Ахтубинского района Астраханской области, состоящая из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а) 1-й карты складирования полигонов захоронения ТБО мощностью не менее 150 000 (ста пятидесяти тысяч) тонн в год;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б) Комплекса утилизации мощностью не менее 250 000 (двухсот пятидесяти тысяч) тонн в год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Комплекс утилизации будет отвечать действующим экологическим и санитарным требованиям и необходимым технико-экономическим показателям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Объем принимаемых для переработки и утилизации ТБО – не менее 250 000 двухсот пятидесяти тысяч) тонн в год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Целью использования такого перерабатывающего комплекса является обеспечение функционирования системы переработки и утилизации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твёрдых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бытовых отходов на территории города и района, сохранение экологической безопасности и чистоты территории муниципального образ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zh-CN" w:bidi="ar"/>
        </w:rPr>
        <w:t>11.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Повышение эффективности управления, обеспечение устойчивости бюджетной системы района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  <w:t xml:space="preserve"> в первую очередь зависит от с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нижени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  <w:t>я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административных барьеров развити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  <w:t>я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взаимодействия власти и гражданского общества, совершенствовани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  <w:t>я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контрольно-надзорной деятельност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Для реализации указанного направления необходимо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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полномасштабное внедрение административных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регламентов предоставления муниципальных услуг, обеспечение стандартов комфортности предоставления услуг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сокращение административных ограничений в сфере предпринимательской деятельности, обеспечение эффективной регламентации полномочий контрольно-надзорных органов по контролю и гарантий защиты прав юридических лиц и индивидуальных предпринимателей при проведении муниципального контроля (надзора)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создание эффективной системы мониторинга качества предоставления государственных и муниципальных услуг, в том числе со стороны независимых организаций и физических лиц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проведение антикоррупционной политики, предупреждение коррупционных проявлений за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счёт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повышения качества независимой экспертизы проектов принимаемых нормативных актов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развитие механизмов взаимодействия органов власти с гражданским обществом, в том числе участие его представителей в подготовке и принятии общественно значимых решений, развитие механизмов общественного контроля за деятельностью органов власти с привлечением общественност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Реализация данного направления повысит комфортность взаимодействия населения с органами власти, сократит сроки предоставления услуг, снизит издержки бизнеса, связанные с открытием собственного дела, с прохождением разрешительных процедур, проведением контрольных и надзорных мероприяти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Для достижения стратегической цели необходимо конструктивное взаимодействие органов местного самоуправления с реальным сектором экономики. Наличие взаимных интересов муниципальной власти и предприятий реального сектора экономики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создаёт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объективную основу для их взаимодействия: предприятия заинтересованы в использовании ресурсов территории Ахтубинского муниципального района (земля, инфраструктура, трудовые ресурсы), а муниципальная власть заинтересована в развитии хозяйственной деятельности на своей территории. Основой взаимодействия местной власти и бизнеса является принцип муниципально-частного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партнёрства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, при котором бизнес участвует в социально-экономическом развитии района, а власть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создаёт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для него благоприятную институциональную среду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  <w:color w:val="000000"/>
          <w:kern w:val="0"/>
          <w:sz w:val="28"/>
          <w:szCs w:val="28"/>
          <w:lang w:val="en-US" w:eastAsia="zh-CN" w:bidi="ar"/>
        </w:rPr>
        <w:t xml:space="preserve">Основными действиями по реализации этого направления являются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обеспечение полного раскрытия информации о деятельности органов местного самоуправления Ахтубинского района через сеть Интернет (кроме информации ограниченного доступа, статус которой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закреплён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законодательно)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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внедрение информационно-коммуникационных технологий в сфере культуры, культурного и гуманитарного просвещения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оказание массовых социально-значимых услуг в электронном виде (Единый портал государственных и муниципальных услуг)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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полный переход на оказание муниципальных услуг (реализацию функций) в электронном виде и повышения эффективности функционирования систем местного самоуправления; 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информатизация сферы строительства и жилищно-коммунального хозяйства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использование единой системы электронного документооборота в деятельности органов местного самоуправления Ахтубинского района, интеграция ведомственных информационных систем и баз данных через единую систему электронного межведомственного взаимодействия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создание инфраструктуры информационной безопасности Ахтубинского района, обеспечивающей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надёжное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функционирование информационных систем и предоставляемых на их основе услуг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развитие всех видов информационно-коммуникационных сетей доступа к Интернету и иным информационным ресурсам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Принятые действия и меры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способны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обеспечи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ть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повышение качества жизни граждан, развитие экономической, социально-политической, культурной и духовной сфер жизни общества, совершенст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во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в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ать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систему государственного управления на основе использования информационно-коммуникационных технолог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0"/>
        <w:ind w:firstLine="56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98" w:hanging="0"/>
      </w:pPr>
    </w:lvl>
  </w:abstractNum>
  <w:abstractNum w:abstractNumId="2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4:00Z</dcterms:created>
  <dc:creator>пк</dc:creator>
  <dc:description/>
  <dc:language>en-US</dc:language>
  <cp:lastModifiedBy>Admin</cp:lastModifiedBy>
  <cp:lastPrinted>2025-06-08T18:55:00Z</cp:lastPrinted>
  <dcterms:modified xsi:type="dcterms:W3CDTF">2025-06-08T15:0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FE426D68448FB958AD998784542F2_13</vt:lpwstr>
  </property>
  <property fmtid="{D5CDD505-2E9C-101B-9397-08002B2CF9AE}" pid="3" name="KSOProductBuildVer">
    <vt:lpwstr>1049-12.2.0.21179</vt:lpwstr>
  </property>
</Properties>
</file>