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0235" cy="708025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4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трольно-счетная палата муниципального образова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Ахтубинский муниципальный район Астрахан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А С П О Р Я Ж Е Н И 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none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12.02.2025 г.</w:t>
      </w:r>
      <w:r>
        <w:rPr>
          <w:rFonts w:cs="Times New Roman" w:ascii="Times New Roman" w:hAnsi="Times New Roman"/>
          <w:sz w:val="28"/>
          <w:szCs w:val="28"/>
          <w:u w:val="none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u w:val="none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none"/>
          <w:lang w:val="ru-RU"/>
        </w:rPr>
        <w:t>06</w:t>
      </w:r>
      <w:r>
        <w:rPr>
          <w:rFonts w:cs="Times New Roman" w:ascii="Times New Roman" w:hAnsi="Times New Roman"/>
          <w:sz w:val="28"/>
          <w:szCs w:val="28"/>
          <w:u w:val="none"/>
        </w:rPr>
        <w:t>-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Стандарт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шнего муниципальног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овог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я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требования, правила и процедур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я экспертно-аналитического мероприят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реализации полномочий контрольно-счетных органов, установленных с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, 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07.02.2011 № 6-ФЗ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, и ст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9 Положения о Контрольно-счетной палате муниципального образования «Ахтубинский муниципальны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Астраха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, утверждённого решением Совета муниципального образования «Ахтубинский муниципальный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Астрахан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25.05.20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34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40" w:leader="none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тандарт внешнего муниципального финансового контроля «Общие требования, правила и процедуры проведения экспертно-аналитического мероприятия»</w:t>
      </w: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40" w:leader="none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При осуществлении полномочий, руководствоваться настоящим стандартом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40" w:leader="none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Настоящее распоряжение вступает в силу с момента подписания</w:t>
      </w: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440" w:leader="none"/>
          <w:tab w:val="left" w:pos="66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361"/>
        <w:ind w:left="0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highlight w:val="non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Контроль за исполнением настоящего распоряжения,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ConsNormal"/>
        <w:widowControl/>
        <w:ind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СП МО «Ахтубинский район»</w:t>
        <w:tab/>
        <w:tab/>
        <w:tab/>
        <w:tab/>
        <w:t>Журавлева Ю.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знакомлены:                                                               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5" w:right="851" w:gutter="0" w:header="340" w:top="851" w:footer="34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70480</wp:posOffset>
                </wp:positionH>
                <wp:positionV relativeFrom="paragraph">
                  <wp:posOffset>-176530</wp:posOffset>
                </wp:positionV>
                <wp:extent cx="1463040" cy="1135380"/>
                <wp:effectExtent l="0" t="0" r="0" b="0"/>
                <wp:wrapNone/>
                <wp:docPr id="4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1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f" o:allowincell="f" style="position:absolute;margin-left:202.4pt;margin-top:-13.9pt;width:115.15pt;height:8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0235" cy="708025"/>
            <wp:effectExtent l="0" t="0" r="0" b="0"/>
            <wp:docPr id="5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74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  <w:t>Контрольно-счетная палата муниципального образова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b w:val="false"/>
          <w:bCs/>
          <w:sz w:val="32"/>
          <w:szCs w:val="32"/>
        </w:rPr>
        <w:t>«Ахтубинский муниципальный район Астрахан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тандарт внешнего муниципального финансов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Общие требования, правила и процедуры проведения экспертно-аналитического мероприя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>твержд</w:t>
      </w:r>
      <w:r>
        <w:rPr>
          <w:rFonts w:cs="Times New Roman" w:ascii="Times New Roman" w:hAnsi="Times New Roman"/>
          <w:sz w:val="28"/>
          <w:szCs w:val="28"/>
          <w:lang w:val="ru-RU"/>
        </w:rPr>
        <w:t>ё</w:t>
      </w:r>
      <w:r>
        <w:rPr>
          <w:rFonts w:cs="Times New Roman" w:ascii="Times New Roman" w:hAnsi="Times New Roman"/>
          <w:sz w:val="28"/>
          <w:szCs w:val="28"/>
        </w:rPr>
        <w:t>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м председател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П МО «Ахтубинский райо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12.02.2025</w:t>
      </w:r>
      <w:r>
        <w:rPr>
          <w:rFonts w:cs="Times New Roman" w:ascii="Times New Roman" w:hAnsi="Times New Roman"/>
          <w:sz w:val="28"/>
          <w:szCs w:val="28"/>
        </w:rPr>
        <w:t> г. № </w:t>
      </w:r>
      <w:r>
        <w:rPr>
          <w:rFonts w:cs="Times New Roman" w:ascii="Times New Roman" w:hAnsi="Times New Roman"/>
          <w:sz w:val="28"/>
          <w:szCs w:val="28"/>
          <w:lang w:val="ru-RU"/>
        </w:rPr>
        <w:t>06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>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742"/>
      </w:tblGrid>
      <w:tr>
        <w:trPr/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 Общие полож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 Организация экспертно-аналитического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 Проведение, оформление, утверждение и направление результатов экспертно-аналитического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88" w:hRule="atLeast"/>
        </w:trPr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 Общие процедуры управления качеством экспертно-аналитического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 Общие правила контроля за реализацией документов, подготовленных по результатам экспертно-аналитического мероприятия</w:t>
            </w:r>
          </w:p>
        </w:tc>
        <w:tc>
          <w:tcPr>
            <w:tcW w:w="74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</w:tr>
    </w:tbl>
    <w:p>
      <w:pPr>
        <w:pStyle w:val="Contents1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38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1</w:t>
            </w:r>
          </w:p>
        </w:tc>
        <w:tc>
          <w:tcPr>
            <w:tcW w:w="683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прос информа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2</w:t>
            </w:r>
          </w:p>
        </w:tc>
        <w:tc>
          <w:tcPr>
            <w:tcW w:w="683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спорядительный акт о проведении экспертно-аналитического мероприят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</w:tc>
        <w:tc>
          <w:tcPr>
            <w:tcW w:w="683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грамма экспертно-аналитического мероприят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8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4</w:t>
            </w:r>
          </w:p>
        </w:tc>
        <w:tc>
          <w:tcPr>
            <w:tcW w:w="683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Уведомление о проведении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экспертно-аналитического мероприят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5</w:t>
            </w:r>
          </w:p>
        </w:tc>
        <w:tc>
          <w:tcPr>
            <w:tcW w:w="683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кт по факту отказа в допуске на территорию и в помещения, занимаемые объектом экспертно-аналитического мероприят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6</w:t>
            </w:r>
          </w:p>
        </w:tc>
        <w:tc>
          <w:tcPr>
            <w:tcW w:w="683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проводительное письмо с уведомлением о направлении выписки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7</w:t>
            </w:r>
          </w:p>
        </w:tc>
        <w:tc>
          <w:tcPr>
            <w:tcW w:w="683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окумент по результатам анализа пояснений, представленных объектом экспертно-аналитического мероприятия по итогам ознакомления с выписками (выпиской) из заключения (отчета) по результатам экспертно-аналитического мероприят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8</w:t>
            </w:r>
          </w:p>
        </w:tc>
        <w:tc>
          <w:tcPr>
            <w:tcW w:w="683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нформационное письмо о результатах экспертно-аналитического мероприятия</w:t>
            </w:r>
          </w:p>
        </w:tc>
      </w:tr>
    </w:tbl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Стандарт внешнего муниципального финансового контроля «Общие требования, правила и процедуры проведения экспертно-аналитического мероприятия» (далее – Стандарт) разработан в соответствии с Бюджетным кодексом Российской Федерации (далее – БК РФ), Федеральным законом от 07.02.2011 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шени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ве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муниципального образования «Ахтубинский муниципальный район Астраханской области» 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 утвержден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ожения о Контрольно-счетной палате муниципального образования «Ахтубинский муниципальный район Астраханской области» в новой реда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от 25.05.2023 г. №34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 – КСО), Общими требованиями к 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 (постановление Коллегии Счетной палаты Российской Федерации от 29.03.2022 № 2ПК), Регламентом и иными правовыми актами КС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 Стандарт разработан на основе Модельного стандарта внешнего государственного (муниципального) финансового контроля «Общие требования, правила и процедуры проведения экспертно-аналитического мероприятия» (решение Президиума Совета контрольно-счетных органов при Счетной палате Российской Федерации и Совета контрольно-счетных органов при Счетной палате Российской Федерации от 21.12.2022 № 13-СКСО), с </w:t>
      </w:r>
      <w:r>
        <w:rPr>
          <w:rFonts w:cs="Times New Roman" w:ascii="Times New Roman" w:hAnsi="Times New Roman"/>
          <w:sz w:val="28"/>
          <w:szCs w:val="28"/>
          <w:lang w:val="ru-RU"/>
        </w:rPr>
        <w:t>учётом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методологическом обеспечении деятельности муниципального контрольно-счетного органа (модельного) (решение Президиума Союза МКСО, протокол от 25-26.08.2022 № 6 (87), п.12.2., от 16.03.2023 № 2 (90), п.7.2.)</w:t>
      </w:r>
      <w:r>
        <w:rPr>
          <w:rFonts w:cs="Times New Roman" w:ascii="Times New Roman" w:hAnsi="Times New Roman"/>
          <w:sz w:val="28"/>
          <w:szCs w:val="28"/>
          <w:lang w:val="ru-RU"/>
        </w:rPr>
        <w:t>, Стандарта внешнего муниципального финансового контроля (модельного) «Общие требования, правила и процедуры проведения экспертно-аналитического мероприятия», утверждённого решением Президиума Союза МКСО (протокол от 08.11.2023 г. №6 (94), п.5.2.1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 Целью Стандарта является установление требований, правил и процедур осуществления экспертно-аналитической деятельности КС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 Задачами Стандарта являются определение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рганизации и проведения экспертно-аналитического мероприятия КСО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х процедур управления качеством экспертно-аналитического мероприятия КСО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оформления, утверждения и направления результатов экспертно-аналитического мероприятия КСО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х правил контроля за реализацией документов, подготовленных по результатам экспертно-аналитического мероприятия КС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 Сфера применения Стандарта – реализация полномочий КСО по проведению экспертно-аналитических мероприятий, осуществление контроля за результатами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дённых</w:t>
      </w:r>
      <w:r>
        <w:rPr>
          <w:rFonts w:cs="Times New Roman" w:ascii="Times New Roman" w:hAnsi="Times New Roman"/>
          <w:sz w:val="28"/>
          <w:szCs w:val="28"/>
        </w:rPr>
        <w:t xml:space="preserve"> экспертно-аналитических мероприятий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>. Соблюдение установленных требований, правил и процедур проведения экспертно-аналитических мероприятий КСО обеспечивается управлением качеством каждого экспертно-аналитического мероприятия от подготовки к его проведению до оформления и утверждения полученных результатов. Состав процедур управления качеством и порядок их выполнения уполномоченными должностными лицами КСО определяются настоящим Стандартом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>. Особенности организации и осуществления экспертно-аналитической деятельности в виде аудита эффективности, финансового аудита, стратегического аудита и иных видов аудита могут устанавливаться соответствующими стандартами и методическими документами КС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. Особенности организации и осуществления экспертно-аналитической деятельности в виде экспертиз проектов решений о местном бюджете, аудита в сфере закупок и иных экспертно-аналитических мероприятий могут устанавливаться соответствующими стандартами и методическими документами КС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 Участие должностных лиц КСО в совместных и параллельных экспертно-аналитических мероприятиях, проводимых иными органами внешнего государственного (муниципального) финансового контроля (аудита), осуществляется в установленном законодательством, настоящим Стандартом, иными стандартами, локальными нормативными правовыми актами и соглашениями порядк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 Для целей настоящего Стандарта используются следующие основные понят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о-аналитическое мероприятие – проводимое в рамках установленной компетенции и в соответствии с планом деятельности КСО мероприятие, при проведении которого составляются </w:t>
      </w:r>
      <w:r>
        <w:rPr>
          <w:rFonts w:cs="Times New Roman" w:ascii="Times New Roman" w:hAnsi="Times New Roman"/>
          <w:sz w:val="28"/>
          <w:szCs w:val="28"/>
          <w:lang w:val="ru-RU"/>
        </w:rPr>
        <w:t>отчёт</w:t>
      </w:r>
      <w:r>
        <w:rPr>
          <w:rFonts w:cs="Times New Roman" w:ascii="Times New Roman" w:hAnsi="Times New Roman"/>
          <w:sz w:val="28"/>
          <w:szCs w:val="28"/>
        </w:rPr>
        <w:t xml:space="preserve"> или заключение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экспертно-аналитического мероприятия – оценка и (или) анализ организации и осуществления бюджетного процесса муниципального образования, порядка формирования, управления и распоряжения средствами местного бюджета, объектами муниципальной собственности и иными ресурсами в пределах компетенции КСО, а также нормативное правовое регулирование в сфере экономики и финансов, в том числе влияющее на формирование и исполнение местного бюджета, в соответствии с программой экспертно-аналитического мероприятия. Предмет экспертно-аналитического мероприятия определяется на этапе формирования проекта плана деятельности КСО и отражается, как правило, в наименовании экспертно-аналитического мероприятия. Предмет экспертно-аналитического мероприятия в ходе его проведения изменению не подлежит. В целях проведения экспертно-аналитического мероприятия в рамках его предмета в соответствии со ст.266.1. БК РФ определяются объекты экспертно-аналитического мероприят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экспертно-аналитического мероприятия – должностное лицо КСО, ответственное за проведение экспертно-аналитического мероприятия, осуществляющее организацию экспертно-аналитического мероприятия и общее руководство за его проведением и оформлением результатов, а также контроль за реализацией результатов экспертно-аналитического мероприят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рабочей группы – должностное лицо КСО, непосредственно осуществляющее руководство рабочей группой при проведении экспертно-аналитического мероприятия и оформлении его результато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 – должностные лица КСО, принимающие непосредственное участие в проведении экспертно-аналитического мероприятия и оформлении его результатов. В состав рабочей группы в порядке, установленном стандартами и локальными нормативными правовыми актами КСО, могут быть включены специалисты, эксперты, переводчики, не являющиеся должностными лицами КСО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экспертно-аналитического мероприят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</w:t>
      </w:r>
      <w:r>
        <w:rPr>
          <w:rFonts w:cs="Times New Roman" w:ascii="Times New Roman" w:hAnsi="Times New Roman"/>
          <w:sz w:val="28"/>
          <w:szCs w:val="28"/>
          <w:lang w:val="ru-RU"/>
        </w:rPr>
        <w:t>Экспертно-аналитическое</w:t>
      </w:r>
      <w:r>
        <w:rPr>
          <w:rFonts w:cs="Times New Roman" w:ascii="Times New Roman" w:hAnsi="Times New Roman"/>
          <w:sz w:val="28"/>
          <w:szCs w:val="28"/>
        </w:rPr>
        <w:t xml:space="preserve"> мероприятие проводится на основании плана деятельности КСО и распорядительного акта КСО о его проведении. Сроки проведения экспертно-аналитического мероприятия, в том числе дата начала, завершения мероприятия, определяются в порядке, установленном КСО, с </w:t>
      </w:r>
      <w:r>
        <w:rPr>
          <w:rFonts w:cs="Times New Roman" w:ascii="Times New Roman" w:hAnsi="Times New Roman"/>
          <w:sz w:val="28"/>
          <w:szCs w:val="28"/>
          <w:lang w:val="ru-RU"/>
        </w:rPr>
        <w:t>учётом</w:t>
      </w:r>
      <w:r>
        <w:rPr>
          <w:rFonts w:cs="Times New Roman" w:ascii="Times New Roman" w:hAnsi="Times New Roman"/>
          <w:sz w:val="28"/>
          <w:szCs w:val="28"/>
        </w:rPr>
        <w:t xml:space="preserve"> временных ограничений, установленных бюджетным законодательством и нормативными правовыми актами, регулирующими вопросы организации и деятельности КСО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Руководитель экспертно-аналитического мероприятия должен организовать, а руководитель рабочей группы обеспечить сбор и полноту информации, необходимой для проведения экспертно-аналитического мероприятия, с </w:t>
      </w:r>
      <w:r>
        <w:rPr>
          <w:szCs w:val="28"/>
          <w:lang w:val="ru-RU"/>
        </w:rPr>
        <w:t>учётом</w:t>
      </w:r>
      <w:r>
        <w:rPr>
          <w:szCs w:val="28"/>
        </w:rPr>
        <w:t xml:space="preserve"> имеющегося доступа к информационным ресурсам, а также имеющейся в КСО информации, документов и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целей экспертно-аналитического мероприятия определяется с учётом необходимости полного охвата предмета экспертно-аналитического мероприятия, а также целесообразности исследования аспектов предметной области, характеризующихся повышенным уровнем риска, в том числе коррупционного характера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pacing w:val="0"/>
          <w:szCs w:val="28"/>
        </w:rPr>
        <w:t>2.2. </w:t>
      </w:r>
      <w:r>
        <w:rPr>
          <w:szCs w:val="28"/>
        </w:rPr>
        <w:t xml:space="preserve">Запрашиваемая информация должна быть официальной и сопровождаться ссылкой на источник (официальная публикация, входящий номер сопроводительного письма и иные установленные нормативными правовыми актами официальные источники информации). </w:t>
      </w:r>
      <w:r>
        <w:rPr>
          <w:szCs w:val="28"/>
          <w:u w:val="single"/>
        </w:rPr>
        <w:t>Запросы формируются по форме Приложения 1</w:t>
      </w:r>
      <w:r>
        <w:rPr>
          <w:szCs w:val="28"/>
        </w:rPr>
        <w:t xml:space="preserve"> к настоящему Стандарту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 случае непредставления или несвоевременного представления по запросам КСО информации, документов и материалов, необходимых для проведения экспертно-аналитического мероприятия, руководителем рабочей группы по согласованию с руководителем экспертно-аналитического мероприятия определяется достаточность оснований для составления протокола об административном правонарушении.</w:t>
      </w:r>
    </w:p>
    <w:p>
      <w:pPr>
        <w:pStyle w:val="31"/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bCs/>
          <w:szCs w:val="28"/>
        </w:rPr>
        <w:t>2.4. </w:t>
      </w:r>
      <w:r>
        <w:rPr>
          <w:szCs w:val="28"/>
        </w:rPr>
        <w:t xml:space="preserve">В ходе подготовки к экспертно-аналитическому мероприятию руководитель экспертно-аналитического мероприятия обязан организовать разработку проекта </w:t>
      </w:r>
      <w:r>
        <w:rPr>
          <w:szCs w:val="28"/>
          <w:u w:val="single"/>
        </w:rPr>
        <w:t xml:space="preserve">распорядительного акта о проведении экспертно-аналитического мероприятия (Приложение 2), программы экспертно-аналитического мероприятия </w:t>
      </w:r>
      <w:r>
        <w:rPr>
          <w:color w:val="0D0D0D"/>
          <w:szCs w:val="28"/>
          <w:u w:val="single"/>
        </w:rPr>
        <w:t>(Приложение 3</w:t>
      </w:r>
      <w:r>
        <w:rPr>
          <w:color w:val="0D0D0D"/>
          <w:szCs w:val="28"/>
        </w:rPr>
        <w:t>)</w:t>
      </w:r>
      <w:r>
        <w:rPr>
          <w:szCs w:val="28"/>
        </w:rPr>
        <w:t xml:space="preserve">, содержащей предмет, цели и задачи (вопросы) экспертно-аналитического мероприятия. При необходимости руководитель экспертно-аналитического мероприятия может принять решение о разработке рабочего плана, детализирующего </w:t>
      </w:r>
      <w:r>
        <w:rPr>
          <w:szCs w:val="28"/>
          <w:lang w:val="ru-RU"/>
        </w:rPr>
        <w:t>отражённые</w:t>
      </w:r>
      <w:r>
        <w:rPr>
          <w:szCs w:val="28"/>
        </w:rPr>
        <w:t xml:space="preserve"> в программе задачи (вопросы) экспертно-аналитического мероприятия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о начала экспертно-аналитического мероприятия направляется </w:t>
      </w:r>
      <w:r>
        <w:rPr>
          <w:rFonts w:cs="Times New Roman" w:ascii="Times New Roman" w:hAnsi="Times New Roman"/>
          <w:sz w:val="28"/>
          <w:szCs w:val="28"/>
          <w:u w:val="single"/>
        </w:rPr>
        <w:t>уведомление о проведении экспертно-аналитического мероприятия в адрес руководителя объекта экспертно-аналитического мероприятия (Приложение 4)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ами, подтверждающими право должностных лиц КСО на проведение экспертно-аналитического мероприятия по месту нахождения и (или) осуществления деятельности объекта экспертно-аналитического мероприятия, являются: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е в адрес объекта экспертно-аналитического мероприятия о проведении экспертно-аналитического мероприятия, сформированное в соответствии с распорядительным документом КСО о проведении экспертно-аналитического мероприятия и программой экспертно-аналитического мероприятия;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ужебное удостоверение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 </w:t>
      </w:r>
      <w:r>
        <w:rPr>
          <w:rFonts w:cs="Times New Roman" w:ascii="Times New Roman" w:hAnsi="Times New Roman"/>
          <w:sz w:val="28"/>
          <w:szCs w:val="28"/>
        </w:rPr>
        <w:t>С даты издания распорядительного документа КСО о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и экспертно-аналитического мероприятия по соответствующему экспертно-аналитическому мероприятию заводится контрольное дело в порядке, установленном локальными нормативными правовыми актами КС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6. По каждой цели экспертно-аналитического мероприятия определяется перечень задач (вопросов), которые необходимо проанализировать в ходе проведения мероприятия. Формулировки и 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Численность членов рабочей группы, осуществляющих экспертно-аналитическое мероприятие непосредственно на объекте экспертно-аналитического мероприятия, должна составлять не менее двух человек.</w:t>
      </w:r>
    </w:p>
    <w:p>
      <w:pPr>
        <w:pStyle w:val="31"/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 xml:space="preserve">2.8. При формировании, изменении состава рабочей группы следует учитывать возможность возникновения у должностных лиц КСО, </w:t>
      </w:r>
      <w:r>
        <w:rPr>
          <w:szCs w:val="28"/>
          <w:lang w:val="ru-RU"/>
        </w:rPr>
        <w:t>привлечённых</w:t>
      </w:r>
      <w:r>
        <w:rPr>
          <w:szCs w:val="28"/>
        </w:rPr>
        <w:t xml:space="preserve"> физических лиц (специалистов, экспертов, переводчиков) личной заинтересованности, которая приводит или может привести к конфликту интересов в отношении объекта экспертно-аналитического мероприятия. О возникшем конфликте интересов или о возможности его возникновения привлекаемые к </w:t>
      </w:r>
      <w:r>
        <w:rPr>
          <w:spacing w:val="2"/>
          <w:szCs w:val="28"/>
        </w:rPr>
        <w:t>экспертно-аналитическому мероприятию должностные лица КСО</w:t>
      </w:r>
      <w:r>
        <w:rPr>
          <w:szCs w:val="28"/>
        </w:rPr>
        <w:t xml:space="preserve"> обязаны информировать руководителя КСО в установленном в КСО порядке.</w:t>
      </w:r>
    </w:p>
    <w:p>
      <w:pPr>
        <w:pStyle w:val="31"/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2.9. В экспертно-аналитическом мероприятии не имеют права принимать участие должностные лица КСО, состоящие в близком родстве или свойстве с руководством объекта экспертно-аналитического мероприятия.</w:t>
      </w:r>
    </w:p>
    <w:p>
      <w:pPr>
        <w:pStyle w:val="31"/>
        <w:tabs>
          <w:tab w:val="clear" w:pos="708"/>
          <w:tab w:val="left" w:pos="1276" w:leader="none"/>
        </w:tabs>
        <w:suppressAutoHyphens w:val="true"/>
        <w:ind w:left="0" w:firstLine="709"/>
        <w:rPr>
          <w:szCs w:val="28"/>
        </w:rPr>
      </w:pPr>
      <w:r>
        <w:rPr>
          <w:szCs w:val="28"/>
        </w:rPr>
        <w:t>Запрещается привлекать к участию в экспертно-аналитическом мероприятии должностное лицо КСО, если оно в рассматриваемом в рамках экспертно-аналитического мероприятия периоде являлся штатным сотрудником объекта экспертно-аналитического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оведение, оформление, утверждение и направление результатов экспертно-аналитического мероприят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 При проведении экспертно-аналитического мероприятия осуществляются сбор и анализ фактических данных и информации о предмете экспертно-аналитического мероприятия, непосредственное исследование предмета экспертно-аналитического мероприятия в соответствии с целями, задачами (вопросами). Экспертно-аналитическое мероприятие проводится по месту нахождения КСО с учётом имеющегося доступа к информационным ресурсам, с использованием имеющейся информации и материалов, получаемых по запросам, и (или), при необходимости, непосредственно по месту нахождения и (или) осуществления деятельности объектов экспертно-аналитического мероприят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объектам экспертно-аналитического мероприятия не относятся органы (организации), которым в ходе экспертно-аналитического мероприятия направляются запросы в целях получения информации, необходимой для изучения деятельности объекта экспертно-аналитического мероприятия.</w:t>
      </w:r>
    </w:p>
    <w:p>
      <w:pPr>
        <w:pStyle w:val="22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В процессе подготовки и проведения экспертно-аналитического мероприятия руководитель экспертно-аналитического мероприятия, руководитель и члены рабочей группы должны строить отношения с сотрудниками (работниками) объекта экспертно-аналитического мероприятия на основе взаимного доверия и уважения, проводить встречи для обсуждения вопросов, возникающих в ходе проведения экспертно-аналитического мероприят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 Руководитель экспертно-аналитического мероприятия </w:t>
      </w:r>
      <w:r>
        <w:rPr>
          <w:rFonts w:cs="Times New Roman" w:ascii="Times New Roman" w:hAnsi="Times New Roman"/>
          <w:sz w:val="28"/>
          <w:szCs w:val="28"/>
          <w:lang w:val="ru-RU"/>
        </w:rPr>
        <w:t>несёт</w:t>
      </w:r>
      <w:r>
        <w:rPr>
          <w:rFonts w:cs="Times New Roman" w:ascii="Times New Roman" w:hAnsi="Times New Roman"/>
          <w:sz w:val="28"/>
          <w:szCs w:val="28"/>
        </w:rPr>
        <w:t xml:space="preserve"> персональную ответственно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 проведение мероприят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 Руководитель рабочей группы </w:t>
      </w:r>
      <w:r>
        <w:rPr>
          <w:rFonts w:cs="Times New Roman" w:ascii="Times New Roman" w:hAnsi="Times New Roman"/>
          <w:sz w:val="28"/>
          <w:szCs w:val="28"/>
          <w:lang w:val="ru-RU"/>
        </w:rPr>
        <w:t>несёт</w:t>
      </w:r>
      <w:r>
        <w:rPr>
          <w:rFonts w:cs="Times New Roman" w:ascii="Times New Roman" w:hAnsi="Times New Roman"/>
          <w:sz w:val="28"/>
          <w:szCs w:val="28"/>
        </w:rPr>
        <w:t xml:space="preserve"> персональную ответственность </w:t>
      </w:r>
      <w:r>
        <w:rPr>
          <w:rFonts w:cs="Times New Roman" w:ascii="Times New Roman" w:hAnsi="Times New Roman"/>
          <w:sz w:val="28"/>
          <w:szCs w:val="28"/>
          <w:lang w:val="ru-RU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рганизацию мероприят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22"/>
        <w:numPr>
          <w:ilvl w:val="0"/>
          <w:numId w:val="0"/>
        </w:numPr>
        <w:ind w:left="0" w:firstLine="709"/>
        <w:rPr>
          <w:szCs w:val="28"/>
        </w:rPr>
      </w:pPr>
      <w:r>
        <w:rPr>
          <w:szCs w:val="28"/>
        </w:rPr>
        <w:t>3.4. В случае отказа сотрудников объекта экспертно-аналитического мероприятия в допуске рабочей группы на территорию и в помещения, занимаемые объектом экспертно-аналитического мероприятия, руководитель рабочей группы доводит до сведения руководителя объекта экспертно-аналитического мероприятия содержание статьи 14 Федерального закона от 07.02.2011 № 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</w:t>
      </w:r>
      <w:r>
        <w:rPr>
          <w:i/>
          <w:szCs w:val="28"/>
        </w:rPr>
        <w:t xml:space="preserve"> </w:t>
      </w:r>
      <w:r>
        <w:rPr>
          <w:szCs w:val="28"/>
        </w:rPr>
        <w:t xml:space="preserve">и по согласованию с руководителем экспертно-аналитического мероприятия составляет </w:t>
      </w:r>
      <w:r>
        <w:rPr>
          <w:szCs w:val="28"/>
          <w:u w:val="single"/>
        </w:rPr>
        <w:t>Акт по факту отказа в допуске на территорию и в помещения, занимаемые объектом экспертно-аналитического мероприятия</w:t>
      </w:r>
      <w:r>
        <w:rPr>
          <w:b/>
          <w:szCs w:val="28"/>
          <w:u w:val="single"/>
        </w:rPr>
        <w:t xml:space="preserve"> </w:t>
      </w:r>
      <w:r>
        <w:rPr>
          <w:szCs w:val="28"/>
          <w:u w:val="single"/>
        </w:rPr>
        <w:t>(Приложение 5)</w:t>
      </w:r>
      <w:r>
        <w:rPr>
          <w:szCs w:val="28"/>
        </w:rPr>
        <w:t>, с указанием даты, времени, места, данных должностного лица, совершившего противоправные деяния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lineRule="auto" w:line="240" w:before="0" w:after="0"/>
        <w:ind w:right="-2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 В случаях выявления фактов, свидетельствующих о неисполнении или ненадлежащем исполнении должностными лицами, </w:t>
      </w:r>
      <w:r>
        <w:rPr>
          <w:rFonts w:cs="Times New Roman" w:ascii="Times New Roman" w:hAnsi="Times New Roman"/>
          <w:sz w:val="28"/>
          <w:szCs w:val="28"/>
          <w:lang w:val="ru-RU"/>
        </w:rPr>
        <w:t>включёнными</w:t>
      </w:r>
      <w:r>
        <w:rPr>
          <w:rFonts w:cs="Times New Roman" w:ascii="Times New Roman" w:hAnsi="Times New Roman"/>
          <w:sz w:val="28"/>
          <w:szCs w:val="28"/>
        </w:rPr>
        <w:t xml:space="preserve"> в состав рабочей группы, должностных обязанностей при подготовке, проведении и оформлении результатов экспертно-аналитических мероприятий, принимается решение о проведении служебной проверки в установленном действующим законодательством поряд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 В ходе проведения экспертно-аналитического мероприятия в соответствии с поручением руководителя экспертно-аналитического мероприятия или указанием руководителя рабочей группы могут направляться запросы. Запрос должен содержать указание на сроки его исполнения, определяемые с </w:t>
      </w:r>
      <w:r>
        <w:rPr>
          <w:rFonts w:cs="Times New Roman" w:ascii="Times New Roman" w:hAnsi="Times New Roman"/>
          <w:sz w:val="28"/>
          <w:szCs w:val="28"/>
          <w:lang w:val="ru-RU"/>
        </w:rPr>
        <w:t>учётом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законами субъектов Российской Федерации сроков и исходя из сроков проведения экспертно-аналитического мероприятия, производственной необходимости и оценки </w:t>
      </w:r>
      <w:r>
        <w:rPr>
          <w:rFonts w:cs="Times New Roman" w:ascii="Times New Roman" w:hAnsi="Times New Roman"/>
          <w:sz w:val="28"/>
          <w:szCs w:val="28"/>
          <w:lang w:val="ru-RU"/>
        </w:rPr>
        <w:t>трудоёмкости</w:t>
      </w:r>
      <w:r>
        <w:rPr>
          <w:rFonts w:cs="Times New Roman" w:ascii="Times New Roman" w:hAnsi="Times New Roman"/>
          <w:sz w:val="28"/>
          <w:szCs w:val="28"/>
        </w:rPr>
        <w:t xml:space="preserve"> его исполнения должностными лицами объекта экспертно-аналитического мероприятия. Запрос вручается должностному лицу проверяемого органа (организации) любым доступным способом, позволяющим достоверно подтвердить факт его получения.</w:t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ставленные в ходе экспертно-аналитического мероприятия членами рабочей группы аналитические записки по </w:t>
      </w:r>
      <w:r>
        <w:rPr>
          <w:rFonts w:cs="Times New Roman" w:ascii="Times New Roman" w:hAnsi="Times New Roman"/>
          <w:sz w:val="28"/>
          <w:szCs w:val="28"/>
          <w:lang w:val="ru-RU"/>
        </w:rPr>
        <w:t>закреплённым</w:t>
      </w:r>
      <w:r>
        <w:rPr>
          <w:rFonts w:cs="Times New Roman" w:ascii="Times New Roman" w:hAnsi="Times New Roman"/>
          <w:sz w:val="28"/>
          <w:szCs w:val="28"/>
        </w:rPr>
        <w:t xml:space="preserve"> в программе экспертно-аналитического мероприятия заданиям (в разрезе задач (вопросов)) должны содержать полное описание фактов, отражаемых в соответствии с требованиями настоящего Стандарта к составлению заключения (</w:t>
      </w:r>
      <w:r>
        <w:rPr>
          <w:rFonts w:cs="Times New Roman" w:ascii="Times New Roman" w:hAnsi="Times New Roman"/>
          <w:sz w:val="28"/>
          <w:szCs w:val="28"/>
          <w:lang w:val="ru-RU"/>
        </w:rPr>
        <w:t>отчёта</w:t>
      </w:r>
      <w:r>
        <w:rPr>
          <w:rFonts w:cs="Times New Roman" w:ascii="Times New Roman" w:hAnsi="Times New Roman"/>
          <w:sz w:val="28"/>
          <w:szCs w:val="28"/>
        </w:rPr>
        <w:t>), позволяющие руководителю экспертно-аналитического мероприятия оценить их обоснованность, корректность и привести в итоговых документах, а также принять решение о подготовке материалов в правоохранительные органы или органы, уполномоченные на рассмотрение дел об административных правонарушениях.</w:t>
      </w:r>
    </w:p>
    <w:p>
      <w:pPr>
        <w:pStyle w:val="Normal"/>
        <w:tabs>
          <w:tab w:val="clear" w:pos="708"/>
          <w:tab w:val="left" w:pos="28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лечённые</w:t>
      </w:r>
      <w:r>
        <w:rPr>
          <w:rFonts w:cs="Times New Roman" w:ascii="Times New Roman" w:hAnsi="Times New Roman"/>
          <w:sz w:val="28"/>
          <w:szCs w:val="28"/>
        </w:rPr>
        <w:t xml:space="preserve"> физические лица (специалисты, эксперты, переводчики) оформляют и подписывают заключение или иные документы, предусмотренные локальными нормативными правовыми актами КСО, результаты которого(-ых) могут быть использованы при составлении проекта заключения (</w:t>
      </w:r>
      <w:r>
        <w:rPr>
          <w:rFonts w:cs="Times New Roman" w:ascii="Times New Roman" w:hAnsi="Times New Roman"/>
          <w:sz w:val="28"/>
          <w:szCs w:val="28"/>
          <w:lang w:val="ru-RU"/>
        </w:rPr>
        <w:t>отчёта</w:t>
      </w:r>
      <w:r>
        <w:rPr>
          <w:rFonts w:cs="Times New Roman" w:ascii="Times New Roman" w:hAnsi="Times New Roman"/>
          <w:sz w:val="28"/>
          <w:szCs w:val="28"/>
        </w:rPr>
        <w:t>) по результатам экспертно-аналитического мероприятия.</w:t>
      </w:r>
    </w:p>
    <w:p>
      <w:pPr>
        <w:pStyle w:val="22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3.8. Результаты экспертно-аналитического мероприятия отражаются в рабочей документации и оформляются заключением или </w:t>
      </w:r>
      <w:r>
        <w:rPr>
          <w:szCs w:val="28"/>
          <w:lang w:val="ru-RU"/>
        </w:rPr>
        <w:t>отчётом</w:t>
      </w:r>
      <w:r>
        <w:rPr>
          <w:szCs w:val="28"/>
        </w:rPr>
        <w:t>. Заключения составляются, как правило, по итогам экспертиз проектов муниципальных правовых актов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лючение (отчёт)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экспертно-аналитического мероприятия составляется руководителем рабочей группы на основе аналитических записок членов рабочей группы в срок, установленный программой экспертно-аналитического мероприятия.</w:t>
      </w:r>
    </w:p>
    <w:p>
      <w:pPr>
        <w:pStyle w:val="22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3.9. Выводы по результатам экспертно-аналитического мероприятия отражаются в </w:t>
      </w:r>
      <w:r>
        <w:rPr>
          <w:szCs w:val="28"/>
          <w:lang w:val="ru-RU"/>
        </w:rPr>
        <w:t>отчёте</w:t>
      </w:r>
      <w:r>
        <w:rPr>
          <w:szCs w:val="28"/>
        </w:rPr>
        <w:t xml:space="preserve"> или заключении по результатам экспертно-аналитического мероприятия. Выводы должны быть обоснованы, аргументированы, предложения (рекомендации) основываться на выводах.</w:t>
      </w:r>
    </w:p>
    <w:p>
      <w:pPr>
        <w:pStyle w:val="22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Объем и содержание </w:t>
      </w:r>
      <w:r>
        <w:rPr>
          <w:szCs w:val="28"/>
          <w:lang w:val="ru-RU"/>
        </w:rPr>
        <w:t>приведённых</w:t>
      </w:r>
      <w:r>
        <w:rPr>
          <w:szCs w:val="28"/>
        </w:rPr>
        <w:t xml:space="preserve"> в заключении (</w:t>
      </w:r>
      <w:r>
        <w:rPr>
          <w:szCs w:val="28"/>
          <w:lang w:val="ru-RU"/>
        </w:rPr>
        <w:t>отчёте</w:t>
      </w:r>
      <w:r>
        <w:rPr>
          <w:szCs w:val="28"/>
        </w:rPr>
        <w:t xml:space="preserve">) доказательств должны позволять сделать обоснованные, однозначные выводы. Обоснования (доказательства) должны излагаться логично и объективно, исключая субъективную оценку установленных фактов. При формулировании выводов отражаются положительные аспекты (при наличии) в сфере предмета экспертно-аналитического мероприятия, содержание выводов не дублируется </w:t>
      </w:r>
      <w:r>
        <w:rPr>
          <w:szCs w:val="28"/>
          <w:lang w:val="ru-RU"/>
        </w:rPr>
        <w:t>приведённым</w:t>
      </w:r>
      <w:r>
        <w:rPr>
          <w:szCs w:val="28"/>
        </w:rPr>
        <w:t xml:space="preserve"> в соответствующем разделе заключения (</w:t>
      </w:r>
      <w:r>
        <w:rPr>
          <w:szCs w:val="28"/>
          <w:lang w:val="ru-RU"/>
        </w:rPr>
        <w:t>отчёта</w:t>
      </w:r>
      <w:r>
        <w:rPr>
          <w:szCs w:val="28"/>
        </w:rPr>
        <w:t>) описанием результатов экспертно-аналитического мероприятия.</w:t>
      </w:r>
    </w:p>
    <w:p>
      <w:pPr>
        <w:pStyle w:val="22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 xml:space="preserve">Заключение или </w:t>
      </w:r>
      <w:r>
        <w:rPr>
          <w:szCs w:val="28"/>
          <w:lang w:val="ru-RU"/>
        </w:rPr>
        <w:t>отчёт</w:t>
      </w:r>
      <w:r>
        <w:rPr>
          <w:szCs w:val="28"/>
        </w:rPr>
        <w:t xml:space="preserve"> по результатам экспертно-аналитического мероприятия подписывается руководителем экспертно-аналитического мероприят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0. При необходимост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экспертно-аналитического мероприятия организуе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ознакомление руководителей объектов мероприятия с информацией об установленных признаках наруш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утем направления им выписок из заключения (отчёта) по результатам экспертно-аналитического мероприятия не позднее трёх рабочих дней со дня регистрации заключения (отчёта) с сопроводительным письмом, в котором указываются возможность и срок представления пояснений относительно таких сведений и фактов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u w:val="single"/>
        </w:rPr>
        <w:t>Приложение 6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1. В случае наличия у объекта экспертно-аналитического мероприятия пояснений руководитель рабочей группы в установленный руководителем экспертно-аналитического мероприятия срок подготавливает документ (заключение или справку в соответствии с установленными в КСО правилами документооборота) </w:t>
      </w:r>
      <w:r>
        <w:rPr>
          <w:rFonts w:cs="Times New Roman" w:ascii="Times New Roman" w:hAnsi="Times New Roman"/>
          <w:sz w:val="28"/>
          <w:szCs w:val="28"/>
          <w:u w:val="single"/>
        </w:rPr>
        <w:t>по результатам анализа пояснений, представленных объектом экспертно-аналитического мероприятия</w:t>
      </w:r>
      <w:r>
        <w:rPr>
          <w:rFonts w:cs="Times New Roman" w:ascii="Times New Roman" w:hAnsi="Times New Roman"/>
          <w:sz w:val="28"/>
          <w:szCs w:val="28"/>
        </w:rPr>
        <w:t xml:space="preserve"> по итогам ознакомления с выписками (далее – документ по итогам ознакомления с выписками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Приложение 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и предст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её</w:t>
      </w:r>
      <w:r>
        <w:rPr>
          <w:rFonts w:cs="Times New Roman" w:ascii="Times New Roman" w:hAnsi="Times New Roman"/>
          <w:sz w:val="28"/>
          <w:szCs w:val="28"/>
        </w:rPr>
        <w:t xml:space="preserve"> руководителю экспертно-аналитического мероприят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 по итогам ознакомления с выписками включается в материалы экспертно-аналитического мероприят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2. Пояснения руководителя объекта экспертно-аналитического мероприятия в отношении отражённых в заключении (отчёте) признаков нарушений могут учитываться при составлении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информационных писем по результатам экспертно-аналитического мероприятия (Приложение 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(в случае их соста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 Предложения (рекомендации) по результатам экспертно-аналитического мероприятия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жны бы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ми – адресуются объекту экспертно-аналитического мероприятия, а также, при необходимости, иным органам (организациям), в компетенцию которых входит принятие соответствующий управленческих и иных ре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ыми – логически следуют из выводов, опираются на результаты экспертно-аналитического мероприятия и согласуются с ранее направленными соответствующему органу (организации) предложениями (рекомендациями) и результатами их реализации;</w:t>
      </w:r>
    </w:p>
    <w:p>
      <w:pPr>
        <w:pStyle w:val="22"/>
        <w:tabs>
          <w:tab w:val="clear" w:pos="708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конкретными и реализуемыми – в случае реализации в рекомендуемые сроки будут способствовать решению актуальных вопросов социально-экономического развития муниципального образования, формирования и исполнения бюджетов бюджетной системы Российской Федерации, системным улучшениям в сфере муниципального управления и в иных сфер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4. В порядке, установленном в КСО, может быть принято решение о необходимости доведения результатов экспертно-аналитического мероприятия помимо руководителей объектов экспертно-аналитического мероприятия до руководителей иных заинтересованных органов (в том числе правоохранительных)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 Информационное письмо по результатам экспертно-аналитического мероприятия подписывается уполномоченным должностным лицом КСО.</w:t>
      </w:r>
    </w:p>
    <w:p>
      <w:pPr>
        <w:pStyle w:val="22"/>
        <w:tabs>
          <w:tab w:val="clear" w:pos="708"/>
          <w:tab w:val="left" w:pos="709" w:leader="none"/>
        </w:tabs>
        <w:ind w:firstLine="709"/>
        <w:rPr>
          <w:spacing w:val="-4"/>
          <w:szCs w:val="28"/>
        </w:rPr>
      </w:pPr>
      <w:r>
        <w:rPr>
          <w:szCs w:val="28"/>
        </w:rPr>
        <w:t>3.16.</w:t>
      </w:r>
      <w:r>
        <w:rPr>
          <w:spacing w:val="-4"/>
          <w:szCs w:val="28"/>
        </w:rPr>
        <w:t> В случае выявления в ходе экспертно-аналитического мероприятия обстоятельств, указывающих на достаточность данных о наличии события административного правонарушения, бюджетного нарушения, необходимые материалы направляются в уполномоченные органы в установленном законодательством, Регламентом, иными стандартами и локальными правовыми актами КСО порядк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</w:t>
      </w:r>
      <w:r>
        <w:rPr>
          <w:rFonts w:cs="Times New Roman" w:ascii="Times New Roman" w:hAnsi="Times New Roman"/>
          <w:bCs/>
          <w:sz w:val="28"/>
          <w:szCs w:val="28"/>
        </w:rPr>
        <w:t>. Достаточность данных, указывающих на наличие события административного правонарушения, определяется руководителем экспертно-аналитического мероприятия в ходе экспертно-аналитического мероприятия по отдельным выявленным фактам либо при формировании итоговых документов экспертно-аналитического мероприятия в целом по результатам экспертно-аналитического мероприят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лучае, если после выявления административного правонарушения необходимо проведение экспертизы или иных процессуальных действий, требующих значительных временных затрат, уполномоченное должностное лицо по согласованию с руководителем экспертно-аналитического мероприятия может принять решение о возбуждении дела об административном правонарушении и проведении административного расследования в порядке, установленном законодательством, с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чёт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ложений локальных нормативных правовых актов КС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факту совершения административного правонарушения уполномоченным должностным лицом составляется, подписывается протокол об административном правонарушении, который направляется в судебный орган, уполномоченный рассматривать дела об административных правонарушения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 Информация о результатах экспертно-аналитического мероприятия размещается в сети «Интернет» в порядке, установленном локальным правовым актом КСО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9. Ежеквартально информация о результатах проведённых экспертно-аналитических мероприятий представляется в представительный орган муниципального образования и главе муниципального образ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щие процедуры управления качеством 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но-аналитического мероприят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Контроль качества проекта заключения (</w:t>
      </w:r>
      <w:r>
        <w:rPr>
          <w:rFonts w:cs="Times New Roman" w:ascii="Times New Roman" w:hAnsi="Times New Roman"/>
          <w:sz w:val="28"/>
          <w:szCs w:val="28"/>
          <w:lang w:val="ru-RU"/>
        </w:rPr>
        <w:t>отчёта</w:t>
      </w:r>
      <w:r>
        <w:rPr>
          <w:rFonts w:cs="Times New Roman" w:ascii="Times New Roman" w:hAnsi="Times New Roman"/>
          <w:sz w:val="28"/>
          <w:szCs w:val="28"/>
        </w:rPr>
        <w:t>) по результатам экспертно-аналитического мероприятия осуществляется руководителем рабочей группы посредством оценки аналитических записок членов рабочей групп, используемых при составлении проекта заключения (</w:t>
      </w:r>
      <w:r>
        <w:rPr>
          <w:rFonts w:cs="Times New Roman" w:ascii="Times New Roman" w:hAnsi="Times New Roman"/>
          <w:sz w:val="28"/>
          <w:szCs w:val="28"/>
          <w:lang w:val="ru-RU"/>
        </w:rPr>
        <w:t>отчёт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Контроль качества проекта заключения (</w:t>
      </w:r>
      <w:r>
        <w:rPr>
          <w:rFonts w:cs="Times New Roman" w:ascii="Times New Roman" w:hAnsi="Times New Roman"/>
          <w:sz w:val="28"/>
          <w:szCs w:val="28"/>
          <w:lang w:val="ru-RU"/>
        </w:rPr>
        <w:t>отчёта</w:t>
      </w:r>
      <w:r>
        <w:rPr>
          <w:rFonts w:cs="Times New Roman" w:ascii="Times New Roman" w:hAnsi="Times New Roman"/>
          <w:sz w:val="28"/>
          <w:szCs w:val="28"/>
        </w:rPr>
        <w:t xml:space="preserve">) по результатам экспертно-аналитического мероприятия осуществляется с </w:t>
      </w:r>
      <w:r>
        <w:rPr>
          <w:rFonts w:cs="Times New Roman" w:ascii="Times New Roman" w:hAnsi="Times New Roman"/>
          <w:sz w:val="28"/>
          <w:szCs w:val="28"/>
          <w:lang w:val="ru-RU"/>
        </w:rPr>
        <w:t>учётом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разделом 3 настоящего Стандарта требований к содержанию заключения (</w:t>
      </w:r>
      <w:r>
        <w:rPr>
          <w:rFonts w:cs="Times New Roman" w:ascii="Times New Roman" w:hAnsi="Times New Roman"/>
          <w:sz w:val="28"/>
          <w:szCs w:val="28"/>
          <w:lang w:val="ru-RU"/>
        </w:rPr>
        <w:t>отчёта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С соблюдением установленн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ым локальным правовым актом КСО срока результаты рассмотрения о</w:t>
      </w:r>
      <w:r>
        <w:rPr>
          <w:rFonts w:cs="Times New Roman" w:ascii="Times New Roman" w:hAnsi="Times New Roman"/>
          <w:sz w:val="28"/>
          <w:szCs w:val="28"/>
        </w:rPr>
        <w:t>формляются в соответствии с установленными в КСО правилами документооборот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щие правила контроля за реализацией документов, подготовленных по результатам экспертно-аналитического мероприят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 Контроль за реализацией документов, подготовленных (направленных) по результатам экспертно-аналитического мероприятия, включает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ку предложений (рекомендаций) заключений, отчётов, информационных писем на контроль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рассмотрения направленных материалов (информационных писем и обращений) правоохранительными органам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полноты и своевременности принятия мер по предложениям (рекомендациям) заключений, отчётов, информационных писем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рассмотрения дел об административных правонарушения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Принятие решения о постановке на контроль (снятии с контроля) предложения (рекомендации), подготовленного (направленного) по результатам экспертно-аналитического мероприятия, принимается в установленном в КСО порядке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контроля за реализацие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й (рекомендаций)</w:t>
      </w:r>
      <w:r>
        <w:rPr>
          <w:rFonts w:cs="Times New Roman" w:ascii="Times New Roman" w:hAnsi="Times New Roman"/>
          <w:sz w:val="28"/>
          <w:szCs w:val="28"/>
        </w:rPr>
        <w:t>, подготовленных (направленных) по результатам экспертно-аналитического мероприятия, оформляются в соответствии с установленными в КСО правилами документооборота.</w:t>
      </w:r>
    </w:p>
    <w:p>
      <w:pPr>
        <w:pStyle w:val="ConsPlusNormal"/>
        <w:tabs>
          <w:tab w:val="clear" w:pos="708"/>
          <w:tab w:val="left" w:pos="5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 Достаточность принятых решений и мер по результатам выполнения объектами экспертно-аналитических мероприятий, органами, уполномоченными на рассмотрение направленных предложений (рекомендаций), определяется полнотой выполнения каждой рекомендации и принятых для </w:t>
      </w:r>
      <w:r>
        <w:rPr>
          <w:rFonts w:cs="Times New Roman" w:ascii="Times New Roman" w:hAnsi="Times New Roman"/>
          <w:sz w:val="28"/>
          <w:szCs w:val="28"/>
          <w:lang w:val="ru-RU"/>
        </w:rPr>
        <w:t>её</w:t>
      </w:r>
      <w:r>
        <w:rPr>
          <w:rFonts w:cs="Times New Roman" w:ascii="Times New Roman" w:hAnsi="Times New Roman"/>
          <w:sz w:val="28"/>
          <w:szCs w:val="28"/>
        </w:rPr>
        <w:t xml:space="preserve"> выполнения решений и мер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При анализе полученной информации и подтверждающих документов о принятых решениях и мерах по выполнению предложений (рекомендаций) осуществляется оценка своевременности, полноты, соответствия и достаточности принятых мер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 По итогам анализа информации о состоянии рассмотрения и степени реализации предложений (рекомендаций), принятых (запланированных) мер и решений, осуществляют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ие предложений (рекомендаций) реализованными или реализованными частично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ие утраты актуальности предложений (рекомендаций)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работка дополнительных мер при необходимости выяснения причин нереализации (нерассмотрения), несвоевременной или частичной реализации предложений (рекоменд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5.6. </w:t>
      </w: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>Учё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зультатов контроля за реализацией документов, подготовленных (направленных) по результатам проведённых экспертно-аналитических мероприятий, осуществляется в том числе в соответствующих информационных системах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Heading1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985" w:right="851" w:gutter="0" w:header="340" w:top="851" w:footer="34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2"/>
          <w:lang w:val="ru-RU"/>
        </w:rPr>
        <w:t> </w:t>
      </w:r>
      <w:r>
        <w:rPr>
          <w:sz w:val="22"/>
          <w:lang w:val="ru-RU"/>
        </w:rPr>
        <w:t>В случае если руководитель рабочей группы не назначается, то выполнение его обязанностей возлагается на руководителя экспертно-аналитического мероприят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2pt;mso-wrap-distance-left:9.05pt;mso-wrap-distance-right:0pt;mso-wrap-distance-top:0pt;mso-wrap-distance-bottom:0pt;margin-top:0pt;mso-position-vertical-relative:text;margin-left:452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20574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9.05pt;mso-wrap-distance-right:0pt;mso-wrap-distance-top:0pt;mso-wrap-distance-bottom:0pt;margin-top:0pt;mso-position-vertical-relative:text;margin-left:439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bCs/>
      <w:sz w:val="28"/>
      <w:szCs w:val="24"/>
      <w:lang w:eastAsia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eastAsia="ru-RU" w:bidi="ar-SA"/>
    </w:rPr>
  </w:style>
  <w:style w:type="character" w:styleId="2">
    <w:name w:val="Заголовок 2 Знак"/>
    <w:qFormat/>
    <w:rPr>
      <w:rFonts w:ascii="Calibri" w:hAnsi="Calibri" w:cs="Calibri"/>
      <w:b/>
      <w:bCs/>
      <w:sz w:val="28"/>
      <w:szCs w:val="24"/>
      <w:lang w:val="ru-RU" w:eastAsia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sz w:val="18"/>
      <w:szCs w:val="18"/>
      <w:lang w:eastAsia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Cs w:val="24"/>
    </w:rPr>
  </w:style>
  <w:style w:type="character" w:styleId="Style15">
    <w:name w:val="Верхний колонтитул Знак"/>
    <w:qFormat/>
    <w:rPr>
      <w:rFonts w:eastAsia="Calibri"/>
      <w:sz w:val="28"/>
      <w:szCs w:val="24"/>
      <w:lang w:val="ru-RU" w:eastAsia="ru-RU" w:bidi="ar-SA"/>
    </w:rPr>
  </w:style>
  <w:style w:type="character" w:styleId="Style16">
    <w:name w:val="Основной текст Знак"/>
    <w:qFormat/>
    <w:rPr>
      <w:sz w:val="22"/>
      <w:szCs w:val="22"/>
      <w:lang w:eastAsia="en-US"/>
    </w:rPr>
  </w:style>
  <w:style w:type="character" w:styleId="Style17">
    <w:name w:val="Основной текст с отступом Знак"/>
    <w:qFormat/>
    <w:rPr>
      <w:rFonts w:eastAsia="Calibri"/>
      <w:sz w:val="28"/>
      <w:szCs w:val="24"/>
      <w:lang w:val="ru-RU" w:eastAsia="ru-RU" w:bidi="ar-SA"/>
    </w:rPr>
  </w:style>
  <w:style w:type="character" w:styleId="Style18">
    <w:name w:val="Нижний колонтитул Знак"/>
    <w:qFormat/>
    <w:rPr>
      <w:sz w:val="22"/>
      <w:szCs w:val="22"/>
      <w:lang w:eastAsia="en-US"/>
    </w:rPr>
  </w:style>
  <w:style w:type="character" w:styleId="Markedcontent">
    <w:name w:val="markedcontent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eastAsia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uto" w:line="240" w:before="0" w:after="0"/>
      <w:jc w:val="both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8"/>
      <w:szCs w:val="24"/>
      <w:lang w:eastAsia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11">
    <w:name w:val="1"/>
    <w:basedOn w:val="Normal"/>
    <w:qFormat/>
    <w:pPr>
      <w:spacing w:lineRule="auto" w:line="240"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ru-RU" w:bidi="ar-SA"/>
    </w:rPr>
  </w:style>
  <w:style w:type="paragraph" w:styleId="31">
    <w:name w:val="Основной текст с отступом 31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22">
    <w:name w:val="Основной текст 2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eastAsia="Times New Roman" w:cs="Times New Roman"/>
      <w:spacing w:val="-2"/>
      <w:sz w:val="28"/>
      <w:szCs w:val="20"/>
      <w:lang w:eastAsia="ru-RU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284"/>
      <w:jc w:val="both"/>
      <w:textAlignment w:val="baseline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54:00Z</dcterms:created>
  <dc:creator>Ольга Генералова</dc:creator>
  <dc:description/>
  <dc:language>en-US</dc:language>
  <cp:lastModifiedBy>y_zhuravleva</cp:lastModifiedBy>
  <cp:lastPrinted>2025-02-12T11:24:00Z</cp:lastPrinted>
  <dcterms:modified xsi:type="dcterms:W3CDTF">2025-02-12T07:25:45Z</dcterms:modified>
  <cp:revision>4</cp:revision>
  <dc:subject/>
  <dc:title>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A96B6BBA594203A9B3009D1F3C1DD7_12</vt:lpwstr>
  </property>
  <property fmtid="{D5CDD505-2E9C-101B-9397-08002B2CF9AE}" pid="3" name="KSOProductBuildVer">
    <vt:lpwstr>1049-12.2.0.19805</vt:lpwstr>
  </property>
</Properties>
</file>