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235" cy="7080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4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хтубинский муниципальный район Астрах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15.01.2025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  <w:u w:val="single"/>
        </w:rPr>
        <w:t>-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Стандар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е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«Контроль за реализацией документов,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х по результатам контрольны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кспертно-аналитических мероприятий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контрольно-счетных органов, установленных с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7.02.2011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и с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 Положения о Контрольно-счетной палате муниципального образования «Ахтубинский муниципаль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страха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ённого решением Совета муниципального образования «Ахтубинский муниципаль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страха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.05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тандарт внешнего муниципального финансового контро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реализацией документов,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ых по результатам контрольны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экспертно-аналитических мероприят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 осуществлении полномочий, руководствоваться настоящим стандарто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firstLine="4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распоряжение вступает в силу с момента подпис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firstLine="4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роль за исполнением настоящего распоряжения,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Normal"/>
        <w:widowControl/>
        <w:ind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П МО «Ахтубинский район»</w:t>
        <w:tab/>
        <w:tab/>
        <w:tab/>
        <w:tab/>
        <w:t>Журавлева Ю.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:                                                               </w:t>
      </w:r>
      <w:r>
        <w:br w:type="page"/>
      </w:r>
    </w:p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235" cy="708025"/>
            <wp:effectExtent l="0" t="0" r="0" b="0"/>
            <wp:docPr id="2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74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«Ахтубинский муниципальный район Астраха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ндарт внешнего муниципального финансового контроля (модельны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Контроль за реализацией документов, подготовленных по результатам контрольных и экспертно-аналитических мероприят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председател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КСП МО </w:t>
      </w:r>
      <w:r>
        <w:rPr>
          <w:rFonts w:cs="Times New Roman" w:ascii="Times New Roman" w:hAnsi="Times New Roman"/>
          <w:sz w:val="28"/>
          <w:szCs w:val="28"/>
        </w:rPr>
        <w:t>«Ахтубински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5.01.2025</w:t>
      </w:r>
      <w:r>
        <w:rPr>
          <w:rFonts w:cs="Times New Roman" w:ascii="Times New Roman" w:hAnsi="Times New Roman"/>
          <w:sz w:val="28"/>
          <w:szCs w:val="28"/>
        </w:rPr>
        <w:t> г. № </w:t>
      </w:r>
      <w:r>
        <w:rPr>
          <w:rFonts w:cs="Times New Roman" w:ascii="Times New Roman" w:hAnsi="Times New Roman"/>
          <w:sz w:val="28"/>
          <w:szCs w:val="28"/>
          <w:lang w:val="ru-RU"/>
        </w:rPr>
        <w:t>04</w:t>
      </w:r>
      <w:r>
        <w:rPr>
          <w:rFonts w:cs="Times New Roman" w:ascii="Times New Roman" w:hAnsi="Times New Roman"/>
          <w:sz w:val="28"/>
          <w:szCs w:val="28"/>
        </w:rPr>
        <w:t>-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none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TextBody"/>
        <w:spacing w:before="0" w:after="0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25"/>
        <w:gridCol w:w="496"/>
      </w:tblGrid>
      <w:tr>
        <w:trPr>
          <w:trHeight w:val="648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62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ие положения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713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полноты и своевременности принятия мер по представлениям </w:t>
            </w:r>
          </w:p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Контроль выполнения предписаний 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718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Мониторинг реализации предложений (рекомендаций), изложенных в информационных письмах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Особенности организации контрольных мероприятий по проверке выполнения представле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</w:tr>
      <w:tr>
        <w:trPr>
          <w:trHeight w:val="711" w:hRule="atLeast"/>
        </w:trPr>
        <w:tc>
          <w:tcPr>
            <w:tcW w:w="540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6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еспечение своевременной подготовки и направления представлений и предписаний, уведомлений о применении бюджетных мер принуждения, обращений в правоохранительные органы, протоколов об административных правонарушениях, информационных писем и контроль за получением информации о результатах их выполнения (рассмотрения)</w:t>
            </w:r>
          </w:p>
        </w:tc>
        <w:tc>
          <w:tcPr>
            <w:tcW w:w="496" w:type="dxa"/>
            <w:tcBorders/>
          </w:tcPr>
          <w:p>
            <w:pPr>
              <w:pStyle w:val="TextBody"/>
              <w:spacing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о результатах выполнения представле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орма информирования о снятии с контроля выполненных представлений (отдельных требований (пунктов), о продлении срока выполнения представлений (отдельных требований (пунктов), ранее направленных им 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формация о результатах выполнения предпис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представления информации о результатах реализации предложений (рекомендаций)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8" w:hRule="atLeast"/>
        </w:trPr>
        <w:tc>
          <w:tcPr>
            <w:tcW w:w="24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</w:tc>
        <w:tc>
          <w:tcPr>
            <w:tcW w:w="723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а информации о результатах работы в сфере производства по делам об административных правонарушениях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3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«Контроль за реализацией документов, подготовленных по результатам контрольных и экспертно-аналитических мероприятий» (далее – Стандарт) разработан 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 Бюджетным кодексом Российской Федерации, Федеральным законом от 07.02.2011 № 6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и контрольно-счетных органов субъектов Российской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Федерации, федеральных территорий и муниципальных образований», решением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Совета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муниципального образования «Ахтубинский муниципальный район Астраханской области» 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б утверждени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оложения о Контрольно-счетной палате муниципального образования «Ахтубинский муниципальный район Астраханской области» в новой редакции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 от 25.05.2023 г. №343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 – КСО), Общими требованиями к 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остановление Коллегии Счетной палаты Российской Федерации от 29.03.2022 № 2ПК), Регламентом и иными правовыми актами КСО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Стандарт разработан с уч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>том Стандарта внешнего муниципального финансового контроля (модельного)</w:t>
      </w:r>
      <w:r>
        <w:rPr>
          <w:sz w:val="28"/>
          <w:szCs w:val="28"/>
          <w:lang w:val="ru-RU"/>
        </w:rPr>
        <w:t xml:space="preserve"> «Контроль за реализацией документов, подготовленных по результатам контрольных и экспертно-аналитических мероприятий», утверждённого решением Президиума Союза МКСО (протокол от 08.11.2023 г. №6 (94), п.6.2.1.), </w:t>
      </w:r>
      <w:r>
        <w:rPr>
          <w:sz w:val="28"/>
          <w:szCs w:val="28"/>
        </w:rPr>
        <w:t>Стандарта внешнего муниципального финансового контроля (модельного) «Общие требования, правила и процедуры проведения контрольного мероприятия»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го решением Президиума Союза МКСО (протокол от </w:t>
      </w:r>
      <w:r>
        <w:rPr>
          <w:sz w:val="28"/>
          <w:szCs w:val="28"/>
          <w:lang w:val="ru-RU"/>
        </w:rPr>
        <w:t>08.11.2023 г.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>6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94</w:t>
      </w:r>
      <w:r>
        <w:rPr>
          <w:color w:val="000000"/>
          <w:sz w:val="28"/>
          <w:szCs w:val="28"/>
        </w:rPr>
        <w:t>), п.</w:t>
      </w:r>
      <w:r>
        <w:rPr>
          <w:color w:val="000000"/>
          <w:sz w:val="28"/>
          <w:szCs w:val="28"/>
          <w:lang w:val="ru-RU"/>
        </w:rPr>
        <w:t>5.2.2.</w:t>
      </w:r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, Стандарта внешнего муниципального финансового контроля (модельного) «Общие требования, правила и процедуры проведения экспертно-аналитического мероприятия», утвержд</w:t>
      </w:r>
      <w:r>
        <w:rPr>
          <w:sz w:val="28"/>
          <w:szCs w:val="28"/>
          <w:lang w:val="ru-RU"/>
        </w:rPr>
        <w:t>ё</w:t>
      </w:r>
      <w:r>
        <w:rPr>
          <w:sz w:val="28"/>
          <w:szCs w:val="28"/>
        </w:rPr>
        <w:t xml:space="preserve">нного решением Президиума Союза МКСО (протокол от </w:t>
      </w:r>
      <w:r>
        <w:rPr>
          <w:sz w:val="28"/>
          <w:szCs w:val="28"/>
        </w:rPr>
        <w:t>08.11.2023 г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 6 (94), п.5.2.1.</w:t>
      </w:r>
      <w:r>
        <w:rPr>
          <w:sz w:val="28"/>
          <w:szCs w:val="28"/>
        </w:rPr>
        <w:t>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Целью Стандарта является установление общих правил контроля за реализацией документов, составленных по результатам контрольных и экспертно-аналитических мероприятий, провед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 xml:space="preserve">нных </w:t>
      </w:r>
      <w:r>
        <w:rPr>
          <w:sz w:val="28"/>
          <w:szCs w:val="28"/>
        </w:rPr>
        <w:t>КСО</w:t>
      </w:r>
      <w:r>
        <w:rPr>
          <w:color w:val="000000"/>
          <w:sz w:val="28"/>
          <w:szCs w:val="28"/>
        </w:rPr>
        <w:t xml:space="preserve"> (далее – результаты провед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ых мероприятий).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</w:t>
      </w:r>
      <w:r>
        <w:rPr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дачами Стандарта являются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ие механизма организации и осуществления контроля за реализацией документов, подготовленных по результатам провед</w:t>
      </w:r>
      <w:r>
        <w:rPr>
          <w:color w:val="000000"/>
          <w:sz w:val="28"/>
          <w:szCs w:val="28"/>
          <w:lang w:val="ru-RU"/>
        </w:rPr>
        <w:t>ё</w:t>
      </w:r>
      <w:r>
        <w:rPr>
          <w:color w:val="000000"/>
          <w:sz w:val="28"/>
          <w:szCs w:val="28"/>
        </w:rPr>
        <w:t>нных мероприяти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ие правил и процедур контроля за реализацией документов, подготовленных по результатам </w:t>
      </w:r>
      <w:r>
        <w:rPr>
          <w:color w:val="000000"/>
          <w:sz w:val="28"/>
          <w:szCs w:val="28"/>
          <w:lang w:val="ru-RU"/>
        </w:rPr>
        <w:t>проведённых</w:t>
      </w:r>
      <w:r>
        <w:rPr>
          <w:color w:val="000000"/>
          <w:sz w:val="28"/>
          <w:szCs w:val="28"/>
        </w:rPr>
        <w:t xml:space="preserve"> мероприятий;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ределение порядка оформления итогов контроля за реализацией документов, подготовленных по результатам </w:t>
      </w:r>
      <w:r>
        <w:rPr>
          <w:color w:val="000000"/>
          <w:sz w:val="28"/>
          <w:szCs w:val="28"/>
          <w:lang w:val="ru-RU"/>
        </w:rPr>
        <w:t>проведённых</w:t>
      </w:r>
      <w:r>
        <w:rPr>
          <w:color w:val="000000"/>
          <w:sz w:val="28"/>
          <w:szCs w:val="28"/>
        </w:rPr>
        <w:t xml:space="preserve">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5. Под реализацией документов, подготовленных по результатам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ён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понимаются итоги выполнения представлений и предписаний КСО, итоги рассмотрения уведомлений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и исполнения решений об их применении, итоги рассмотрения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, итоги рассмотрения дел об административных правонарушениях, возбуждённых должностными лицам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итоги реализации предложений (рекомендаций)</w:t>
      </w:r>
      <w:r>
        <w:rPr>
          <w:rFonts w:cs="Times New Roman" w:ascii="Times New Roman" w:hAnsi="Times New Roman"/>
          <w:sz w:val="28"/>
          <w:szCs w:val="28"/>
        </w:rPr>
        <w:t xml:space="preserve">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результатам контрольных и экспертно-аналитических меро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лью контроля реализации документов, подготовленных по результатам проведённых мероприятий, является снятие с контроля документов, подготовленных по результатам проведённых мероприятий, в связи с их полным, качественным и своевременным выполн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Контроль за </w:t>
      </w:r>
      <w:r>
        <w:rPr>
          <w:rFonts w:cs="Times New Roman" w:ascii="Times New Roman" w:hAnsi="Times New Roman"/>
          <w:sz w:val="28"/>
          <w:szCs w:val="28"/>
        </w:rPr>
        <w:t xml:space="preserve">реализацией документов, подготовленных по результатам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ённых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ение своевременной подготовки и направления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,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и информационных писе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полноты и своевременности принятия мер по представления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рассмотрением финансовым органом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и анализ информации о принятых им ре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реализации предложений (рекомендаций), изложенных в информационных письма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ниторинг рассмотрения правоохранительными органами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анализ информации о принятых процессуальных и иных ре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за своевременным составлением должностными лицам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токолов об административных правонарушениях и соблюдением установленного законом срока их направления для рассмотрения дел об административных правонарушениях, мониторинг рассмотрения дел об административных правонарушениях и анализ вынесенных по ним процессуальных ре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Контроль за реализацией документов, подготовленных по результатам проведённых мероприятий, возлагается на должностных лиц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х за проведение контрольных и экспертно-аналитических мероприятий, по результатам которых они были составл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Контроль реализации документов, подготовленных по результатам проведённых мероприятий, осуществляется посредств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изучения и анализа полученной информации о мерах, принятых объектами контроля по итогам выполнения (рассмотрения) документов, направленных и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 результатам проведё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мониторинга учёта предлож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 принятии муниципальных правовых актов, внесения в них изме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организации в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кущего контроля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ой подготовкой и направлением документов, подготовленных по результатам проведё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м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ассмотрением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, информационных писе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и иных документов, подготовленных по результатам проведё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оевременным направлением протоколов об административных правонарушениях для рассмотрения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проведения контрольных мероприятий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Документы, связанные с реализацией документов, подготовленных по результатам проведённых мероприятий, оформляются и хранятся в соответств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 стандартами внешнего муниципального финансового контроля КСО, а также положениями иных внутренних документов КС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Контроль полноты и своевременности принятия ме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едставлениям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подготовленные по основаниям изложенным в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м законе от 07.02.2011 № 6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и контрольно-счетных органов субъектов Российской Федераци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х территорий и муниципальных образований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соответствии со стандартом внешнего муниципального финансов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КСО, касаю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>бщих требований, правил и процедур проведения контрольн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дписываются в порядке, установленном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положениями иных внутренних документов </w:t>
      </w:r>
      <w:r>
        <w:rPr>
          <w:rFonts w:eastAsia="Times New Roman" w:cs="Times New Roman" w:ascii="Times New Roman" w:hAnsi="Times New Roman"/>
          <w:sz w:val="28"/>
          <w:szCs w:val="28"/>
        </w:rPr>
        <w:t>К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Контроль за выполнением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ятие выполненных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мер в случаях не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, несоблюдения сроков их выполн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Контроль за выполнением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 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е за проведение контрольных мероприятий, по результатам которых были направлены соответствующие предст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Анализ результат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процессе про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мониторинг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емого путём взаимодействия с объектами контроля, изучения и анализа полученной от них информации о результатах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контрольных мероприятий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5. Мониторинг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троль соблюдения объектами контроля установленных срок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 xml:space="preserve">КС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информиров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решениях и мерах, принятых по результатам их выпол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ов выполнения объектами контрол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1. Контроль за соблюдением срок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стоит в сопоставлении фактических срок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сроками, указанными в этих представл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ические сроки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определяются по дате, указанной в документах объекта контроля, представленных им в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одтверждение принятых решений и мер по результатам выполнения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ого требования (пункта), а если исходя из содержания документов такую дату определить не имеется возможности, то по исходящей дате документов о принятых решениях и мерах по результатам выполнения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ого требования (пунк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2. Анализ результатов выполнения объектами контрол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и оценку своевременности и полноты выполнени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выполнения запланированных мероприятий по устранению выявленных нарушений законодательства Российской Федерации и иных нормативных правовых актов, а также причин и условий таких 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соответствия решений и мер, принятых объектом контроля, содержанию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ричин невыполнени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3. В ходе осуществления мониторинг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бъектов контроля может быть запрошена необходимая информация, документы и материалы о ходе и результатах выполнения содержащихся в них треб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4. По итогам анализа результатов выполнения объектами контрол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ценивается полнота, качество и своевременность выполнения содержащихся в них требований по устранению выявленных недостатков и нарушений законодательства Российской Федерации и иных нормативных правовых актов, в том числе причин и условий таких недостатков и нарушений, возмещению причинённого ущерба, привлечению к ответственности лиц, виновных в нарушении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результативности выполнени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виде соответствующей информации включается в ежегодный годовой отчёт о деятельност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58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5. Вопросы о выполнении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дельных требований (пунктов) представления, если для них установлен более ранний срок выполнения, чем на выполнение представления в целом, рассматриваются в установленном порядке в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е за проведение контрольных мероприятий, после истечения срока выполнения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КС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отдельного его требования (пункта) направляют председателю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с предлож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Par60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нятии с контроля выполненных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с письменным обоснованием целесообразности снятия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длении срока контроля за выполнением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с обоснов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ar65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направлении руководителям объектов контроля обязательных для 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случаях не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роме того, должностное лицо </w:t>
      </w:r>
      <w:r>
        <w:rPr>
          <w:rFonts w:cs="Times New Roman" w:ascii="Times New Roman" w:hAnsi="Times New Roman"/>
          <w:sz w:val="28"/>
          <w:szCs w:val="28"/>
        </w:rPr>
        <w:t xml:space="preserve">КСО, осуществляющее контроль за выполнением представ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ожет подготовить предложение о проведении контрольного мероприятия по проверке выполнения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формировании информации о результатах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обращается особое внимание на сведения и данные, содержащие ссылки на документы с датами, предшествующими дате окончания соответствующего контрольного мероприятия. При установлении таких фактов сведения и данные, представленные объектом контроля в подтверждение принятых им решений и мер, подлежат дополнительному изучению и оцен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акты устранения объектами контроля недостоверности бюджетной отчётности должны подтверждаться информацией, полученно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бращении руководителей объектов контроля в суды и правоохранительные органы при выполнении отдельных требований (пунктов)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е об их выполнении и снятии с контроля может быть принято на основании полученных материалов, подтверждающих факты принятия исковых заявлений судами, копий постановлений о возбуждении уголовных дел и иных материал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ыполнении (снятии с контроля) всех требований (пунктов) представление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имается с контроля в целом. Информация о снятии с контроля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готавливается на основании документов, подтверждающих выполнение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КСО по форме,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ённой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1 к Станда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седатель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предложениям должностных лиц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х за проведение контрольных мероприятий, принимает решение о рассмотрении информации о результатах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тогам рассмотрения указанной информации принимает решение о снятии с контрол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, продлении сроков контроля за их выполнением или о подготовке и направлении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уководителям объектов контроля, не выполнившим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е требования (пункты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6. Срок выполнения представления может быть продлён по решению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 не более одного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7. Днём окончания контроля за выполнением представления </w:t>
      </w:r>
      <w:r>
        <w:rPr>
          <w:rFonts w:cs="Times New Roman" w:ascii="Times New Roman" w:hAnsi="Times New Roman"/>
          <w:sz w:val="28"/>
          <w:szCs w:val="28"/>
        </w:rPr>
        <w:t xml:space="preserve">КСО </w:t>
      </w:r>
      <w:r>
        <w:rPr>
          <w:rFonts w:cs="Times New Roman" w:ascii="Times New Roman" w:hAnsi="Times New Roman"/>
          <w:sz w:val="28"/>
          <w:szCs w:val="28"/>
          <w:lang w:eastAsia="ru-RU"/>
        </w:rPr>
        <w:t>(отдельного требования (пункта) является дата принятия решения о снятии его с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8. </w:t>
      </w: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КСО, готовится </w:t>
      </w:r>
      <w:r>
        <w:rPr>
          <w:rFonts w:cs="Times New Roman" w:ascii="Times New Roman" w:hAnsi="Times New Roman"/>
          <w:sz w:val="28"/>
          <w:szCs w:val="28"/>
          <w:lang w:val="ru-RU"/>
        </w:rPr>
        <w:t>обобщённая</w:t>
      </w:r>
      <w:r>
        <w:rPr>
          <w:rFonts w:cs="Times New Roman" w:ascii="Times New Roman" w:hAnsi="Times New Roman"/>
          <w:sz w:val="28"/>
          <w:szCs w:val="28"/>
        </w:rPr>
        <w:t xml:space="preserve"> информация по исполнению представлений (для включ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 деятельности КСО за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ный</w:t>
      </w:r>
      <w:r>
        <w:rPr>
          <w:rFonts w:cs="Times New Roman" w:ascii="Times New Roman" w:hAnsi="Times New Roman"/>
          <w:sz w:val="28"/>
          <w:szCs w:val="28"/>
        </w:rPr>
        <w:t xml:space="preserve"> период, размещения на официальном сайте и </w:t>
      </w:r>
      <w:r>
        <w:rPr>
          <w:rFonts w:cs="Times New Roman" w:ascii="Times New Roman" w:hAnsi="Times New Roman"/>
          <w:bCs/>
          <w:sz w:val="28"/>
          <w:szCs w:val="28"/>
        </w:rPr>
        <w:t>официальных страницах в социальных сетях</w:t>
      </w:r>
      <w:r>
        <w:rPr>
          <w:rFonts w:cs="Times New Roman" w:ascii="Times New Roman" w:hAnsi="Times New Roman"/>
          <w:sz w:val="28"/>
          <w:szCs w:val="28"/>
        </w:rPr>
        <w:t xml:space="preserve"> КСО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е за проведение контрольных мероприятий, не позднее трёх рабочих дней со дня решени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нформируют объекты контроля о снятии с контроля выполненных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, о продлении срок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, ранее направленных им </w:t>
      </w:r>
      <w:r>
        <w:rPr>
          <w:rFonts w:cs="Times New Roman" w:ascii="Times New Roman" w:hAnsi="Times New Roman"/>
          <w:sz w:val="28"/>
          <w:szCs w:val="28"/>
        </w:rPr>
        <w:t xml:space="preserve">КСО, по форме,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ённой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2 к Станда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Контроль выполнения предписа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Подготовка и направление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ется в соответствии с т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бованиями, изложенными в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м законе от 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е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С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(или) положениях иных внутренних документов </w:t>
      </w:r>
      <w:r>
        <w:rPr>
          <w:rFonts w:eastAsia="Times New Roman" w:cs="Times New Roman" w:ascii="Times New Roman" w:hAnsi="Times New Roman"/>
          <w:sz w:val="28"/>
          <w:szCs w:val="28"/>
        </w:rPr>
        <w:t>КСО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ндарте внешнего муниципального финансового контроля </w:t>
      </w:r>
      <w:r>
        <w:rPr>
          <w:rFonts w:eastAsia="Times New Roman" w:cs="Times New Roman" w:ascii="Times New Roman" w:hAnsi="Times New Roman"/>
          <w:sz w:val="28"/>
          <w:szCs w:val="28"/>
        </w:rPr>
        <w:t>КСО, касающего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</w:t>
      </w:r>
      <w:r>
        <w:rPr>
          <w:rFonts w:eastAsia="Times New Roman" w:cs="Times New Roman" w:ascii="Times New Roman" w:hAnsi="Times New Roman"/>
          <w:sz w:val="28"/>
          <w:szCs w:val="28"/>
        </w:rPr>
        <w:t>бщих требований, правил и процедур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редписани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ы быть отраже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выполненное требование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содержащееся в представлении </w:t>
      </w:r>
      <w:r>
        <w:rPr>
          <w:rFonts w:cs="Times New Roman" w:ascii="Times New Roman" w:hAnsi="Times New Roman"/>
          <w:sz w:val="28"/>
          <w:szCs w:val="28"/>
        </w:rPr>
        <w:t>КСО, либо нарушение, требующее безотлагательных мер по его пресечению и предупреждению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ретные факты нарушения законодательства Российской Федерации и иных нормативных правовых актов, послужившие основанием для направления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с указанием статей, их частей и (или) пунктов, положения которых нарушен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оступивших от объектов контроля информации и документов по выполнению требований представ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выполнение которых послужило основанием для вынес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писываемые требов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устранению выявленных нарушений законодательства Российской Федерации и ины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ребование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необходимости уведомления руководителем объекта контроля или лицом, исполняющим его обязанности на основании соответствующего правового акта о возложении обязанностей,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нятых мерах по результатам 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отдельных требований (пунктов) в письменной форме с приложением копий подтверждающих докумен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б ответственности за невыполнение в установленный срок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ок 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быть установлен как для предписания в целом, так и для его отдельных требований (пунктов). Срок выполнения предписания может быть продлён по решению</w:t>
      </w:r>
      <w:r>
        <w:rPr>
          <w:rFonts w:cs="Times New Roman" w:ascii="Times New Roman" w:hAnsi="Times New Roman"/>
          <w:sz w:val="28"/>
          <w:szCs w:val="28"/>
        </w:rPr>
        <w:t xml:space="preserve">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но не более одного ра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ка проектов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еспечивается должностными лицами</w:t>
      </w:r>
      <w:r>
        <w:rPr>
          <w:rFonts w:cs="Times New Roman" w:ascii="Times New Roman" w:hAnsi="Times New Roman"/>
          <w:sz w:val="28"/>
          <w:szCs w:val="28"/>
        </w:rPr>
        <w:t xml:space="preserve">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ми за проведение контрольных мероприят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дписываются председателем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ьно-счетного орган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Контроль за выполнением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объектами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результатов 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нятие с контроля выполненных (отменённых)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нятие мер в случаях не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4. Контроль за выполнением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 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е за проведение контрольных мероприятий, по результатам (в ходе) которых были направлены соответствующие представления/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5. Результативность выполнения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лючается в устранении причин, послуживших основанием для их подготов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рядке, установленном КСО, готовится </w:t>
      </w:r>
      <w:r>
        <w:rPr>
          <w:rFonts w:cs="Times New Roman" w:ascii="Times New Roman" w:hAnsi="Times New Roman"/>
          <w:sz w:val="28"/>
          <w:szCs w:val="28"/>
          <w:lang w:val="ru-RU"/>
        </w:rPr>
        <w:t>обобщённая</w:t>
      </w:r>
      <w:r>
        <w:rPr>
          <w:rFonts w:cs="Times New Roman" w:ascii="Times New Roman" w:hAnsi="Times New Roman"/>
          <w:sz w:val="28"/>
          <w:szCs w:val="28"/>
        </w:rPr>
        <w:t xml:space="preserve"> информация по исполнению предписаний (для включения в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о деятельности КСО за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ный</w:t>
      </w:r>
      <w:r>
        <w:rPr>
          <w:rFonts w:cs="Times New Roman" w:ascii="Times New Roman" w:hAnsi="Times New Roman"/>
          <w:sz w:val="28"/>
          <w:szCs w:val="28"/>
        </w:rPr>
        <w:t xml:space="preserve"> период, размещения на официальном сайте и </w:t>
      </w:r>
      <w:r>
        <w:rPr>
          <w:rFonts w:cs="Times New Roman" w:ascii="Times New Roman" w:hAnsi="Times New Roman"/>
          <w:bCs/>
          <w:sz w:val="28"/>
          <w:szCs w:val="28"/>
        </w:rPr>
        <w:t>официальных страницах в социальных сетях</w:t>
      </w:r>
      <w:r>
        <w:rPr>
          <w:rFonts w:cs="Times New Roman" w:ascii="Times New Roman" w:hAnsi="Times New Roman"/>
          <w:sz w:val="28"/>
          <w:szCs w:val="28"/>
        </w:rPr>
        <w:t xml:space="preserve"> КСО и др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6. В случае изменения обстоятельств, послуживших основанием для направл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или при иной необходимости, в том числе по решению суда, вступившему в законную силу, должностное лицо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ожет внести письменное мотивированное предложение об отмене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 Вопрос о выполнении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носится на рассмотрение председател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ое лицо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ее контроль за выполнением предписания, после истечения срока выполнения предписания </w:t>
      </w:r>
      <w:r>
        <w:rPr>
          <w:rFonts w:cs="Times New Roman" w:ascii="Times New Roman" w:hAnsi="Times New Roman"/>
          <w:sz w:val="28"/>
          <w:szCs w:val="28"/>
        </w:rPr>
        <w:t xml:space="preserve">КС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правляет председателю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с предлож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внесении изменений в предписание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о его отме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нятии с контроля выполненных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исьменным обоснованием целесообразности снятия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влечении к ответственности, установленной законодательством российской Федерации, в случае невыполнения предписания К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установленный срок, должностное лицо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осуществляющее контроль за его выполнением, докладывает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едател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чинах не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предложениями о принятии мер, установл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зультатах выполнения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ируется по форм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>приведённой</w:t>
      </w:r>
      <w:r>
        <w:rPr>
          <w:rFonts w:cs="Times New Roman" w:ascii="Times New Roman" w:hAnsi="Times New Roman"/>
          <w:sz w:val="28"/>
          <w:szCs w:val="28"/>
        </w:rPr>
        <w:t xml:space="preserve"> в Приложении № 3 к Стандарту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8. Сроком окончания контроля за выполнением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ется дата принят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ения о снятии его с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е за проведение контрольных мероприятий, не позднее трёх рабочих дней со дня решения, информирует объекты контроля о снятии с контроля выполненных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 внесении изменений в предписа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об их отме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4. Мониторинг реализации предложений (рекомендаций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зложенных в информационных письмах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Мониторинг реализации предложений (рекомендаций), содержащихся в информационных письма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т 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е за проведение контрольных и экспертно-аналитических мероприятий, по результатам которых направлялись соответствующие информационные пись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Мониторинг реализации предложений (рекомендаций), содержащихся в информационных письма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состоит в изучении и анализе информации, полученной от адресатов информационных писем о состоянии рассмотрения и степени реализации ими предложений (рекомендаций), включа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текущего статуса реализации предложений (рекоменд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обоснования (подтверждения) текущего статуса реализации (описание мер, принятых или запланированных адресатом) и оценка актуальности предложений (рекомендаций), в том чис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пределение своевременности рассмотрения и полноты фактической (запланированной) реализации (частичной реализации) предложений (рекоменд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пределение соответствия конкретных мер, принятых или запланированных адресатом информационного письма, мерам, предложенным (рекомендованным) информационными письм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пределение причин того, что предложения (рекомендации) не были рассмотрены и (или) не были реализова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По итогам анализа информации, полученной от адресатов информационных писем о состоянии рассмотрения и степени реализации ими предложений (рекомендаций), принятых (запланированных) мер и решений,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ие предложений (рекомендаций) реализованными или реализованными частич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знание утраты актуальности предложений (рекоменд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работка дополнительных мер при необходимости выяснения причин не реализации (не рассмотрения), несвоевременной или частичной реализации предложений (рекомендаций) получателем (адресато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4. К реализованным (реализованным частично) предложениям (рекомендациям) относятся предложения (рекомендации), реализация (частичная реализация) которых подтверждается письмом от получателя (адресата), нормативным правовым актом или иным официальным документом. В случае необходимости должностным лицо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м за проведение контрольных и экспертно-аналитических мероприятий, по результатам которых направлялись соответствующие информационные письма, может быть принято решение о подтверждении достоверности информации о реализации предложений (рекомендац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Вопросы о реализации предложений (рекомендаций), о признании предложений (рекомендаций) неактуальными вносятся должностными лицам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тветственными за проведение контрольных и экспертно-аналитических мероприятий, по результатам которых направлялись соответствующие информационные письма на рассмотрение коллеги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ализации приоритетных предложений (рекомендаций) должна сопровождаться докладом должностного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седателю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ющие мониторинг реализации предложений (рекомендаций)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е позднее 5 рабочих дней со дня истечения рекомендованного срока реализации предложения (рекомендации) направляют председателю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ю с предложения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снятии с контроля реализованных предложений (рекомендаций) с письменным обоснованием целесообразности снятия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предложений (рекомендаций) неактуальными с письменным обоснованием целесообразности снятия с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оставлении реализации предложения (рекомендации) на контроле с обоснов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ереносе срока реализации предложений (рекомендаций) с обоснованием причи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иняти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ельных мер, направленных на выяснение причин не реализации или неполной реализации предложений (рекомендаций), оставленных на контро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а представления информации о результатах реализации предложений (рекомендаций)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ведена в Приложении № 4 к Станда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К мерам, направленным на реализацию предложения (рекомендации) ее получателем (адресатом),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готовка письменного обращения получателю (адресату) предложения (рекомендац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ициирование, организация и проведение совместных совещаний с получателями (адресатами) предложений (рекомендаций) по обсуждению результатов их реализации с участием при необходимости представителей иных заинтересованных органов и организаций, экспер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меры в соответствии с законодательством Российской Федерации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Астраханской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ормативными правовыми актами органов местного самоуправления муницип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3" w:name="Par138"/>
      <w:bookmarkEnd w:id="3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5. Особенности организации контрольных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проверке выполнения представл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1. Контрольными мероприятиями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вляются контрольные мероприятия, целью или одной из целей которых является оценка выполнения объектами контроля требований, содержавшихся в ранее направленных им представления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2. Контрольные мероприятия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существляются в следующих случа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от объектов контроля неполной информации о выполнении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наличие обоснованных сведений о недостоверности полученн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обходимость уточнения информации, полученной в ходе мониторинг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ение по результатам мониторинга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нформации о неэффективности или низкой результативности мер, принятых объектами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3. Контрольные мероприятия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водятся в соответств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с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СО, стандартом внешнего муниципального финансового контроля КСО, касающимся общих требований, правил и процедур проведения контрольного мероприятия, другими внутренними документами КСО, после истечения срока выполнения представления К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4. В ходе контрольных мероприятий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лучаются фактические данные о выполнении объектами контрол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которые отражаются в актах по результатам проведён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е полученных фактических данных осуществляется анализ результатов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формируются выводы о своевременности, полноте и результативности выполнения требований, содержащихся в представления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возможных причинах их невыполнения, неполного и (или) несвоевременного выполнения. Указанные выводы и соответствующие предложения отражаются в отчётах, подготовленных по результатам контрольны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5. Отчёты о результатах контрольных мероприятий по проверке выполнения представ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иные документы, оформляемые по результатам таких мероприятий, подготавливаются в соотв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вии со стандартом внешнего муниципального финансового контроля КСО, касающимся общих требований, правил и процедур проведения контрольного меропри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6. Обеспечение своевременной подготовки и направ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едставлений и предписаний, уведомлений о применении бюджетных мер принуждения, обращений в правоохранительные органы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токолов об административных правонаруш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формационных писем и контроль за получением информации о результатах их выполнения (рассмотр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. Контроль за исполнением представлений, предписаний и информационных пис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 КСО осуществляют должностные лица КСО с использованием правил делопроизводства и документооборота, и норм внутренних документов К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ления и предписания КСО должны быть направлены в сроки, установленные внутренними документами К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1.1. Контроль за направлением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нятием по ним мер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ку на контроль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соблюдения сроков направления представлений и предписаний </w:t>
      </w:r>
      <w:r>
        <w:rPr>
          <w:rFonts w:cs="Times New Roman" w:ascii="Times New Roman" w:hAnsi="Times New Roman"/>
          <w:sz w:val="28"/>
          <w:szCs w:val="28"/>
        </w:rPr>
        <w:t xml:space="preserve">КСО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ям объектов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 При выявлении в ходе контрольного мероприятия бюджетных нарушений осуществляются подготовка и направление уведом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в отношении проверяемог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должны быть направлены в сроки, установленные Бюджет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1. Подготовка, направление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и рассмотрение информации о решениях, принятых по результатам их рассмотрения, включает в себя следующие процедур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ка на контроль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информации о принятых решениях по результатам рассмотрения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2. Контроль за исполнением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осуществляется должностными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ми за проведение соответствующих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3. Анализ результатов по уведомления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осуществляется путём изучения информации о принятых по ним решениях и мерах по устранению выявленных бюджетных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2.4. Результаты рассмотрения финансовым органом уведомл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 применении бюджетных мер принуждения включаются в ежегодные отчёты о деятельност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 В случае принятия решения о направлении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по результатам проведённых мероприятий должностные лица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е за их проведение, организуют сопровождение направляемых обращений, в том числе контроль за их направлением и получением информации о ходе рассмотрения и принятых решениях по переданным КСО материал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провождение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осуществляется в рамках соглашений о сотрудничестве, заключённых между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соответствующими правоохранительными органами, в целях мониторинга процесса рассмотрения соответствующими правоохранительными органами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результатов рассмотрения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1. Обращения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 в правоохранительные органы должны быть направлены в сроки, установленные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СО, а также положениями иных внутренних документов КС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3.2. Мероприятия по сопровождению обращ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, контролю за получением информации о ходе и результатах его рассмотрения, своевременное рассмотрение полученных из правоохранительных органов ответов и процессуальных документов проводятся должностным лицом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подготовившим проект соответствующего обращ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3.3. При анализе информации, полученной из правоохранительных орган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вается полнота рассмотрения обращения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личие информации по всем отражённым в обращении фактам нарушений законодательства Российской Федерации) и переданных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й орган материалов по результатам проведё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ируются результаты мер, принятых правоохранительным органом по отражённым в обращени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актам нарушений законодательства Российской Федерации (опротестование противоречащих закону правовых актов или обращение в суд о признании таких актов недействительными, внесение представлений об устранении нарушений закона, возбуждение уголовных дел, направление материалов по возбуждённым делам в суд и т.д.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рабатываются предложения о проведении совместных совещаний по обсуждению результатов рассмотрения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правоохранительные органы с участием представителей органов местного самоуправления и правоохранитель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ивается результативность направления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личие и количество возбуждённых уголовных дел, объем возмещённого ущерба, количество должностных лиц органов местного самоуправления и иных организаций, привлечённых к уголовной, административной и иной ответственности и т.д.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ализ полученной из правоохранительных органов информации о результатах рассмотрения обращений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принятых по ним решениях в виде соответствующей информации включается в ежегодные отчёты о деятельност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 Права и процессуальная компетенция должностных лиц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 части составления протоколов об административных правонарушениях, установлены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ей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 xml:space="preserve"> 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14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ого закона от 07.02.2011 № 6-ФЗ «Об общих принципах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7 статьи 28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Российской Федерации об административных правонарушениях (далее - Кодек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составления протокола об административном правонарушении и производства по делам об административных правонарушениях регламентированы Кодекс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смотрение дел об административных правонарушениях, решение о возбуждении которых приняты должностными лицам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ется судами в порядке, установленно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главой 2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, в соответствии с правилами подсуд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6.4.1. Контроль за своевременным составлением протоколов об административных правонарушениях и соблюдением установленного законом срока их направления для рассмотрения дела об административном правонарушении, мониторинг рассмотрения дел об административных правонарушениях и анализ вынесенных по ним процессуальных решений осуществляется должностными лицам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, ответственными за проведение мероприятий, по результатам проведения которых были составлены протоколы об административных правонарушения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2. В процессе контроля, мониторинга и анализа на основании информации о возбуждении и рассмотрении дел об административных правонарушениях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яется соблюдение процессуального порядка и сроков составления протоколов об административных правонарушениях, установленных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ями 28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28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, а также установлен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ью 1 статьи 28.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декса срока направления протоколов об административных правонарушениях для рассмотрения дел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яются сроки рассмотрения дел об административных правонарушениях, виды вынесенных по делам об административных правонарушениях процессуальных решений, основания и мотивы их принятия, сроки вступления в законную силу и наличие оснований для обжалования процессуальных решений в установленном Кодекс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общается полученная информация о результатах рассмотрения дел об административных правонарушениях и принятых по ним решениях для включения в ежегодные отчёты о деятельности </w:t>
      </w:r>
      <w:r>
        <w:rPr>
          <w:rFonts w:cs="Times New Roman" w:ascii="Times New Roman" w:hAnsi="Times New Roman"/>
          <w:sz w:val="28"/>
          <w:szCs w:val="28"/>
        </w:rPr>
        <w:t>КСО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итывается информация, полученная при обмене данными о лицах, привлечённых к административной ответственности, с органами, осуществляющим функции по контролю и надзору в финансово-бюджетной сфе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информации о результатах работы в сфере производства по делам об административных правонарушениях приведена в Приложении № 5 к Стандар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4.3. Сроком снятия с контроля дела об административном правонарушении является дата исполнения постановления о назначении административного наказания (уплате административного штрафа в полном размере) либо о вступившем в законную силу постановлении о прекращении производства по делу об административном правонаруш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4"/>
      <w:headerReference w:type="first" r:id="rId1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cs="Times New Roman"/>
      <w:b/>
      <w:bCs/>
      <w:sz w:val="28"/>
      <w:szCs w:val="24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eastAsia="ru-RU" w:bidi="ar-SA"/>
    </w:rPr>
  </w:style>
  <w:style w:type="character" w:styleId="Style15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spacing w:lineRule="auto" w:line="240"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ru-RU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Style19">
    <w:name w:val="Знак"/>
    <w:basedOn w:val="Normal"/>
    <w:qFormat/>
    <w:pPr>
      <w:widowControl w:val="false"/>
      <w:spacing w:lineRule="atLeast" w:line="360"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E36989E31DA386021D52A91527FDF14FB51AE53EE25E3B94D5CB72FB563BBBE535C9B35A148E64DB86C6C10B7305Y9F" TargetMode="External"/><Relationship Id="rId5" Type="http://schemas.openxmlformats.org/officeDocument/2006/relationships/hyperlink" Target="consultantplus://offline/ref=E36989E31DA386021D52A91527FDF14FB51AE53EE25E3B94D5CB72FB563BBBE535C9B35A148E64DB86C6C10B7305Y9F" TargetMode="External"/><Relationship Id="rId6" Type="http://schemas.openxmlformats.org/officeDocument/2006/relationships/hyperlink" Target="consultantplus://offline/ref=E66EBDC32E7D4DB55E9369D5FC79E4F02FBA3F13B5F9154CE903B9BF6F782B531B82F147C1F3EA3900C3B60D681AY6F" TargetMode="External"/><Relationship Id="rId7" Type="http://schemas.openxmlformats.org/officeDocument/2006/relationships/hyperlink" Target="consultantplus://offline/ref=E66EBDC32E7D4DB55E9369D5FC79E4F02FBA3F13B5F9154CE903B9BF6F782B531B82F147C1F3EA3900C3B60D681AY6F" TargetMode="External"/><Relationship Id="rId8" Type="http://schemas.openxmlformats.org/officeDocument/2006/relationships/hyperlink" Target="consultantplus://offline/ref=E66EBDC32E7D4DB55E9369D5FC79E4F028B33F17B2FF154CE903B9BF6F782B530982A94BC3F4F73805D6E05C2EF14B01BE3DB25555377B1413Y5F" TargetMode="External"/><Relationship Id="rId9" Type="http://schemas.openxmlformats.org/officeDocument/2006/relationships/hyperlink" Target="consultantplus://offline/ref=E66EBDC32E7D4DB55E9369D5FC79E4F02FB93E10B4F9154CE903B9BF6F782B530982A942C5F4F032538CF05867A6411DB924AC504B3717Y9F" TargetMode="External"/><Relationship Id="rId10" Type="http://schemas.openxmlformats.org/officeDocument/2006/relationships/hyperlink" Target="consultantplus://offline/ref=E66EBDC32E7D4DB55E9369D5FC79E4F02FB93E10B4F9154CE903B9BF6F782B530982A94BC3F6F33807D6E05C2EF14B01BE3DB25555377B1413Y5F" TargetMode="External"/><Relationship Id="rId11" Type="http://schemas.openxmlformats.org/officeDocument/2006/relationships/hyperlink" Target="consultantplus://offline/ref=E66EBDC32E7D4DB55E9369D5FC79E4F02FB93E10B4F9154CE903B9BF6F782B530982A94BC3F6F13E03D6E05C2EF14B01BE3DB25555377B1413Y5F" TargetMode="External"/><Relationship Id="rId12" Type="http://schemas.openxmlformats.org/officeDocument/2006/relationships/hyperlink" Target="consultantplus://offline/ref=E66EBDC32E7D4DB55E9369D5FC79E4F02FB93E10B4F9154CE903B9BF6F782B530982A94BC3F6F23007D6E05C2EF14B01BE3DB25555377B1413Y5F" TargetMode="External"/><Relationship Id="rId13" Type="http://schemas.openxmlformats.org/officeDocument/2006/relationships/hyperlink" Target="consultantplus://offline/ref=E66EBDC32E7D4DB55E9369D5FC79E4F02FB93E10B4F9154CE903B9BF6F782B530982A94BC3F0F53C04D6E05C2EF14B01BE3DB25555377B1413Y5F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00:00Z</dcterms:created>
  <dc:creator>Shik</dc:creator>
  <dc:description/>
  <dc:language>en-US</dc:language>
  <cp:lastModifiedBy>y_zhuravleva</cp:lastModifiedBy>
  <cp:lastPrinted>2025-01-15T10:10:00Z</cp:lastPrinted>
  <dcterms:modified xsi:type="dcterms:W3CDTF">2025-02-12T09:38:48Z</dcterms:modified>
  <cp:revision>9</cp:revision>
  <dc:subject/>
  <dc:title>Утвержде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06DF54A3594402900522C24C552574_12</vt:lpwstr>
  </property>
  <property fmtid="{D5CDD505-2E9C-101B-9397-08002B2CF9AE}" pid="3" name="KSOProductBuildVer">
    <vt:lpwstr>1049-12.2.0.19805</vt:lpwstr>
  </property>
</Properties>
</file>