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0235" cy="70802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4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-счетная палата 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хтубинский муниципальный район Астрахан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07.2024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  <w:u w:val="single"/>
        </w:rPr>
        <w:t>-Р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Стандар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его муниципального финансового контроля «Общие требования, правила и процедуры проведения контрольного мероприятия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олномочий контрольно-счетных органов, установленных с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07.02.2011 №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и с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9 Положения о Контрольно-счетной палате муниципального образования «Ахтубинский муниципальны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Астраха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тверждённого решением Совета муниципального образования «Ахтубинский муниципальны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Астраха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5.05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4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тандарт внешнего муниципального финансового контроля «Общие требования, правила и процедуры проведения контрольного мероприятия»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 осуществлении полномочий, руководствоваться настоящим стандартом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е распоряжение вступает в силу с момента подписа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Распоряжение о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10.02.2017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р «Об утверждении Стандарта финансового контроля «Общие правила проведения контрольного мероприятия», считать не действительным, с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20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год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361"/>
        <w:ind w:left="0" w:firstLine="56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троль за исполнением настоящего распоряжения,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Normal"/>
        <w:widowControl/>
        <w:ind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СП МО «Ахтубинский район»</w:t>
        <w:tab/>
        <w:tab/>
        <w:tab/>
        <w:tab/>
        <w:t>Журавлева Ю.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ы:                                                               </w:t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0235" cy="70802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4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>Контрольно-счетная палата 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>«Ахтубинский муниципальный район Астраханской област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тандарт внешне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финансов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ИЕ ТРЕБОВА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ВИЛА И ПРОЦЕДУРЫ ПРОВЕ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КОНТРОЛЬ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едседател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П МО «Ахтубински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2.07.2024</w:t>
      </w:r>
      <w:r>
        <w:rPr>
          <w:rFonts w:cs="Times New Roman" w:ascii="Times New Roman" w:hAnsi="Times New Roman"/>
          <w:sz w:val="28"/>
          <w:szCs w:val="28"/>
        </w:rPr>
        <w:t> г. № 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  <w:gridCol w:w="742"/>
      </w:tblGrid>
      <w:tr>
        <w:trPr/>
        <w:tc>
          <w:tcPr>
            <w:tcW w:w="83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 Общие полож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Организация контрольного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 Проведение контрольного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88" w:hRule="atLeast"/>
        </w:trPr>
        <w:tc>
          <w:tcPr>
            <w:tcW w:w="8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 Оформление, утверждение и направление результатов контрольного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 Общие процедуры управления качеством контрольного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3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 Общие правила контроля за реализацией документов, подготовленных по результатам контрольного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рос информ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 по фактам непредставления или несвоевременного представления информации, документов и материало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орядительный акт КСО о проведении контрольного мероприят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а контрольного мероприят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ведомление о проведении контрольного мероприяти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 по факту отказа в допуске на территорию и в помещения, занимаемые проверяемой организацие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 о фактах отсутствия или неудовлетворительного состояния бюджетного (бухгалтерского) у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 и от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ности, которые препятствуют проведению контрольного мероприят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исание по фактам создания препятствий к проведению контрольного мероприят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9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щение в правоохранительные орган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0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домление о применении бюджетных мер принужд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1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 по факту опечатывания касс, кассовых или служебных помещений, складов и архиво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2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 изъятия документов и материало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3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исание по фактам нарушений, требующим безотлагательного применения мер по их пресечению и предупреждению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4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 по результатам контрольного мероприят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5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проводительное письмо с уведомлением о направлении акта контрольного мероприятия на ознакомл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6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 по результатам анализа пояснений и замечаний, представленных проверенной организацией по итогам ознакомления с актом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7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ет о результатах контрольного мероприят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8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тавление по результатам контрольного мероприят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9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онное письмо о результатах контрольного мероприят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0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писание по факту невыполнения представления по результатам контрольного мероприят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1</w:t>
            </w:r>
          </w:p>
        </w:tc>
        <w:tc>
          <w:tcPr>
            <w:tcW w:w="68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 осмотра</w:t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Стандарт внешнего муниципального финансового контроля «Общие требования, правила и процедуры проведения контрольного мероприятия» (далее – Стандарт) разработан в соответствии с Бюджетным кодексом Российской Федерации (далее – БК РФ), Федеральным законом от 07.02.2011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>Контрольно</w:t>
      </w:r>
      <w:r>
        <w:rPr>
          <w:rFonts w:cs="Times New Roman" w:ascii="Times New Roman" w:hAnsi="Times New Roman"/>
          <w:i w:val="false"/>
          <w:iCs/>
          <w:sz w:val="28"/>
          <w:szCs w:val="28"/>
          <w:lang w:val="ru-RU"/>
        </w:rPr>
        <w:t>-счетной палаты «Ахтубинский муниципальный район Астраханской области» от 12.07.2024 г. №14-Р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 – </w:t>
      </w:r>
      <w:r>
        <w:rPr>
          <w:rFonts w:cs="Times New Roman" w:ascii="Times New Roman" w:hAnsi="Times New Roman"/>
          <w:sz w:val="28"/>
          <w:szCs w:val="28"/>
          <w:lang w:val="ru-RU"/>
        </w:rPr>
        <w:t>КСО</w:t>
      </w:r>
      <w:r>
        <w:rPr>
          <w:rFonts w:cs="Times New Roman" w:ascii="Times New Roman" w:hAnsi="Times New Roman"/>
          <w:sz w:val="28"/>
          <w:szCs w:val="28"/>
        </w:rPr>
        <w:t>), Общими требованиями к 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постановление Коллегии Счетной палаты Российской Федерации от 29.03.2022 № 2ПК), Положением о КСО, Регламентом и иными правовыми актами КС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Стандарт разработан на основе Модельного стандарта внешнего государственного (муниципального) финансового контроля «Общие требования, правила и процедуры проведения контрольного мероприятия» (решение Президиума Совета контрольно-счетных органов при Счетной палате Российской Федерации и Совета контрольно-счетных органов при Счетной палате Российской Федерации от 21.12.2022 № 13-СКСО), с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ом Положения о методологическом обеспечении деятельности муниципального контрольно-счетного органа (модельного) (решение Президиума Союза МКСО, протокол от 25-26.08.2022 № 6 (87), п.12.2., от 16.03.2023 № 2 (90), п.7.2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 Целью Стандарта является установление требований, правил и процедур осуществления контрольной деятельности КС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 Задачами Стандарта являются определен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42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рганизации и проведения контрольного мероприятия КС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420" w:firstLine="4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их процедур управления качеством контрольного мероприятия КС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420" w:firstLine="4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рядка оформления, утверждения и направления результатов контрольного мероприятия КС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420" w:firstLine="4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их правил контроля за реализацией документов, подготовленных по результатам контрольного мероприятия КС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 Сфера применения Стандарта – реализация полномочий КСО по проведению контрольных мероприятий, осуществление контроля за результатами провед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ых контрольных мероприят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 Соблюдение установленных требований, правил и процедур проведения контрольных мероприятий КСО обеспечивается управлением качеством каждого контрольного мероприятия от подготовки к его проведению до оформления и утверждения полученных результатов. Состав процедур управления качеством и порядок их выполнения уполномоченными должностными лицами КСО определяются настоящим Стандартом и (или) отдельным стандартом КС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 Особенности организации и осуществления контрольной деятельности в виде аудита эффективности, финансового аудита, стратегического аудита и иных видов аудита могут устанавливаться соответствующими стандартами и методическими документами КС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 Участие должностных лиц КСО в совместных и параллельных контрольных мероприятиях, проводимых иными органами внешнего государственного (муниципального) финансового контроля (аудита), осуществляется в порядке, установленном законодательством, настоящим Стандартом, иными стандартами, правовыми актами и соглашения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 Для целей настоящего Стандарта используются следующие основные понятия 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мероприятие – проводимое в рамках установленной компетенции и в соответствии с планом деятельности КСО мероприятие, при проведении которого составляется соответствующий акт (акты), на основании которого (-ых) составляется от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трольного мероприятия – деятельность объектов контрольного мероприятия, определяемых в соответствии со ст.266.1. БК РФ (далее – проверяемые органы (организации), по формированию, управлению и распоряжению средствами местного бюджета, муниципальной собственностью и иными ресурсами в пределах компетенции КСО, рассматриваемая в соответствии с программой контрольного мероприятия. Предмет контрольного мероприятия определяется на этапе формирования проекта плана деятельности КСО и отражается, как правило, в наименовании контрольного мероприятия. Предмет контрольного мероприятия в ходе его проведения изменению не подлежит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нтрольного мероприятия – должностное лицо КСО, ответственное за проведение контрольного мероприятия, осуществляющее организацию контрольного мероприятия и общее руководство за его проведением и оформлением результатов, а также контроль за реализацией результатов контрольного мероприят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 – должностное лицо КСО, непосредственно осуществляющее руководство рабочей группой при проведении контрольного мероприятия и оформлении его результа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 – должностные лица КСО, принимающие непосредственное участие в проведении контрольного мероприятия и оформлении его результатов. В состав рабочей группы в порядке, установленном правовыми актами КСО, могут быть включены специалисты, эксперты, переводчики, не являющиеся должностными лицами КС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контрольного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2.1. Руководитель контрольного мероприятия должен организовать, а руководитель рабочей группы обеспечить сбор и полноту информации, необходимой для проведения контрольного мероприятия, с уч</w:t>
      </w:r>
      <w:r>
        <w:rPr>
          <w:szCs w:val="28"/>
          <w:lang w:val="ru-RU"/>
        </w:rPr>
        <w:t>ё</w:t>
      </w:r>
      <w:r>
        <w:rPr>
          <w:szCs w:val="28"/>
        </w:rPr>
        <w:t>том имеющегося доступа к информационным ресурсам, а также имеющейся в КСО информации, документов и материалов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Выявление областей, наиболее значимых для проверки, осуществляется с помощью специальных аналитических процедур, которые состоят в определении, анализе и оценке соотношений финансово</w:t>
      </w:r>
      <w:r>
        <w:rPr>
          <w:szCs w:val="28"/>
          <w:lang w:val="ru-RU"/>
        </w:rPr>
        <w:t xml:space="preserve"> </w:t>
      </w:r>
      <w:r>
        <w:rPr>
          <w:szCs w:val="28"/>
        </w:rPr>
        <w:t>-экономических показателей деятельности проверяемого органа (организации) в целях определения особенностей его деятельности и возможных проблем в деятельности проверяемого органа (организации), требующих при проведении контрольного мероприятия особого внимания, а также с уч</w:t>
      </w:r>
      <w:r>
        <w:rPr>
          <w:szCs w:val="28"/>
          <w:lang w:val="ru-RU"/>
        </w:rPr>
        <w:t>ё</w:t>
      </w:r>
      <w:r>
        <w:rPr>
          <w:szCs w:val="28"/>
        </w:rPr>
        <w:t>том нарушений (недостатков), выявленных у проверяемых органов (организаций) по результатам ранее провед</w:t>
      </w:r>
      <w:r>
        <w:rPr>
          <w:szCs w:val="28"/>
          <w:lang w:val="ru-RU"/>
        </w:rPr>
        <w:t>ё</w:t>
      </w:r>
      <w:r>
        <w:rPr>
          <w:szCs w:val="28"/>
        </w:rPr>
        <w:t>нных мероприятий, которые в том числе могут носить системный характер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2.2. Оценка рисков заключается в определении наличия и степени влияния факторов (действий или событий), оказывающих негативное влияние на формирование, управление и распоряжение средствами местного бюджета, иными объектами муниципальной собственности в проверяемой сфере или на финансово</w:t>
      </w:r>
      <w:r>
        <w:rPr>
          <w:szCs w:val="28"/>
          <w:lang w:val="ru-RU"/>
        </w:rPr>
        <w:t xml:space="preserve"> </w:t>
      </w:r>
      <w:r>
        <w:rPr>
          <w:szCs w:val="28"/>
        </w:rPr>
        <w:t>-хозяйственную деятельность проверяемого органа (организации), в целях принятия мер для их снижения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Определение состояния внутреннего аудита (контроля) проверяемого органа (организации) заключается в проведении предварительной оценки степени эффективности его организации, по результатам которой устанавливается, насколько можно доверять и использовать результаты деятельности внутреннего контроля при планировании объ</w:t>
      </w:r>
      <w:r>
        <w:rPr>
          <w:szCs w:val="28"/>
          <w:lang w:val="ru-RU"/>
        </w:rPr>
        <w:t>ё</w:t>
      </w:r>
      <w:r>
        <w:rPr>
          <w:szCs w:val="28"/>
        </w:rPr>
        <w:t>ма и проведении контрольных действий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орядок определения приемлемого уровня существенности информации, областей, наиболее значимых для проверки, наличия и степени рисков и эффективности внутреннего аудита, осуществляемого проверяемыми органами (организациями), устанавливается соответствующими стандартами и методическими документами КСО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По результатам анализа и оценки совокупности перечисленных факторов формулируются цели и задачи (вопросы) контрольного мероприятия, а также планируется объем необходимых контрольных действий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2.3. Для проведения контрольного мероприятия необходимо выбирать, как правило, несколько целей, которые должны полностью охватывать весь предмет контрольного мероприятия, а также должны быть направлены на такие аспекты предмета контрольного мероприятия, которые по результатам предварительного изучения характеризуются наличием высоких рисков, в том числе коррупционного характера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pacing w:val="0"/>
          <w:szCs w:val="28"/>
        </w:rPr>
        <w:t>2.4. </w:t>
      </w:r>
      <w:r>
        <w:rPr>
          <w:szCs w:val="28"/>
        </w:rPr>
        <w:t xml:space="preserve">Запрашиваемая информация должна быть официальной и сопровождаться ссылкой на источник (официальная публикация, входящий номер сопроводительного письма и иные установленные нормативными правовыми актами официальные источники информации). </w:t>
      </w:r>
      <w:r>
        <w:rPr>
          <w:szCs w:val="28"/>
          <w:u w:val="single"/>
        </w:rPr>
        <w:t>Запросы формируются по форме Приложения 1</w:t>
      </w:r>
      <w:r>
        <w:rPr>
          <w:szCs w:val="28"/>
        </w:rPr>
        <w:t xml:space="preserve"> к настоящему Стандарт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непредставления или несвоевременного представления по запросам КСО информации, документов и материалов, необходимых для проведения контрольного мероприятия, представления информации, документов и материалов не в полном объ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ме или представления недостоверных информации, документов и материалов соста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Акт по фактам непредставления или несвоевременного представления информации, документов и материал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Приложение 2)</w:t>
      </w:r>
      <w:r>
        <w:rPr>
          <w:rFonts w:cs="Times New Roman" w:ascii="Times New Roman" w:hAnsi="Times New Roman"/>
          <w:sz w:val="28"/>
          <w:szCs w:val="28"/>
        </w:rPr>
        <w:t>. Руководителем рабочей группы по согласованию с руководителем контрольного мероприятия определяется достаточность оснований для составления протокола об административном правонарушении.</w:t>
      </w:r>
    </w:p>
    <w:p>
      <w:pPr>
        <w:pStyle w:val="31"/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bCs/>
          <w:szCs w:val="28"/>
        </w:rPr>
        <w:t>2.6. </w:t>
      </w:r>
      <w:r>
        <w:rPr>
          <w:szCs w:val="28"/>
        </w:rPr>
        <w:t xml:space="preserve">В ходе подготовки к контрольному мероприятию руководитель контрольного мероприятия обязан организовать разработку </w:t>
      </w:r>
      <w:r>
        <w:rPr>
          <w:szCs w:val="28"/>
          <w:u w:val="single"/>
        </w:rPr>
        <w:t>проекта распорядительного акта КСО о проведении контрольного мероприятия (Приложение 3)</w:t>
      </w:r>
      <w:r>
        <w:rPr>
          <w:szCs w:val="28"/>
        </w:rPr>
        <w:t xml:space="preserve"> с указанием срока проведения контрольного мероприятия </w:t>
      </w:r>
      <w:r>
        <w:rPr>
          <w:i/>
          <w:szCs w:val="28"/>
        </w:rPr>
        <w:t>(вопрос о включении подготовительного этапа в период проведения контрольного мероприятия определяется КСО самостоятельно)</w:t>
      </w:r>
      <w:r>
        <w:rPr>
          <w:szCs w:val="28"/>
        </w:rPr>
        <w:t xml:space="preserve">, </w:t>
      </w:r>
      <w:r>
        <w:rPr>
          <w:szCs w:val="28"/>
          <w:u w:val="single"/>
        </w:rPr>
        <w:t xml:space="preserve">программы контрольного мероприятия </w:t>
      </w:r>
      <w:r>
        <w:rPr>
          <w:color w:val="0D0D0D"/>
          <w:szCs w:val="28"/>
          <w:u w:val="single"/>
        </w:rPr>
        <w:t>(Приложение 4)</w:t>
      </w:r>
      <w:r>
        <w:rPr>
          <w:szCs w:val="28"/>
        </w:rPr>
        <w:t>, содержащей предмет, цели и задачи (вопросы) контрольного мероприятия. При необходимости руководитель контрольного мероприятия может принять решение о разработке рабочего плана, детализирующего отраж</w:t>
      </w:r>
      <w:r>
        <w:rPr>
          <w:szCs w:val="28"/>
          <w:lang w:val="ru-RU"/>
        </w:rPr>
        <w:t>ё</w:t>
      </w:r>
      <w:r>
        <w:rPr>
          <w:szCs w:val="28"/>
        </w:rPr>
        <w:t>нные в программе задачи (вопросы) контрольного мероприятия.</w:t>
      </w:r>
    </w:p>
    <w:p>
      <w:pPr>
        <w:pStyle w:val="31"/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До начала контрольного мероприятия направляется </w:t>
      </w:r>
      <w:r>
        <w:rPr>
          <w:szCs w:val="28"/>
          <w:u w:val="single"/>
        </w:rPr>
        <w:t>уведомление о проведении контрольного мероприятия в адрес руководителей проверяемых органов (организаций) (Приложение 5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ами, подтверждающими право должностных лиц КСО на проведение контрольного мероприятия в проверяемом органе (организации), являются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в адрес проверяемого органа (организации) о проведении контрольного мероприятия, сформированное в соответствии с распорядительным документом КСО о проведении контрольного мероприятия и программой контрольного мероприятия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ебное удостоверение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 </w:t>
      </w:r>
      <w:r>
        <w:rPr>
          <w:rFonts w:cs="Times New Roman" w:ascii="Times New Roman" w:hAnsi="Times New Roman"/>
          <w:sz w:val="28"/>
          <w:szCs w:val="28"/>
        </w:rPr>
        <w:t>С даты издания распорядительного документа КСО 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 контрольного мероприятия по соответствующему контрольному мероприятию заводится контрольное дело в порядке, установленном правовыми актами КСО.</w:t>
      </w:r>
    </w:p>
    <w:p>
      <w:pPr>
        <w:pStyle w:val="22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2.8. Численность членов рабочей группы, осуществляющих контрольное мероприятие непосредственно в проверяемом органе (организации), должна составлять не менее двух человек. Осмотры помещений, проверки наличия товарно-материальных ценностей и иные аналогичные контрольные процедуры, требующие непосредственного взаимодействия с должностными лицами проверяемого органа (организации), должны проводиться группой работников КСО в составе не менее двух человек.</w:t>
      </w:r>
    </w:p>
    <w:p>
      <w:pPr>
        <w:pStyle w:val="31"/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2.9. При формировании, изменении состава рабочей группы следует учитывать возможность возникновения у должностных лиц КСО, привлеч</w:t>
      </w:r>
      <w:r>
        <w:rPr>
          <w:szCs w:val="28"/>
          <w:lang w:val="ru-RU"/>
        </w:rPr>
        <w:t>ё</w:t>
      </w:r>
      <w:r>
        <w:rPr>
          <w:szCs w:val="28"/>
        </w:rPr>
        <w:t xml:space="preserve">нных физических лиц (специалистов, экспертов, переводчиков) личной заинтересованности, которая приводит или может привести к конфликту интересов в отношении проверяемого органа (организации). О возникшем конфликте интересов или о возможности его возникновения привлекаемые к </w:t>
      </w:r>
      <w:r>
        <w:rPr>
          <w:spacing w:val="2"/>
          <w:szCs w:val="28"/>
        </w:rPr>
        <w:t>контрольному мероприятию должностные лица КСО</w:t>
      </w:r>
      <w:r>
        <w:rPr>
          <w:szCs w:val="28"/>
        </w:rPr>
        <w:t xml:space="preserve"> обязаны информировать руководителя КСО в установленном в КСО порядке.</w:t>
      </w:r>
    </w:p>
    <w:p>
      <w:pPr>
        <w:pStyle w:val="31"/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2.10. В контрольном мероприятии не имеют права принимать участие должностные лица КСО, состоящие в близком родстве или свойстве с руководством проверяемого органа (организации).</w:t>
      </w:r>
    </w:p>
    <w:p>
      <w:pPr>
        <w:pStyle w:val="31"/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Запрещается привлекать к участию в контрольном мероприятии должностное лицо КСО, если оно в проверяемом периоде являлось штатным сотрудником проверяемого органа (организации).</w:t>
      </w:r>
    </w:p>
    <w:p>
      <w:pPr>
        <w:pStyle w:val="31"/>
        <w:suppressAutoHyphens w:val="true"/>
        <w:ind w:left="0" w:firstLine="709"/>
        <w:rPr>
          <w:spacing w:val="-1"/>
          <w:szCs w:val="28"/>
        </w:rPr>
      </w:pPr>
      <w:r>
        <w:rPr>
          <w:szCs w:val="28"/>
        </w:rPr>
        <w:t xml:space="preserve">2.11. Если в ходе контрольного мероприятия планируется получение и использование сведений, составляющих государственную тайну, то в таком контрольном мероприятии должны принимать участие должностные лица КСО, имеющие оформленный </w:t>
      </w:r>
      <w:r>
        <w:rPr>
          <w:spacing w:val="-1"/>
          <w:szCs w:val="28"/>
        </w:rPr>
        <w:t>в установленном порядке допуск к государственной тай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ведение контрольного мероприятия</w:t>
      </w:r>
    </w:p>
    <w:p>
      <w:pPr>
        <w:pStyle w:val="22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numPr>
          <w:ilvl w:val="0"/>
          <w:numId w:val="0"/>
        </w:numPr>
        <w:ind w:left="0" w:firstLine="709"/>
        <w:rPr>
          <w:szCs w:val="28"/>
          <w:highlight w:val="none"/>
        </w:rPr>
      </w:pPr>
      <w:r>
        <w:rPr>
          <w:szCs w:val="28"/>
        </w:rPr>
        <w:t>3.1. В процессе подготовки и проведения контрольного мероприятия руководитель контрольного мероприятия, руководитель и члены рабочей группы должны строить отношения с сотрудниками (работниками) проверяемых органов (организаций) на основе взаимного доверия и уважения, проводить встречи для обсуждения вопросов, возникающих в ходе пров</w:t>
      </w:r>
      <w:r>
        <w:rPr>
          <w:szCs w:val="28"/>
        </w:rPr>
        <w:t>едения контрольного меропри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>3.2. Руководитель контрольного мероприятия н</w:t>
      </w:r>
      <w:r>
        <w:rPr>
          <w:rFonts w:eastAsia="Calibri" w:cs="Times New Roman" w:ascii="Times New Roman" w:hAnsi="Times New Roman"/>
          <w:sz w:val="28"/>
          <w:szCs w:val="28"/>
        </w:rPr>
        <w:t>ес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ё</w:t>
      </w:r>
      <w:r>
        <w:rPr>
          <w:rFonts w:eastAsia="Calibri" w:cs="Times New Roman" w:ascii="Times New Roman" w:hAnsi="Times New Roman"/>
          <w:sz w:val="28"/>
          <w:szCs w:val="28"/>
        </w:rPr>
        <w:t xml:space="preserve">т персональную ответственность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eastAsia="Calibri" w:cs="Times New Roman" w:ascii="Times New Roman" w:hAnsi="Times New Roman"/>
          <w:sz w:val="28"/>
          <w:szCs w:val="28"/>
        </w:rPr>
        <w:t>а </w:t>
      </w:r>
      <w:r>
        <w:rPr>
          <w:rFonts w:eastAsia="Calibri" w:cs="Times New Roman" w:ascii="Times New Roman" w:hAnsi="Times New Roman"/>
          <w:sz w:val="28"/>
          <w:szCs w:val="28"/>
        </w:rPr>
        <w:t>достоверность и объективность результатов, проводим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нтрольн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роприят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Calibri" w:cs="Times New Roman" w:ascii="Times New Roman" w:hAnsi="Times New Roman"/>
          <w:sz w:val="28"/>
          <w:szCs w:val="28"/>
        </w:rPr>
        <w:t>, а также за разглашение государственной и иной охраняемой законом тайн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highlight w:val="none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</w:rPr>
        <w:t>3.3. Руководитель рабочей группы нес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ё</w:t>
      </w:r>
      <w:r>
        <w:rPr>
          <w:rFonts w:eastAsia="Calibri" w:cs="Times New Roman" w:ascii="Times New Roman" w:hAnsi="Times New Roman"/>
          <w:sz w:val="28"/>
          <w:szCs w:val="28"/>
        </w:rPr>
        <w:t>т персональную ответственность за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рганизацию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контрольного мероприятия, </w:t>
      </w:r>
      <w:r>
        <w:rPr>
          <w:rFonts w:eastAsia="Calibri" w:cs="Times New Roman" w:ascii="Times New Roman" w:hAnsi="Times New Roman"/>
          <w:sz w:val="28"/>
          <w:szCs w:val="28"/>
        </w:rPr>
        <w:t>достоверность и объективность результатов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В ходе проведения контрольного мероприятия члены рабочей группы обязаны докладывать руководителю рабочей группы о наличии данных, указывающих на наличие событий административного правонарушения, бюджетного нарушения или нарушений, требующих направления документов и материалов в правоохранительные органы; о фактах выявления нарушений, требующих безотлагательного применения мер по их пресечению и предупреждению, создания препятствий проведению контрольных мероприят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22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3.5. В случае отказа сотрудников проверяемых органов (организаций) в допуске рабочей группы на территорию и в помещения, занимаемые проверяемыми органами (организациями), руководитель рабочей группы доводит до сведения руководителя проверяемого органа (организации) содержание ст.14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по согласованию с руководителем контрольного мероприятия составляет </w:t>
      </w:r>
      <w:r>
        <w:rPr>
          <w:szCs w:val="28"/>
          <w:u w:val="single"/>
        </w:rPr>
        <w:t>Акт по факту отказа в допуске на территорию и в помещения, занимаемые проверяемым органом (организацией) (Приложение 6)</w:t>
      </w:r>
      <w:r>
        <w:rPr>
          <w:szCs w:val="28"/>
        </w:rPr>
        <w:t>, с указанием даты, времени, места, данных должностного лица, совершившего противоправные деяния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right="-2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В случаях выявления фактов, свидетельствующих о неисполнении или ненадлежащем исполнении должностными лицами, вклю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ыми в состав рабочей группы, должностных обязанностей при подготовке, проведении и оформлении результатов контрольных мероприятий, принимается решение о проведении служебной проверки в установленном действующи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 В случае выявления фактов отсутствия или неудовлетворительного состояния бюджетного (бухгалтерского) учёта и отчётности, которые препятствуют проведению контрольного мероприятия, руководитель рабочей группы составляе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кт о фактах отсутствия или неудовлетворительного состояния бюджетного (бухгалтерского) учёта и отчётности, которые препятствуют проведению контрольного мероприятия (Приложение 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 котором указываются соответствующие факты, их подтверждающие, после чего в установленном правовыми актами КСО порядке руководителю проверяемого органа (организации) направляе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писание (Приложение 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содержащее информацию о факте приостановления или прекращения контрольного мероприя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В ходе проведения контрольного мероприятия по месту нахождения и (или) осуществления деятельности проверяемого органа (организации) в соответствии с поручением руководителя контрольного мероприятия или указанием руководителя рабочей группы могут направляться запросы. Запрос должен содержать указание на сроки его исполнения, определяемые с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ом установленных законами субъектов Российской Федерации сроков и исходя из сроков проведения контрольного мероприятия по месту нахождения и (или) осуществления деятельности проверяемого органа (организации), производственной необходимости и оценки трудо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мкости его исполнения должностными лицами проверяемого органа (организации). Запрос вручается непосредственно должностному лицу проверяемого органа (организации) с обязательной отметкой о получении на копии запроса. Отказ в принятии запроса должностным лицом проверяемого органа (организации) рассматривается как создание препятствия к проведению контрольного мероприятия и вл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 за собой необходимость направления предписания (Приложение 8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запроса в установленный в нем срок, при отсутствии со стороны проверяемого органа (организации) пояснений об объективных причинах невозможности его исполнения, руководителем рабочей группы по согласованию с руководителем контрольного мероприятия определяется достаточность оснований для составления Акта по фактам непредставления или несвоевременного представления информации, документов и материалов (Приложение 2) и протокола об административном правонаруш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необходимости ознакомления с информацией, касающейся финансово-хозяйственной деятельности проверяемого органа (организации), хранящейся в электронной форме в базах данных проверяемого органа (организации), технической документацией к таким базам, а также необходимостью постоянного доступа к информационным системам, владельцем или оператором которых является проверяемый орган (организация), должностное лицо КСО направляет в адрес руководителя проверяемого органа (организации) требование о предоставлении доступа к базам данных, информационным системам проверяемого органа (организац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о предоставлении доступа к базам данных, информационным системам должно содержать наименования таких баз и (или) систем, перечень должностных лиц КСО, которым необходимо предоставить доступ, и срок получения доступа, который должен составлять не мене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требования проверяемым органом (организацией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По решению КСО требование о предоставлении доступа к базам данных может содержаться в уведомлении о проведении контрольного мероприят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случае выявления в ходе контрольного мероприятия фактов нарушений должностные лица КСО вправе требовать от руководителей и других должностных лиц проверяемого органа (организации) представления письменных объяснений по таким фактам, а также представления необходимых копий документов, заверенных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может быть сделано в устной или письменной фор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о представлении письменных объяснений, сделанное в письменной форме, должно содержать информацию о выявленных фактах нарушений в совершенных проверяемым органом (организацией) действиях, в том числе об ошибках и (или) противоречиях в представленных проверяемым органом (организацией) документах, или о несоответствии сведений, содержащихся в этих документах, сведениям, содержащимся в имеющихся у КСО документах, государственных и муниципальных информационных системах и (или) полученным от иных государственных или муниципальных органов, либо вопросы по теме мероприятия, а также срок их представления, который должен составлять не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требования проверяемым органом (организацией)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В случае проведения осмотра движимого и (или) недвижимого имущества, результатов выполненных работ, оказанных услуг, фактического наличия материальных ценностей и других аналогичных контрольных процедур оформ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Акт осмотра (Приложение 2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3.12. </w:t>
      </w:r>
      <w:r>
        <w:rPr>
          <w:rFonts w:cs="Times New Roman" w:ascii="Times New Roman" w:hAnsi="Times New Roman"/>
          <w:sz w:val="28"/>
          <w:szCs w:val="28"/>
        </w:rPr>
        <w:t xml:space="preserve">В случае если при проведении контрольного мероприятия выявлены факты незаконного использования средств местного бюджета, в которых усматриваются признаки состава преступления или коррупционного правонарушения, соответствующие материалы незамедлительно передаются </w:t>
      </w:r>
      <w:r>
        <w:rPr>
          <w:rFonts w:cs="Times New Roman" w:ascii="Times New Roman" w:hAnsi="Times New Roman"/>
          <w:sz w:val="28"/>
          <w:szCs w:val="28"/>
          <w:u w:val="single"/>
        </w:rPr>
        <w:t>в правоохранительные органы, пу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u w:val="single"/>
        </w:rPr>
        <w:t>м направления соответствующего обращения (Приложение 9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3. Достаточность данных, указывающих на наличие события административного правонарушения, бюджетного нарушения, определяется руководителем контрольного мероприятия в ходе контрольного мероприятия по отдельным выявленным фактам либо при формировании итоговых документов контрольного мероприятия в целом по результатам контрольного меропри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, если после выявления административного правонарушения необходимо проведение экспертизы или иных процессуальных действий, требующих значительных временных затрат, уполномоченное должностное лицо по согласованию с руководителем контрольного мероприятия может принять решение о возбуждении дела об административном правонарушении и проведении административного расследования в порядке, установленном законодательством, с уч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Cs/>
          <w:sz w:val="28"/>
          <w:szCs w:val="28"/>
        </w:rPr>
        <w:t>том положений правовых актов КС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факту совершения административного правонарушения уполномоченным должностным лицом КСО составляется, подписывается протокол об административном правонарушении, который направляется в судебный орган, уполномоченный рассматривать дела об административных правонарушен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факту выявления бюджетного нарушения составляетс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уведомление о применении бюджетных мер принуждения (Приложение 10)</w:t>
      </w:r>
      <w:r>
        <w:rPr>
          <w:rFonts w:cs="Times New Roman" w:ascii="Times New Roman" w:hAnsi="Times New Roman"/>
          <w:bCs/>
          <w:sz w:val="28"/>
          <w:szCs w:val="28"/>
        </w:rPr>
        <w:t>, которое направляется в финансовый орган, копия уведомления – участнику бюджетного процесса, в отношении которого проводилось контрольное мероприят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именении бюджетных мер принуждения направляется не позднее 30 календарных дней со дня окончания контрольного меропри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4. </w:t>
      </w:r>
      <w:r>
        <w:rPr>
          <w:rFonts w:cs="Times New Roman" w:ascii="Times New Roman" w:hAnsi="Times New Roman"/>
          <w:sz w:val="28"/>
          <w:szCs w:val="28"/>
        </w:rPr>
        <w:t>В случае обнаружения должностными лицами КСО подделок, подлогов, хищений, злоупотреблений и при необходимости пресечения данных противоправных действий должностные лица КСО имеют право опечатывать кассы, кассовые и служебные помещения, склады и архивы проверяемых органов и организаций, изымать документы и материалы с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том ограничений, установленных законодательством Российской Федераци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ечатывании касс, кассовых и служебных помещений, складов, архивов, изъятии документов и материалов в случае, предусмотренном абзацем первым настоящего пункта, должностные лица КСО, участвующее в проведении контрольного мероприятия должны незамедлительно (в течение 24 часов) письменно уведомить об этом председателя КСО в порядке и по форме, определяемым законом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страханско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ечатывание касс, кассовых и служебных помещений, изъятие документов производится в присутствии должностных лиц проверяемого органа (организации) с уч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Cs/>
          <w:sz w:val="28"/>
          <w:szCs w:val="28"/>
        </w:rPr>
        <w:t>том ограничений, установленных законодательством.</w:t>
      </w:r>
    </w:p>
    <w:p>
      <w:pPr>
        <w:pStyle w:val="22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 xml:space="preserve">Опечатывание помещений оформляется </w:t>
      </w:r>
      <w:r>
        <w:rPr>
          <w:szCs w:val="28"/>
          <w:u w:val="single"/>
        </w:rPr>
        <w:t>Актом по факту опечатывания касс, кассовых или служебных помещений, складов и архивов (Приложение 11)</w:t>
      </w:r>
      <w:r>
        <w:rPr>
          <w:szCs w:val="28"/>
        </w:rPr>
        <w:t>.</w:t>
      </w:r>
    </w:p>
    <w:p>
      <w:pPr>
        <w:pStyle w:val="22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 xml:space="preserve">Изъятие документов оформляется </w:t>
      </w:r>
      <w:r>
        <w:rPr>
          <w:szCs w:val="28"/>
          <w:u w:val="single"/>
        </w:rPr>
        <w:t>Актом изъятия документов и материалов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(Приложение 12)</w:t>
      </w:r>
      <w:r>
        <w:rPr>
          <w:szCs w:val="28"/>
        </w:rPr>
        <w:t>, в котором (или в прилагаемых к нему описях) указываются наименование и количество изъят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 В случаях выявления нарушений, требующих безотлагательного применения мер по их пресечению и предупреждению, создания препятствий проведению контрольных мероприятий напра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предписание (Приложения 8 и 1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 ходе контрольного мероприятия членами рабочей группы могут составляться аналитические записки по закрепл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ым в программе контрольного мероприятия заданиям (в разрезе задач (вопросов)), содержащие полное описание фактов, отражаемых в соответствии с требованиями настоящего Стандарта к составлению акта по результатам контрольного мероприятия, а также их квалификацию и классификацию с использованием Классификатора нарушений, выявляемых в ходе внешнего государственного аудита (контроля) (далее – Классификатор), позволяющие руководителю контрольного мероприятия оценить их обоснованность, корректность и привести в итоговых документах, а также принять решение о подготовке материалов в правоохранительные органы или органы, уполномоченные на рассмотрение дел об административных правонарушениях, на применение бюджетных мер принуждения.</w:t>
      </w:r>
    </w:p>
    <w:p>
      <w:pPr>
        <w:pStyle w:val="22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3.17. В процессе проведения контрольного мероприятия должностными лицами КСО могут составляться промежуточные акты по отдельным вопросам деятельности проверяемого органа (организации), которые прилагаются к основному акту и являются его неотъемлемой частью. Случаи и порядок составления промежуточных актов устанавливаются правовыми актами КСО.</w:t>
      </w:r>
    </w:p>
    <w:p>
      <w:pPr>
        <w:pStyle w:val="22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3.18.</w:t>
      </w:r>
      <w:r>
        <w:rPr>
          <w:b/>
          <w:szCs w:val="28"/>
        </w:rPr>
        <w:t> </w:t>
      </w:r>
      <w:r>
        <w:rPr>
          <w:szCs w:val="28"/>
          <w:u w:val="single"/>
        </w:rPr>
        <w:t>Акт по результатам контрольного мероприятия (Приложение 14)</w:t>
      </w:r>
      <w:r>
        <w:rPr>
          <w:szCs w:val="28"/>
        </w:rPr>
        <w:t xml:space="preserve"> (далее – Акт) составляется руководителем рабочей группы на основе аналитических записок членов рабочей группы (при наличии) в срок, установленный программой контрольного мероприятия. В Акте указывается дата и место его составления. Акт должен содержать факты с полным их описанием и объективную их оценку. Изложение должно быть системным. В Акте не отражаются описание структуры проверяемого органа (организации), плановые и отч</w:t>
      </w:r>
      <w:r>
        <w:rPr>
          <w:szCs w:val="28"/>
          <w:lang w:val="ru-RU"/>
        </w:rPr>
        <w:t>ё</w:t>
      </w:r>
      <w:r>
        <w:rPr>
          <w:szCs w:val="28"/>
        </w:rPr>
        <w:t>тные данные, имеющиеся в периодической и годовой отч</w:t>
      </w:r>
      <w:r>
        <w:rPr>
          <w:szCs w:val="28"/>
          <w:lang w:val="ru-RU"/>
        </w:rPr>
        <w:t>ё</w:t>
      </w:r>
      <w:r>
        <w:rPr>
          <w:szCs w:val="28"/>
        </w:rPr>
        <w:t>тности, не анализируемые в дальнейшем, цитаты (без необходимости) из положений нормативных правовых актов.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При выявлении в ходе контрольного мероприятия нарушений и недостатков, а также причин</w:t>
      </w:r>
      <w:r>
        <w:rPr>
          <w:szCs w:val="28"/>
          <w:lang w:val="ru-RU"/>
        </w:rPr>
        <w:t>ё</w:t>
      </w:r>
      <w:r>
        <w:rPr>
          <w:szCs w:val="28"/>
        </w:rPr>
        <w:t>нного ущерба муниципальному образованию данные факты отражаются в Акте с указанием: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наименования правового Акта с указанием статей, их частей и (или) пунктов (подпунктов), положения которых нарушены;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сумм выявленных нарушений, при этом суммы указываются раздельно по годам (бюджетным периодам), в которых допущены нарушения, видам средств, кодам бюджетной классификации Российской Федерации, а также по видам объектов муниципальной собственности и формам их использования;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квалификации нарушения в соответствии с Классификатором;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критериев и показателей аудита эффективности (в случае проведения аудита эффективности);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причин допущенных нарушений и недостатков (при возможности их установления), их последствий;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размера выявленного и суммы возмещ</w:t>
      </w:r>
      <w:r>
        <w:rPr>
          <w:szCs w:val="28"/>
          <w:lang w:val="ru-RU"/>
        </w:rPr>
        <w:t>ё</w:t>
      </w:r>
      <w:r>
        <w:rPr>
          <w:szCs w:val="28"/>
        </w:rPr>
        <w:t>нного в ходе контрольного мероприятия ущерба муниципальному образованию;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информации о выявленных нарушениях, которые могут содержать коррупционные риски;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конкретных лиц, допустивших нарушения (при выявлении таковых лиц);</w:t>
      </w:r>
    </w:p>
    <w:p>
      <w:pPr>
        <w:pStyle w:val="22"/>
        <w:numPr>
          <w:ilvl w:val="0"/>
          <w:numId w:val="0"/>
        </w:numPr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принятых в период проведения контрольного мероприятия мер по устранению выявленных нарушений и недостатков и их результатов.</w:t>
      </w:r>
    </w:p>
    <w:p>
      <w:pPr>
        <w:pStyle w:val="22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При составлении Акта должны соблюдаться следующие требования:</w:t>
      </w:r>
    </w:p>
    <w:p>
      <w:pPr>
        <w:pStyle w:val="22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объективность, краткость и ясность;</w:t>
      </w:r>
    </w:p>
    <w:p>
      <w:pPr>
        <w:pStyle w:val="22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ч</w:t>
      </w:r>
      <w:r>
        <w:rPr>
          <w:szCs w:val="28"/>
          <w:lang w:val="ru-RU"/>
        </w:rPr>
        <w:t>ё</w:t>
      </w:r>
      <w:r>
        <w:rPr>
          <w:szCs w:val="28"/>
        </w:rPr>
        <w:t>ткость формулировок содержания выявленных нарушений и недостатков;</w:t>
      </w:r>
    </w:p>
    <w:p>
      <w:pPr>
        <w:pStyle w:val="22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логическая и хронологическая последовательность излагаемого материала;</w:t>
      </w:r>
    </w:p>
    <w:p>
      <w:pPr>
        <w:pStyle w:val="22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изложение фактических данных со ссылками на подлинные документы (доказательства), подтверждающие достоверность записей в Акте.</w:t>
      </w:r>
    </w:p>
    <w:p>
      <w:pPr>
        <w:pStyle w:val="22"/>
        <w:numPr>
          <w:ilvl w:val="0"/>
          <w:numId w:val="0"/>
        </w:numPr>
        <w:ind w:left="0" w:firstLine="709"/>
        <w:rPr>
          <w:szCs w:val="28"/>
        </w:rPr>
      </w:pPr>
      <w:r>
        <w:rPr>
          <w:bCs/>
          <w:szCs w:val="28"/>
        </w:rPr>
        <w:t>3.19. </w:t>
      </w:r>
      <w:r>
        <w:rPr>
          <w:szCs w:val="28"/>
        </w:rPr>
        <w:t>Не допускается включение в Акт предположений, фактов и данных, не подтвержд</w:t>
      </w:r>
      <w:r>
        <w:rPr>
          <w:szCs w:val="28"/>
          <w:lang w:val="ru-RU"/>
        </w:rPr>
        <w:t>ё</w:t>
      </w:r>
      <w:r>
        <w:rPr>
          <w:szCs w:val="28"/>
        </w:rPr>
        <w:t>нных документами (доказательствами), ссылок на устные объяснения должностных и материально ответственных лиц проверяемых органов (организаций). К Акту могут быть приложены объяснительные записки должностных лиц по тому или иному факту, отраж</w:t>
      </w:r>
      <w:r>
        <w:rPr>
          <w:szCs w:val="28"/>
          <w:lang w:val="ru-RU"/>
        </w:rPr>
        <w:t>ё</w:t>
      </w:r>
      <w:r>
        <w:rPr>
          <w:szCs w:val="28"/>
        </w:rPr>
        <w:t xml:space="preserve">нному в Акт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не должна даваться морально-этическая оценка действий должностных и материально ответственных лиц объекта контрольного меропри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0. </w:t>
      </w:r>
      <w:r>
        <w:rPr>
          <w:rFonts w:cs="Times New Roman" w:ascii="Times New Roman" w:hAnsi="Times New Roman"/>
          <w:sz w:val="28"/>
          <w:szCs w:val="28"/>
        </w:rPr>
        <w:t>По каждой задаче (каждому вопросу) контрольного мероприятия в Акте указываются достигнутые результаты, выявленные нарушения, недостатки, соответствие или несоответствие бюджетных назначений, а также вид и объем фактически проверенных средств (расходов и (или) поступлений в бюджет). По нарушениям и недостаткам, имеющим стоимостную оценку, в акте указываются их сум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проведении контрольного мероприятия по отдельному вопросу (задаче), указанному в программе контрольного мероприятия, нарушения и недостатки не выявлены, в Акте делается запись: «По данному вопросу контрольного мероприятия нарушений и недостатков не выявлено». При этом в Акте должна быть приведена ссылка на документы и материалы (доказательства), на основе проверки которых сформирован вывод об отсутствии нарушений.</w:t>
      </w:r>
    </w:p>
    <w:p>
      <w:pPr>
        <w:pStyle w:val="22"/>
        <w:numPr>
          <w:ilvl w:val="0"/>
          <w:numId w:val="0"/>
        </w:numPr>
        <w:ind w:left="0" w:firstLine="709"/>
        <w:rPr>
          <w:szCs w:val="28"/>
        </w:rPr>
      </w:pPr>
      <w:r>
        <w:rPr>
          <w:bCs/>
          <w:szCs w:val="28"/>
        </w:rPr>
        <w:t>3.21.</w:t>
      </w:r>
      <w:r>
        <w:rPr>
          <w:szCs w:val="28"/>
        </w:rPr>
        <w:t> По каждому отраж</w:t>
      </w:r>
      <w:r>
        <w:rPr>
          <w:szCs w:val="28"/>
          <w:lang w:val="ru-RU"/>
        </w:rPr>
        <w:t>ё</w:t>
      </w:r>
      <w:r>
        <w:rPr>
          <w:szCs w:val="28"/>
        </w:rPr>
        <w:t>нному в Акте факту нарушения (недостатка) должны быть полно, достоверно и объективно раскрыты:</w:t>
      </w:r>
    </w:p>
    <w:p>
      <w:pPr>
        <w:pStyle w:val="22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ценка количественного и (или) суммового расхождения между отч</w:t>
      </w:r>
      <w:r>
        <w:rPr>
          <w:szCs w:val="28"/>
          <w:lang w:val="ru-RU"/>
        </w:rPr>
        <w:t>ё</w:t>
      </w:r>
      <w:r>
        <w:rPr>
          <w:szCs w:val="28"/>
        </w:rPr>
        <w:t>тными данными и фактическими данными, выявленными при проверке первичных бухгалтерских и иных документов, а также записей в регистрах бухгалтерского (бюджетного) уч</w:t>
      </w:r>
      <w:r>
        <w:rPr>
          <w:szCs w:val="28"/>
          <w:lang w:val="ru-RU"/>
        </w:rPr>
        <w:t>ё</w:t>
      </w:r>
      <w:r>
        <w:rPr>
          <w:szCs w:val="28"/>
        </w:rPr>
        <w:t>та;</w:t>
      </w:r>
    </w:p>
    <w:p>
      <w:pPr>
        <w:pStyle w:val="22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писание фактов нарушений со ссылками на конкретные структурные части норм законодательных и иных нормативных правовых актов с указанием периода (месяц, квартал, год), к которому относится данное нарушение;</w:t>
      </w:r>
    </w:p>
    <w:p>
      <w:pPr>
        <w:pStyle w:val="22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писание фактов недостатков в деятельности с указанием периода (месяц, квартал, год), к которому относится данный факт;</w:t>
      </w:r>
    </w:p>
    <w:p>
      <w:pPr>
        <w:pStyle w:val="22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ссылки на первичные уч</w:t>
      </w:r>
      <w:r>
        <w:rPr>
          <w:szCs w:val="28"/>
          <w:lang w:val="ru-RU"/>
        </w:rPr>
        <w:t>ё</w:t>
      </w:r>
      <w:r>
        <w:rPr>
          <w:szCs w:val="28"/>
        </w:rPr>
        <w:t>тные документы бухгалтерского (бюджетного) уч</w:t>
      </w:r>
      <w:r>
        <w:rPr>
          <w:szCs w:val="28"/>
          <w:lang w:val="ru-RU"/>
        </w:rPr>
        <w:t>ё</w:t>
      </w:r>
      <w:r>
        <w:rPr>
          <w:szCs w:val="28"/>
        </w:rPr>
        <w:t>та (с указанием, в случае необходимости, проводок по счетам и порядка отражения соответствующих операций в регистрах бухгалтерского (бюджетного) уч</w:t>
      </w:r>
      <w:r>
        <w:rPr>
          <w:szCs w:val="28"/>
          <w:lang w:val="ru-RU"/>
        </w:rPr>
        <w:t>ё</w:t>
      </w:r>
      <w:r>
        <w:rPr>
          <w:szCs w:val="28"/>
        </w:rPr>
        <w:t>та), организационно-распорядительные документы, проектную, техническую, эксплуатационную документацию и иные документы, подтверждающие факт нарушения, недостатка;</w:t>
      </w:r>
    </w:p>
    <w:p>
      <w:pPr>
        <w:pStyle w:val="22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соответствующие расч</w:t>
      </w:r>
      <w:r>
        <w:rPr>
          <w:szCs w:val="28"/>
          <w:lang w:val="ru-RU"/>
        </w:rPr>
        <w:t>ё</w:t>
      </w:r>
      <w:r>
        <w:rPr>
          <w:szCs w:val="28"/>
        </w:rPr>
        <w:t>ты, которые должны быть включены в Акт или приложение к Акту.</w:t>
      </w:r>
    </w:p>
    <w:p>
      <w:pPr>
        <w:pStyle w:val="22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При наличии приложений в Акте делаются ссылки на прилагаемые материалы.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2. </w:t>
      </w:r>
      <w:r>
        <w:rPr>
          <w:rFonts w:cs="Times New Roman" w:ascii="Times New Roman" w:hAnsi="Times New Roman"/>
          <w:sz w:val="28"/>
          <w:szCs w:val="28"/>
        </w:rPr>
        <w:t>Перед направлением в проверяемый орган (организацию) для ознакомления Акт (Акты) подписывается (-ются) всеми членами рабочей группы, проводившей контрольное мероприятие (кроме случаев их отсутствия в связи с временной нетрудоспособностью, отпуском, служебной командировкой, увольнением (освобождением от замещаемой должности), а также возникновения иных обстоятельств, препятствующих исполнению ими должностных (служебных) обязанностей.).</w:t>
      </w:r>
    </w:p>
    <w:p>
      <w:pPr>
        <w:pStyle w:val="22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В случае несогласия члена рабочей группы с позицией руководителя контрольного мероприятия или руководителя рабочей группы по отраж</w:t>
      </w:r>
      <w:r>
        <w:rPr>
          <w:szCs w:val="28"/>
          <w:lang w:val="ru-RU"/>
        </w:rPr>
        <w:t>ё</w:t>
      </w:r>
      <w:r>
        <w:rPr>
          <w:szCs w:val="28"/>
        </w:rPr>
        <w:t>нным в Акте фактам он вправе при подписании Акта указать на наличие особого мнения. Особое мнение в письменном виде представляется в течение двух рабочих дней после подписания Акта руководителю контрольного мероприятия и прилагается к Акту.</w:t>
      </w:r>
    </w:p>
    <w:p>
      <w:pPr>
        <w:pStyle w:val="22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Привлеч</w:t>
      </w:r>
      <w:r>
        <w:rPr>
          <w:szCs w:val="28"/>
          <w:lang w:val="ru-RU"/>
        </w:rPr>
        <w:t>ё</w:t>
      </w:r>
      <w:r>
        <w:rPr>
          <w:szCs w:val="28"/>
        </w:rPr>
        <w:t>нные физические лица (специалисты, эксперты, переводчики) либо подписывают Акт, либо оформляют и подписывают заключение или иные документы, предусмотренные локальными нормативными правовыми актами КСО, результаты которого (-ых) могут быть использованы при составлении проекта Акта и иных итоговых документов.</w:t>
      </w:r>
    </w:p>
    <w:p>
      <w:pPr>
        <w:pStyle w:val="22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При составлении Акта на бумажном носителе каждая страница Акта визируется руководителем рабочей группы.</w:t>
      </w:r>
    </w:p>
    <w:p>
      <w:pPr>
        <w:pStyle w:val="22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 xml:space="preserve">3.23. Акт направляется в проверяемый орган (организацию) руководителем контрольного мероприятия с </w:t>
      </w:r>
      <w:r>
        <w:rPr>
          <w:szCs w:val="28"/>
          <w:u w:val="single"/>
        </w:rPr>
        <w:t>сопроводительным письмом, содержащим информацию о порядке ознакомления с актом (Приложение 15)</w:t>
      </w:r>
      <w:r>
        <w:rPr>
          <w:szCs w:val="28"/>
        </w:rPr>
        <w:t>.</w:t>
      </w:r>
    </w:p>
    <w:p>
      <w:pPr>
        <w:pStyle w:val="ENo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3.24.</w:t>
      </w:r>
      <w:r>
        <w:rPr>
          <w:sz w:val="28"/>
          <w:szCs w:val="28"/>
        </w:rPr>
        <w:t xml:space="preserve"> Срок для ознакомления проверяемым органов (организацией) с представленными материалами составляет </w:t>
      </w:r>
      <w:r>
        <w:rPr>
          <w:b/>
          <w:bCs/>
          <w:i/>
          <w:sz w:val="28"/>
          <w:szCs w:val="28"/>
          <w:lang w:val="ru-RU"/>
        </w:rPr>
        <w:t>3 дня</w:t>
      </w:r>
      <w:r>
        <w:rPr>
          <w:b/>
          <w:bCs/>
          <w:sz w:val="28"/>
          <w:szCs w:val="28"/>
        </w:rPr>
        <w:t>.</w:t>
      </w:r>
    </w:p>
    <w:p>
      <w:pPr>
        <w:pStyle w:val="22"/>
        <w:numPr>
          <w:ilvl w:val="0"/>
          <w:numId w:val="0"/>
        </w:numPr>
        <w:ind w:left="0" w:firstLine="709"/>
        <w:rPr>
          <w:szCs w:val="28"/>
        </w:rPr>
      </w:pPr>
      <w:r>
        <w:rPr>
          <w:bCs/>
          <w:szCs w:val="28"/>
        </w:rPr>
        <w:t>3.25.</w:t>
      </w:r>
      <w:r>
        <w:rPr>
          <w:szCs w:val="28"/>
        </w:rPr>
        <w:t xml:space="preserve"> При проведении контрольного мероприятия в нескольких органах (организациях) на ознакомление в каждый орган (организацию) направляется только тот акт, который имеет отношение к данному органу (организации). </w:t>
      </w:r>
    </w:p>
    <w:p>
      <w:pPr>
        <w:pStyle w:val="22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Направление в один проверяемый орган документов, содержащих результаты проверки других органов (организаций), не допускается (за исключением случаев направления в орган, которому подведомственны иные проверяемые организации в рамках данного контрольного мероприятия, информационных писем по указанным проверяемым организациям).</w:t>
      </w:r>
    </w:p>
    <w:p>
      <w:pPr>
        <w:pStyle w:val="ENo"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3.26</w:t>
      </w:r>
      <w:r>
        <w:rPr>
          <w:sz w:val="28"/>
          <w:szCs w:val="28"/>
        </w:rPr>
        <w:t>. По результатам ознакомления с Актом руководитель проверяемого органа (организации) в установленный законодательством срок:</w:t>
      </w:r>
    </w:p>
    <w:p>
      <w:pPr>
        <w:pStyle w:val="ENo"/>
        <w:tabs>
          <w:tab w:val="clear" w:pos="708"/>
          <w:tab w:val="left" w:pos="0" w:leader="none"/>
          <w:tab w:val="left" w:pos="1134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дписывает Акт без пояснений и замечаний;</w:t>
      </w:r>
    </w:p>
    <w:p>
      <w:pPr>
        <w:pStyle w:val="ENo"/>
        <w:tabs>
          <w:tab w:val="clear" w:pos="708"/>
          <w:tab w:val="left" w:pos="0" w:leader="none"/>
          <w:tab w:val="left" w:pos="1134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писывает Акт с пояснениями и замечаниями к Акту (представленные в установленный срок пояснения и замечания прилагаются к Акту и в дальнейшем являются его неотъемлемой частью) либо отказаться от ознакомления или подписания акта по результатам контрольного мероприятия. </w:t>
      </w:r>
    </w:p>
    <w:p>
      <w:pPr>
        <w:pStyle w:val="ENo"/>
        <w:tabs>
          <w:tab w:val="clear" w:pos="708"/>
          <w:tab w:val="left" w:pos="0" w:leader="none"/>
          <w:tab w:val="left" w:pos="1134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руководителя проверяемого органа (организации) подписать акт даже с указанием на наличие пояснений и замечаний либо возвращения неподписанного акта по истечении установленного для ознакомления с актом срока, либо невозврата акта по истечении срока, установленного для ознакомления с актом, руководитель контрольного мероприятия делает в акте специальную запись об отказе руководителя проверяемого органа (организации) ознакомиться с актом либо подписать акт. По возможности указываются свидетели отка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пояснений и замечаний к Акту в установленный срок является подтверждением ознакомления руководителя проверяемого органа (организации) с Актом без представления пояснений и замечаний.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7. В случае наличия у проверяемого органа (организации) пояснений и замечаний к Акту руководитель рабочей группы в установленный руководителем контрольного мероприятия срок подготавливает документ (заключение или справку в соответствии с установленными правилами документооборота в КСО) </w:t>
      </w:r>
      <w:r>
        <w:rPr>
          <w:rFonts w:cs="Times New Roman" w:ascii="Times New Roman" w:hAnsi="Times New Roman"/>
          <w:sz w:val="28"/>
          <w:szCs w:val="28"/>
          <w:u w:val="single"/>
        </w:rPr>
        <w:t>по результатам анализа пояснений и замечаний, представленных проверяемым органом (организацией) по итогам ознакомления с Актом (далее – документ по итогам ознакомления с Актом) (Приложение 16)</w:t>
      </w:r>
      <w:r>
        <w:rPr>
          <w:rFonts w:cs="Times New Roman" w:ascii="Times New Roman" w:hAnsi="Times New Roman"/>
          <w:sz w:val="28"/>
          <w:szCs w:val="28"/>
        </w:rPr>
        <w:t xml:space="preserve"> и представляет е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ю контрольного мероприятия.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по итогам ознакомления с Актом включается в материалы контрольного мероприятия.</w:t>
      </w:r>
    </w:p>
    <w:p>
      <w:pPr>
        <w:pStyle w:val="22"/>
        <w:numPr>
          <w:ilvl w:val="0"/>
          <w:numId w:val="0"/>
        </w:numPr>
        <w:ind w:left="0" w:firstLine="709"/>
        <w:rPr>
          <w:szCs w:val="28"/>
        </w:rPr>
      </w:pPr>
      <w:r>
        <w:rPr>
          <w:bCs/>
          <w:szCs w:val="28"/>
        </w:rPr>
        <w:t>3.28.</w:t>
      </w:r>
      <w:r>
        <w:rPr>
          <w:szCs w:val="28"/>
        </w:rPr>
        <w:t> Не допускается внесение в Акт изменений по результатам ознакомления с ним соответствующего должностного лица проверяемого органа (организации), представленных им замечаний и новых материалов.</w:t>
      </w:r>
    </w:p>
    <w:p>
      <w:pPr>
        <w:pStyle w:val="22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3.29. В случае проведения контрольного мероприятия по месту нахождения КСО (камерально) порядок составления Акта (Актов) аналогичен порядку, предусмотренному в п.п.3.19.-3.28. настоящего Стандарта.</w:t>
      </w:r>
    </w:p>
    <w:p>
      <w:pPr>
        <w:pStyle w:val="22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 xml:space="preserve">3.30. В рамках проверок могут проводиться встречные проверки в соответствии со ст. 267.1 БК РФ. </w:t>
      </w:r>
    </w:p>
    <w:p>
      <w:pPr>
        <w:pStyle w:val="22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При проведении встречной проверки (выездной и (или) камеральной) проводятся контрольные действия в целях установления и (или) подтверждения фактов, связанных с деятельностью объекта муниципального финансового контроля.</w:t>
      </w:r>
    </w:p>
    <w:p>
      <w:pPr>
        <w:pStyle w:val="22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Результаты встречной проверки оформляются актом, подписываемым всеми членами рабочей группы, проводившими встречную проверку.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стречной проверки включается в материалы контрольного мероприятия и отражаются в Акте по результатам контрольного мероприят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формление, утверждение и направление результатов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го мероприятия</w:t>
      </w:r>
    </w:p>
    <w:p>
      <w:pPr>
        <w:pStyle w:val="Normal"/>
        <w:tabs>
          <w:tab w:val="clear" w:pos="708"/>
          <w:tab w:val="left" w:pos="13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0"/>
        </w:numPr>
        <w:ind w:left="0" w:firstLine="709"/>
        <w:rPr>
          <w:szCs w:val="28"/>
        </w:rPr>
      </w:pPr>
      <w:r>
        <w:rPr>
          <w:bCs/>
          <w:szCs w:val="28"/>
        </w:rPr>
        <w:t>4.1.</w:t>
      </w:r>
      <w:r>
        <w:rPr>
          <w:szCs w:val="28"/>
        </w:rPr>
        <w:t> </w:t>
      </w:r>
      <w:r>
        <w:rPr>
          <w:szCs w:val="28"/>
          <w:u w:val="single"/>
        </w:rPr>
        <w:t>Основные результаты контрольного мероприятия отражаются в отч</w:t>
      </w:r>
      <w:r>
        <w:rPr>
          <w:szCs w:val="28"/>
          <w:u w:val="single"/>
          <w:lang w:val="ru-RU"/>
        </w:rPr>
        <w:t>ё</w:t>
      </w:r>
      <w:r>
        <w:rPr>
          <w:szCs w:val="28"/>
          <w:u w:val="single"/>
        </w:rPr>
        <w:t>те (приложение 17)</w:t>
      </w:r>
      <w:r>
        <w:rPr>
          <w:szCs w:val="28"/>
        </w:rPr>
        <w:t>, излагаются последовательно и формируются по каждой цели контрольного мероприятия в разрезе задач (вопросов) программы проведения контрольного мероприятия на основе анализа и обобщения доказательств, зафиксированных в Актах. Результаты контрольного мероприятия должны содержать описание нарушений и недостатков в деятельности проверенных органов (организаций), а также характеристику выявленных проблем нормативного правового регулирования в сфере предмета контрольного мероприятия по каждой цели контрольного мероприятия.</w:t>
      </w:r>
    </w:p>
    <w:p>
      <w:pPr>
        <w:pStyle w:val="22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4.2. Выводы по результатам контрольного мероприятия отражаются в отч</w:t>
      </w:r>
      <w:r>
        <w:rPr>
          <w:szCs w:val="28"/>
          <w:lang w:val="ru-RU"/>
        </w:rPr>
        <w:t>ё</w:t>
      </w:r>
      <w:r>
        <w:rPr>
          <w:szCs w:val="28"/>
        </w:rPr>
        <w:t>те и должны обобщать результаты контрольного мероприятия. Объем и содержание привед</w:t>
      </w:r>
      <w:r>
        <w:rPr>
          <w:szCs w:val="28"/>
          <w:lang w:val="ru-RU"/>
        </w:rPr>
        <w:t>ё</w:t>
      </w:r>
      <w:r>
        <w:rPr>
          <w:szCs w:val="28"/>
        </w:rPr>
        <w:t>нных в отч</w:t>
      </w:r>
      <w:r>
        <w:rPr>
          <w:szCs w:val="28"/>
          <w:lang w:val="ru-RU"/>
        </w:rPr>
        <w:t>ё</w:t>
      </w:r>
      <w:r>
        <w:rPr>
          <w:szCs w:val="28"/>
        </w:rPr>
        <w:t>те доказательств должны позволять сделать обоснованные, однозначные выводы. Формулировка каждого вывода должна представлять собой итоговое утверждение, выражающее в краткой форме логический итог обобщения результатов контрольного мероприятия по каждой его цели (вопросу, задаче). При формулировании выводов отражаются положительные аспекты (при наличии) в сфере предмета контрольного мероприятия, содержание выводов не дублируется привед</w:t>
      </w:r>
      <w:r>
        <w:rPr>
          <w:szCs w:val="28"/>
          <w:lang w:val="ru-RU"/>
        </w:rPr>
        <w:t>ё</w:t>
      </w:r>
      <w:r>
        <w:rPr>
          <w:szCs w:val="28"/>
        </w:rPr>
        <w:t>нным в соответствующем разделе отч</w:t>
      </w:r>
      <w:r>
        <w:rPr>
          <w:szCs w:val="28"/>
          <w:lang w:val="ru-RU"/>
        </w:rPr>
        <w:t>ё</w:t>
      </w:r>
      <w:r>
        <w:rPr>
          <w:szCs w:val="28"/>
        </w:rPr>
        <w:t>та описанием результатов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 </w:t>
      </w:r>
      <w:r>
        <w:rPr>
          <w:rFonts w:cs="Times New Roman" w:ascii="Times New Roman" w:hAnsi="Times New Roman"/>
          <w:sz w:val="28"/>
          <w:szCs w:val="28"/>
        </w:rPr>
        <w:t>В от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 в обязательном порядке включается информация о наличии письменных пояснений и замечаний должностных лиц проверенного органа (организации) либо сведения об отказе от подписи со ссылкой на соответствующие записи в А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возврата в ходе контрольного мероприятия средств в соответствующий бюджет бюджетной системы Российской Федерации отражается в от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е при условии непосредственного перечисления средств на счета уполномоченных органов, подтвержд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ого соответствующими расчетно-платежны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возврата в ходе контрольного мероприятия средств на счета объектов муниципального финансового контроля отражается в от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е при условии непосредственного перечисления средств на их счета, подтвержд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ого соответствующими расчетно-платежны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На основе выводов подготавливаются требования и предложения (рекоменд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адресуются проверенным органам (организациям) и указывают на необходимость принятия мер по устранению выявленных нарушений и недостатков, устранению причин и условий их возникновения, а при наличии ущерба – по его возмещению и привлечению к ответственности лиц, виновных в нарушении законодательства Российской Федерации и иных нормативных правовых актов. Требования отражаются в подготавливаемых одновременно с от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sz w:val="28"/>
          <w:szCs w:val="28"/>
          <w:u w:val="single"/>
        </w:rPr>
        <w:t>представлениях (приложение 18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рекомендации) должны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ми – адресуются проверенному органу (организации), а также иным органам (организациям), в компетенцию которых входит принятие соответствующий управленческих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ыми – логически следуют из выводов, опираются на результаты контрольного мероприятия и согласуются с ранее направленными соответствующему органу (организации) предложениями (рекомендациями) и результатами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ми и реализуемыми – в случае реализации в рекомендуемые сроки возможно улучшение результатов деятельности проверяемого органа (организации), создание условий для целевого, эффективного использования средств бюджетов бюджетной системы Российской Федерации и иных объектов государственной (муниципальной) собственности, повышения качества финансового менеджмента, а также содействие системным улучшениям в сфере муниципаль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рекомендации) могут содержать описание конкретных организационных и иных действий, в том числе направленных на исключение повторного возникновения выявленных нарушений и недостатков. Предложения (рекомендации) отражаются в от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е и подготавливаемых одновременно с от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онных письмах (приложение 19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От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 подписывается руководителем контрольного мероприятия. Представление подписывается председателем КСО. Информационное письмо по результатам контрольного мероприятия подписывается уполномоченным должностным лицом КС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Информация о результатах контрольного мероприятия размещается в сети «Интернет» в порядке, установленном правовым актом КС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Ежеквартально информация о результатах провед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ных контрольных мероприятий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едставляется в представительный орган муниципального образования и главе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бщие процедуры управления качеством контрольного мероприят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Контроль качества проекта Акта по результатам контрольного мероприятия осуществляется руководителем рабочей группы посредством оценки аналитических записок членов рабочей групп, используемых при составлении проекта 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, в непосредственном подчинении которого находится руководитель рабочей группы, осуществляет контроль качества составленного руководителем рабочей группы проекта Акта (если руководитель структурного подразделения одновременно не является руководителем соответствующей рабочей группы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я качества оформляются в соответствии с установленными в КСО правилами документооборо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В установленных случаях после завершения процедур, предусмотренных п.5.1. настоящего Стандарта, проект Акта направляется руководителем контрольного мероприятия на рассмотрение в структурное подразделение (должностному лицу) КСО, осуществляющее (-щему) правовое сопровождение деятельности КС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(должностное лицо) КСО, осуществляющее правовое сопровождение деятельности КСО, в обязательном порядке рассматривает корректность квалификации и классификации отраж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ых в проекте Акта нарушений и недостатков. С соблюдением установленного срока результаты рассмотрения оформляются в соответствии с установленными в КСО правилами документооборота и доводятся до сведения руководителя рабочей группы и иных должностных лиц КСО в установленном в КСО поряд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Контроль качества проекта от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а по результатам контрольного мероприятия осуществляется с 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ом установленных разделе 4 настоящего Стандарта требований к содержанию от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Проекты представлений (предписаний), информационных писем по результатам контрольного мероприятия направляются руководителем контрольного мероприятия на рассмотрение в структурное подразделение (должностному лицу) КСО, осуществляющее (-щему) правовое сопровождение деятельности КСО. С соблюдением установленного срока результаты рассмотрения оформляются в соответствии с установленными в КСО правилами документооборота и доводятся до сведения руководителя контрольного мероприятия и иных должностных лиц КСО в установленном в КСО поряд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щие правила контроля за реализацией документов, подготовленных по результатам контрольного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Контроль за реализацией документов, подготовленных (направленных) по результатам контрольного мероприятия,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у представлений и предписаний на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лноты и своевременности выполнения предст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лноты и своевременности выполнения предпис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т результатов рассмотрения финансовым органом уведомлений о применении бюджетных мер прину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ассмотрения направленных материалов (информационных писем и обращений) правоохранительными орга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ассмотрения дел об административных правонару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еализации рекомендаций (предложений), информационных писем.</w:t>
      </w:r>
    </w:p>
    <w:p>
      <w:pPr>
        <w:pStyle w:val="ConsPlusNormal"/>
        <w:tabs>
          <w:tab w:val="clear" w:pos="708"/>
          <w:tab w:val="left" w:pos="5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Принятие решения о постановке на контроль (снятии с контроля) представления (предписания) принимается в установленном в КСО порядке.</w:t>
      </w:r>
    </w:p>
    <w:p>
      <w:pPr>
        <w:pStyle w:val="ConsPlusNormal"/>
        <w:tabs>
          <w:tab w:val="clear" w:pos="708"/>
          <w:tab w:val="left" w:pos="5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Достаточность принятых решений и мер по результатам выполнения проверенным органом (организацией), органом, уполномоченными на рассмотрение внес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нного представления (предписания), определяется полнотой выполнения каждого требования представления (предписания) и принятых для его выполнения решений и мер. </w:t>
      </w:r>
    </w:p>
    <w:p>
      <w:pPr>
        <w:pStyle w:val="ConsPlusNormal"/>
        <w:tabs>
          <w:tab w:val="clear" w:pos="708"/>
          <w:tab w:val="left" w:pos="5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При анализе полученной информации и подтверждающих документов о принятых решениях и мерах по выполнению представлений (предписаний), реализации предложений (рекомендаций) информационных писем осуществляется оценка своевременности, полноты, соответствия и достаточности принятых мер.</w:t>
      </w:r>
    </w:p>
    <w:p>
      <w:pPr>
        <w:pStyle w:val="ConsPlusNormal"/>
        <w:tabs>
          <w:tab w:val="clear" w:pos="708"/>
          <w:tab w:val="left" w:pos="5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инятых мер, выразившихся в направлении проверенными органами (организациями) документов и материалов в судебные органы для рассмотрения в установленном порядке, учитываются результаты при вынесении положительного решения (наличие вступивших в законную силу судебных актов), при отказе в принятии положительного решения контроль осуществляется до стадии пересмотра вступивших в законную силу судебных актов в порядке надзора.</w:t>
      </w:r>
    </w:p>
    <w:p>
      <w:pPr>
        <w:pStyle w:val="ConsPlusNormal"/>
        <w:tabs>
          <w:tab w:val="clear" w:pos="708"/>
          <w:tab w:val="left" w:pos="5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 Результаты контроля за реализацией документов, подготовленных (направленных) по результатам контрольного мероприятия, оформляются в соответствии с установленными в КСО правилами документообор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 В случае невыполнения представлений по результатам провед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ных контроль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ются </w:t>
      </w:r>
      <w:r>
        <w:rPr>
          <w:rFonts w:cs="Times New Roman" w:ascii="Times New Roman" w:hAnsi="Times New Roman"/>
          <w:sz w:val="28"/>
          <w:szCs w:val="28"/>
          <w:u w:val="single"/>
        </w:rPr>
        <w:t>предписания в проверенные органы (организации), органы, уполномоченные на рассмотрение внес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  <w:u w:val="single"/>
        </w:rPr>
        <w:t>нных представлений (приложение 2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тся протоколы об административном правонарушении, предусмотренном ч.20 ст.19.5. Кодекса об административных правонарушениях Российской Федерации (далее – КоАП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 В случае невыполнения предписаний составляются протоколы об административном правонарушении, предусмотренном ч.20 ст.19.5. КоАП РФ.</w:t>
      </w:r>
    </w:p>
    <w:p>
      <w:pPr>
        <w:pStyle w:val="31"/>
        <w:suppressAutoHyphens w:val="true"/>
        <w:ind w:left="0" w:firstLine="709"/>
        <w:rPr>
          <w:spacing w:val="-1"/>
          <w:szCs w:val="28"/>
          <w:lang w:val="ru-RU"/>
        </w:rPr>
      </w:pPr>
      <w:r>
        <w:rPr>
          <w:rFonts w:cs="Times New Roman"/>
          <w:sz w:val="28"/>
          <w:szCs w:val="28"/>
        </w:rPr>
        <w:t>6.8. Уч</w:t>
      </w:r>
      <w:r>
        <w:rPr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>т результатов контроля за реализацией документов, подготовленных (направленных) по результатам провед</w:t>
      </w:r>
      <w:r>
        <w:rPr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>нных контрольных мероприятий, осуществляется в том числе в соответствующих информационных системах, оператором которых является КСО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Wingdings">
    <w:charset w:val="00"/>
    <w:family w:val="auto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lang w:val="ru-RU"/>
        </w:rPr>
        <w:t> </w:t>
      </w:r>
      <w:r>
        <w:rPr>
          <w:sz w:val="22"/>
          <w:lang w:val="ru-RU"/>
        </w:rPr>
        <w:t>В случае если руководитель рабочей группы не назначается, то выполнение его обязанностей возлагается на руководителя контрольного мероприят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sz w:val="10"/>
        <w:szCs w:val="1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28"/>
      <w:szCs w:val="24"/>
      <w:lang w:eastAsia="ru-RU"/>
    </w:rPr>
  </w:style>
  <w:style w:type="character" w:styleId="WW8Num1z0">
    <w:name w:val="WW8Num1z0"/>
    <w:qFormat/>
    <w:rPr>
      <w:rFonts w:ascii="Wingdings" w:hAnsi="Wingdings" w:cs="Wingdings"/>
      <w:sz w:val="10"/>
      <w:szCs w:val="1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4"/>
      <w:lang w:val="ru-RU" w:eastAsia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sz w:val="18"/>
      <w:szCs w:val="18"/>
      <w:lang w:eastAsia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Cs w:val="24"/>
    </w:rPr>
  </w:style>
  <w:style w:type="character" w:styleId="Style15">
    <w:name w:val="Верхний колонтитул Знак"/>
    <w:qFormat/>
    <w:rPr>
      <w:rFonts w:eastAsia="Calibri"/>
      <w:sz w:val="28"/>
      <w:szCs w:val="24"/>
      <w:lang w:val="ru-RU" w:eastAsia="ru-RU" w:bidi="ar-SA"/>
    </w:rPr>
  </w:style>
  <w:style w:type="character" w:styleId="Style16">
    <w:name w:val="Основной текст Знак"/>
    <w:qFormat/>
    <w:rPr>
      <w:sz w:val="22"/>
      <w:szCs w:val="22"/>
      <w:lang w:eastAsia="en-US"/>
    </w:rPr>
  </w:style>
  <w:style w:type="character" w:styleId="Style17">
    <w:name w:val="Основной текст с отступом Знак"/>
    <w:qFormat/>
    <w:rPr>
      <w:rFonts w:eastAsia="Calibri"/>
      <w:sz w:val="28"/>
      <w:szCs w:val="24"/>
      <w:lang w:val="ru-RU" w:eastAsia="ru-RU" w:bidi="ar-SA"/>
    </w:rPr>
  </w:style>
  <w:style w:type="character" w:styleId="Style18">
    <w:name w:val="Нижний колонтитул Знак"/>
    <w:qFormat/>
    <w:rPr>
      <w:sz w:val="22"/>
      <w:szCs w:val="22"/>
      <w:lang w:eastAsia="en-US"/>
    </w:rPr>
  </w:style>
  <w:style w:type="character" w:styleId="Markedcontent">
    <w:name w:val="markedcontent"/>
    <w:basedOn w:val="Style12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eastAsia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jc w:val="both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1">
    <w:name w:val="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ru-RU" w:bidi="ar-SA"/>
    </w:rPr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22">
    <w:name w:val="Основной текст 2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pacing w:val="-2"/>
      <w:sz w:val="28"/>
      <w:szCs w:val="20"/>
      <w:lang w:eastAsia="ru-RU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5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  <w:lang w:eastAsia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00:00Z</dcterms:created>
  <dc:creator>Ольга Генералова</dc:creator>
  <dc:description/>
  <dc:language>en-US</dc:language>
  <cp:lastModifiedBy>WPS_1698754307</cp:lastModifiedBy>
  <cp:lastPrinted>2023-05-05T13:38:00Z</cp:lastPrinted>
  <dcterms:modified xsi:type="dcterms:W3CDTF">2024-07-30T05:03:54Z</dcterms:modified>
  <cp:revision>4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F63F6378A4A82A445DA6C72212017_12</vt:lpwstr>
  </property>
  <property fmtid="{D5CDD505-2E9C-101B-9397-08002B2CF9AE}" pid="3" name="KSOProductBuildVer">
    <vt:lpwstr>1049-12.2.0.17153</vt:lpwstr>
  </property>
</Properties>
</file>