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 на проект реш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вета муниципального образования «Сельское поселение село Ново-Николаевка Ахтубинского муниципального района Астраханской области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«Сельское поселение село Ново-Николаевка Ахтубинского муниципального района Астраханской области» 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на 2025 год и на плановый период 2026 и 2027 годы»</w:t>
      </w:r>
    </w:p>
    <w:p>
      <w:pPr>
        <w:pStyle w:val="Normal"/>
        <w:shd w:fill="FFFFFF" w:val="clear"/>
        <w:jc w:val="both"/>
        <w:rPr/>
      </w:pPr>
      <w:r>
        <w:rPr/>
        <w:t>29 ноября 2024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З-51/2024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Экспертное заключение на проект решения Совета муниципального образования «Сельское поселение село Ново-Николаевка Ахтубинского муниципального района Астраханской области»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ы», подготовлено с учётом требований Бюджетного кодекса Российской Федерации, решения Совета МО «Село Ново-Николаевка» от 14.08.2020 №17 «Об утверждении Положения о бюджетном процессе в муниципальном образовании «Село Ново-Николаевка», Положения о Контрольно-счетной палате муниципального образования «Ахтубинский муниципальный район Астраханской области», Соглашения о передаче Контрольно-счетной палате муниципального образования «Ахтубинский муниципальный район Астраханской области» полномочий контрольно-счетного органа муниципального образования «Сельское поселение село Ново-Николаевка Ахтубинского муниципального района Астраханской области» по осуществлению внешнего муниципального финансового контроля от 08.12.2023 №7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бюджета МО «Сельское поселение село Ново-Николаевка Ахтубинского муниципального района Астраханской области» предусматривает утверждение параметров бюджета на 2025 год и плановый период 2026 и 2027 годов в соответствии с п. 4 ст. 169 БК РФ и ст. 12 Положения о бюджетном процессе.</w:t>
      </w:r>
    </w:p>
    <w:p>
      <w:pPr>
        <w:pStyle w:val="Normal"/>
        <w:ind w:firstLine="709"/>
        <w:jc w:val="both"/>
        <w:rPr/>
      </w:pPr>
      <w:r>
        <w:rPr/>
        <w:t>Советом муниципального образования «Сельское поселение село Ново-Николаевка Ахтубинского муниципального района Астраханской области» проект бюджета представлен в Контрольно-счетную палату 15.11.2024 г., в срок, установленный Положением о бюджетном процессе в муниципальном образовании «Село Ново-Николаевк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подготовки настоящего заключения является определение обоснованности формирования показателей (параметров и характеристик)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дготовке заключения использованы результаты контрольных и экспертно-аналитических мероприятий, проведенных Контрольно-счетной палатой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b/>
          <w:b/>
          <w:bCs/>
          <w:sz w:val="12"/>
          <w:szCs w:val="12"/>
        </w:rPr>
      </w:pPr>
      <w:r>
        <w:rPr>
          <w:rFonts w:eastAsia="SimSun;宋体"/>
          <w:b/>
          <w:bCs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именяемые сокращ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Контрольно-счетная палата муниципального образования «Ахтубинский муниципальный район Астраханской области» далее - 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Совет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- Совет МО «Село Ново-Николаевка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 xml:space="preserve">Муниципальное образование «Сельское поселение 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МО «Село Ново-Николаевка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Решение Совета муниципального образования «Село Ново-Николаевка» от 14.08.2020 №17 «Об утверждении Положения о бюджетном процессе в муниципальном образовании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- Положение о бюджетном процесс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Решение Совета муниципального образования «Село Ново-Николаевка» от 18.12.2023 №10 «О бюджете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на 2024 год и на плановый период 2025-2026 годы» далее по тексту–утверждённый бюджет, утвержденные бюджетные назначения, Решение Совета от 18.12.2023 №10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SimSun;宋体"/>
        </w:rPr>
        <w:t>Проект решения Совета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«О бюджете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на 2025 год и плановый период 2026-2027 годы» далее - проект решения, проект бюджета МО «Село Ново-Николаевка», проект Решения о бюдж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Постановление Администрации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- Постановление Администрации МО «Село Ново-Николаевка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Прогноз социально-экономического развития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- Прогноз социально-экономического развития МО «Село Ново-Николаевка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Муниципальное образование «Ахтубинский муниципальный район Астраханской области» далее МО «Ахтубинский район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Федеральный закон от 06.10.2003 №131-ФЗ «Об общих принципах организации местного самоуправления в Российской Федерации» далее -  ФЗ от 06.10.2003 №131-ФЗ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Бюджетный кодекс Российской Федерации от 31.07.1998 № 145-ФЗ далее - БК РФ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</w:rPr>
        <w:t>Устав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rFonts w:eastAsia="SimSun;宋体"/>
        </w:rPr>
        <w:t>» далее -Устав МО «Село Ново-Николаевка»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b/>
          <w:b/>
          <w:color w:val="000000"/>
          <w:sz w:val="12"/>
          <w:szCs w:val="12"/>
          <w:highlight w:val="yellow"/>
        </w:rPr>
      </w:pPr>
      <w:r>
        <w:rPr>
          <w:rFonts w:eastAsia="SimSun;宋体"/>
          <w:b/>
          <w:color w:val="00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кспертиза нормативно-правовых и правовых актов, представленных одновременно с проектом решения о бюджете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 Проекту решения о бюджете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и пунктом 8 статьи 21 Положения о бюджет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дготовке заключения Контрольно-счетной палатой проведё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b/>
        </w:rPr>
        <w:t>1.1.</w:t>
      </w:r>
      <w:r>
        <w:rPr>
          <w:b/>
          <w:u w:val="single"/>
        </w:rPr>
        <w:t xml:space="preserve"> «Основные направления бюджетной и налоговой политики муниципального образования «Сельское поселение село Ново-Николаевка Ахтубинского района Астраханской области» на 2025 год и плановый период 2026 и 2027 годов»</w:t>
      </w:r>
      <w:r>
        <w:rPr>
          <w:b/>
        </w:rPr>
        <w:t xml:space="preserve"> </w:t>
      </w:r>
      <w:r>
        <w:rPr/>
        <w:t>утверждены Постановлением Администрации МО «Село Ново-Николаевка» от 18.10.2024 №31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новных направлений бюджетной политики является описание условий, принимаемых для составления проекта бюджета на 2025-2027 годы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бюджетной политики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ение бюджетного планирования исходя из консервативной оценки доходного потенц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реалистичности и гарантии исполнения принятых бюджетных обязатель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>Внедрение современных принципов бюджетирования, ориентированных на результат, на основе дальнейше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993" w:leader="none"/>
        </w:tabs>
        <w:autoSpaceDE w:val="false"/>
        <w:ind w:left="0" w:firstLine="709"/>
        <w:jc w:val="both"/>
        <w:rPr/>
      </w:pPr>
      <w:r>
        <w:rPr/>
        <w:t>Реализация принципов ответственной бюджетной политики в области расходов.</w:t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Главными целями налоговой политики на 2025 год и на плановый период 2026 и 2027 годов являе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Для достижения целей налоговой политики необходимо решение следующих задач:</w:t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firstLine="709"/>
        <w:jc w:val="both"/>
        <w:rPr/>
      </w:pPr>
      <w:r>
        <w:rPr/>
        <w:t>-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firstLine="709"/>
        <w:jc w:val="both"/>
        <w:rPr/>
      </w:pPr>
      <w:r>
        <w:rPr/>
        <w:t>- внедрение современных принципов бюджетирования, ориентированных на результат, на основе дальнейшего развити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</w:rPr>
        <w:t>1.2.</w:t>
      </w:r>
      <w:r>
        <w:rPr>
          <w:b/>
          <w:u w:val="single"/>
        </w:rPr>
        <w:t xml:space="preserve"> «Предварительные итоги социально-экономического развития Администрации муниципального образования «Сельское поселение село Ново-Николаевка Ахтубинского района Астраханской области» за истекший период 2024 года и ожидаемые итоги социально-экономического развития за текущий финансовый год»</w:t>
      </w:r>
      <w:r>
        <w:rPr>
          <w:b/>
        </w:rPr>
        <w:t xml:space="preserve"> </w:t>
      </w:r>
      <w:r>
        <w:rPr/>
        <w:t xml:space="preserve">представлены по следующим направлениям: </w:t>
      </w:r>
    </w:p>
    <w:p>
      <w:pPr>
        <w:pStyle w:val="Normal"/>
        <w:ind w:firstLine="709"/>
        <w:jc w:val="both"/>
        <w:rPr/>
      </w:pPr>
      <w:r>
        <w:rPr/>
        <w:t>- сельское хозяйство;</w:t>
      </w:r>
    </w:p>
    <w:p>
      <w:pPr>
        <w:pStyle w:val="Normal"/>
        <w:ind w:firstLine="709"/>
        <w:jc w:val="both"/>
        <w:rPr/>
      </w:pPr>
      <w:r>
        <w:rPr/>
        <w:t>- малый бизнес;</w:t>
      </w:r>
    </w:p>
    <w:p>
      <w:pPr>
        <w:pStyle w:val="Normal"/>
        <w:ind w:firstLine="709"/>
        <w:jc w:val="both"/>
        <w:rPr/>
      </w:pPr>
      <w:r>
        <w:rPr/>
        <w:t>- транспортные сообщения;</w:t>
      </w:r>
    </w:p>
    <w:p>
      <w:pPr>
        <w:pStyle w:val="Normal"/>
        <w:ind w:firstLine="709"/>
        <w:jc w:val="both"/>
        <w:rPr/>
      </w:pPr>
      <w:r>
        <w:rPr/>
        <w:t>- здравоохранение;</w:t>
      </w:r>
    </w:p>
    <w:p>
      <w:pPr>
        <w:pStyle w:val="Normal"/>
        <w:ind w:firstLine="709"/>
        <w:jc w:val="both"/>
        <w:rPr/>
      </w:pPr>
      <w:r>
        <w:rPr/>
        <w:t>- образование;</w:t>
      </w:r>
    </w:p>
    <w:p>
      <w:pPr>
        <w:pStyle w:val="Normal"/>
        <w:ind w:firstLine="709"/>
        <w:jc w:val="both"/>
        <w:rPr/>
      </w:pPr>
      <w:r>
        <w:rPr/>
        <w:t>-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3. «</w:t>
      </w:r>
      <w:r>
        <w:rPr>
          <w:b/>
          <w:u w:val="single"/>
        </w:rPr>
        <w:t>Прогноз социально-экономического развития МО «Село Ново-Николаевка» на 2025-2027 годы»</w:t>
      </w:r>
      <w:r>
        <w:rPr/>
        <w:t xml:space="preserve"> утвержден Постановлением Администрации МО «Село Ново-Николаевка» от 18.10.2024 №34. 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О «Село Ново-Николаевка» разработан в соответствии с БК РФ, ФЗ от 06.10.2003 №131-ФЗ, Уставом МО «Село Ново-Николаевка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/>
        <w:t>Прогноз социально-экономического развития МО «Село Ново-Николаевка» является инструментом реализации Стратегии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4.</w:t>
      </w:r>
      <w:r>
        <w:rPr>
          <w:b/>
          <w:u w:val="single"/>
        </w:rPr>
        <w:t xml:space="preserve"> «Оценка ожидаемого исполнения бюджета МО «Сельское поселение село Ново-Николаевка Ахтубинского района Астраханской области» за 2024 год»</w:t>
      </w:r>
      <w:r>
        <w:rPr/>
        <w:t xml:space="preserve"> содержит сведения об ожидаемых объёмах исполнения бюджета в 2024 году по доходам – 99,21%, по расходам 98,76% от утвержденных бюджетных назначений 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1.5. «Перечень муниципальных программ на 2025 год и плановый период 2026-2027 годы»</w:t>
      </w:r>
      <w:r>
        <w:rPr>
          <w:b/>
        </w:rPr>
        <w:t xml:space="preserve">, </w:t>
      </w:r>
      <w:r>
        <w:rPr/>
        <w:t>утверждённый Постановлением Администрации МО «Село Ново-Николаевка» от 18.10.2024 №37 включает 3 муниципальных программы: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firstLine="709"/>
        <w:jc w:val="both"/>
        <w:rPr/>
      </w:pPr>
      <w:r>
        <w:rPr/>
        <w:t>- МП «Реализация функций органов местного самоуправления» МО «Сельское поселение село Ново-Николаевка Ахтубинского муниципального района Астраханской области»;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firstLine="709"/>
        <w:jc w:val="both"/>
        <w:rPr/>
      </w:pPr>
      <w:r>
        <w:rPr/>
        <w:t>- МП «Обеспечение первичных мер пожарной безопасности в границах МО «Сельское поселение село Ново-Николаевка Ахтубинского муниципального района Астраханской области»;</w:t>
      </w:r>
    </w:p>
    <w:p>
      <w:pPr>
        <w:pStyle w:val="Normal"/>
        <w:tabs>
          <w:tab w:val="clear" w:pos="397"/>
          <w:tab w:val="left" w:pos="284" w:leader="none"/>
        </w:tabs>
        <w:ind w:firstLine="709"/>
        <w:jc w:val="both"/>
        <w:rPr/>
      </w:pPr>
      <w:r>
        <w:rPr/>
        <w:t>- МП «Благоустройство территории МО «Сельское поселение село Ново-Николаевка Ахтубинского муниципального района Астраха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6.</w:t>
      </w:r>
      <w:r>
        <w:rPr>
          <w:b/>
          <w:u w:val="single"/>
        </w:rPr>
        <w:t xml:space="preserve"> «Порядок определения ежегодного объема иных межбюджетных трансфертов, предоставляемых из бюджетов поселений Ахтубинского района в бюджет МО «Село Ново-Николаевка»</w:t>
      </w:r>
      <w:r>
        <w:rPr/>
        <w:t xml:space="preserve"> утверждён Постановлением Администрации МО «Село Ново-Николаевка» от 16.07.2021 №12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по иным межбюджетным трансфертам бюджета МО «Село Ново-Николаевка» на 2025 год установлен в размере </w:t>
      </w:r>
      <w:r>
        <w:rPr>
          <w:color w:val="000000"/>
        </w:rPr>
        <w:t>18,06642</w:t>
      </w:r>
      <w:r>
        <w:rPr>
          <w:b/>
          <w:color w:val="000000"/>
        </w:rPr>
        <w:t> </w:t>
      </w:r>
      <w:r>
        <w:rPr/>
        <w:t>тыс. руб. (осуществление внешнего муниципального финансового контроля Контрольно-счетной палатой в соответствии с расчётом объёма иных межбюджетных трансфертов на 2025 год).</w:t>
      </w:r>
    </w:p>
    <w:p>
      <w:pPr>
        <w:pStyle w:val="Normal"/>
        <w:ind w:firstLine="709"/>
        <w:jc w:val="both"/>
        <w:rPr/>
      </w:pPr>
      <w:r>
        <w:rPr>
          <w:b/>
        </w:rPr>
        <w:t>1.7.</w:t>
      </w:r>
      <w:r>
        <w:rPr>
          <w:b/>
          <w:u w:val="single"/>
        </w:rPr>
        <w:t xml:space="preserve"> «Реестр источников доходов бюджета МО «Сельское поселение село Ново-Николаевка Ахтубинского района Астраханской области».</w:t>
      </w:r>
      <w:r>
        <w:rPr>
          <w:b/>
        </w:rPr>
        <w:t xml:space="preserve"> </w:t>
      </w:r>
      <w:r>
        <w:rPr/>
        <w:t>Общий показатель прогноза доходов бюджета» на 2025 год составляет 3295,68154 тыс. руб., на 2026 год – 2819,48154 тыс. руб., на 2027 год – 2805,68154 тыс. руб., и соответствует источникам доходов, отражённым в проекте бюджета (Приложение №1 «Доходы бюджета МО «Сельское поселение село Ново-Николаевка Ахтубинского муниципального района Астраханской области» на 2025 год и на плановый период 2026 и 2027 годы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оложение о бюджетном процессе в МО «Село Ново-Николаевка»</w:t>
      </w:r>
      <w:r>
        <w:rPr/>
        <w:t xml:space="preserve"> утверждено Решением Совета МО «Село Ново-Николаевка» от 14.08.2020 №17. </w:t>
      </w:r>
      <w:r>
        <w:rPr>
          <w:rFonts w:eastAsia="Arial"/>
          <w:lang w:bidi="ru-RU"/>
        </w:rPr>
        <w:t xml:space="preserve">Настоящее Положение регламентирует бюджетные отношения, возникающие между участниками бюджетных правоотношений по установлению порядка составления и рассмотрения проекта бюджета в </w:t>
      </w:r>
      <w:r>
        <w:rPr/>
        <w:t>МО «Село Ново-Николаевка»</w:t>
      </w:r>
      <w:r>
        <w:rPr>
          <w:rFonts w:eastAsia="Arial"/>
          <w:lang w:bidi="ru-RU"/>
        </w:rPr>
        <w:t>, утверждения на очередной финансовый год (очередной финансовый год и плановый период) и исполнения местного бюджета, осуществления контроля за его исполнением, рассмотрения и утверждения отчёта об исполнении местного бюджета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Экспертиза Проекта бюджета проведена по вопросам обоснованности доходной и расходной частей, сбалансированности бюджета, наличию и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Экспертиза Проекта бюджета проводилась на основе сравнительного анализа показателей проекта:</w:t>
      </w:r>
    </w:p>
    <w:p>
      <w:pPr>
        <w:pStyle w:val="Normal"/>
        <w:ind w:firstLine="709"/>
        <w:jc w:val="both"/>
        <w:rPr/>
      </w:pPr>
      <w:r>
        <w:rPr/>
        <w:t>- с показателями бюджета, утвержденными решением Совета муниципального образования «Село Ново-Николаевка» от 18.12.2023 №10 «О бюджете муниципального образования «Село Ново-Николаевка» на 2024 год и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- ожидаемыми показателями исполнения бюджета за текущий год (по оценке администрации поселения).</w:t>
      </w:r>
    </w:p>
    <w:p>
      <w:pPr>
        <w:pStyle w:val="Normal"/>
        <w:ind w:firstLine="709"/>
        <w:jc w:val="both"/>
        <w:rPr/>
      </w:pPr>
      <w:r>
        <w:rPr/>
        <w:t>Рассмотрев Проект бюджета, пояснительную записку и справочный материал к проекту бюджета, а также другие документы, представленные одновременно с проектом бюджета, Контрольно-счетная палата отмечает следующее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shd w:fill="FFFFFF" w:val="clear"/>
        <w:ind w:left="177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left="102" w:right="102" w:firstLine="709"/>
        <w:jc w:val="both"/>
        <w:rPr/>
      </w:pPr>
      <w:r>
        <w:rPr>
          <w:lang w:eastAsia="en-US"/>
        </w:rPr>
        <w:t xml:space="preserve">Проект решения о бюджете МО </w:t>
      </w:r>
      <w:r>
        <w:rPr/>
        <w:t xml:space="preserve">«Село Ново-Николаевка» </w:t>
      </w:r>
      <w:r>
        <w:rPr>
          <w:lang w:eastAsia="en-US"/>
        </w:rPr>
        <w:t>на 2025 год и на плановый период 2026 и 2027 годов содержит основные характеристики бюджета МО:</w:t>
      </w:r>
    </w:p>
    <w:p>
      <w:pPr>
        <w:pStyle w:val="Normal"/>
        <w:widowControl w:val="false"/>
        <w:ind w:left="102" w:right="102" w:firstLine="397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Таблица №1 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268"/>
        <w:gridCol w:w="2268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рогн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рогн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прогноз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,68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48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6815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,68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48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6815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В пункте 1 проекта Решения о бюджете содержатся основные характеристики бюджета на 2025-2027 годы, к которым относятся общий объем доходов, общий объем расходов, дефицит (профицит) бюджета, что соответствует требованиям п.1 ст.184.1 БК РФ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  <w:lang w:eastAsia="en-US"/>
        </w:rPr>
        <w:t>на 2025 год</w:t>
      </w:r>
      <w:r>
        <w:rPr>
          <w:b/>
          <w:lang w:eastAsia="en-US"/>
        </w:rPr>
        <w:t>:</w:t>
      </w:r>
    </w:p>
    <w:p>
      <w:pPr>
        <w:pStyle w:val="Normal"/>
        <w:widowControl w:val="false"/>
        <w:tabs>
          <w:tab w:val="clear" w:pos="397"/>
          <w:tab w:val="left" w:pos="1153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общий объём доходов– </w:t>
      </w:r>
      <w:r>
        <w:rPr/>
        <w:t>3295,68154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тыс. руб., </w:t>
      </w:r>
      <w:r>
        <w:rPr>
          <w:lang w:eastAsia="ar-SA"/>
        </w:rPr>
        <w:t xml:space="preserve">в том числе за счет межбюджетных трансфертов, получаемых из других бюджетов бюджетной системы РФ – </w:t>
      </w:r>
      <w:r>
        <w:rPr/>
        <w:t>1722,311</w:t>
      </w:r>
      <w:r>
        <w:rPr>
          <w:sz w:val="28"/>
          <w:szCs w:val="28"/>
        </w:rPr>
        <w:t xml:space="preserve"> </w:t>
      </w:r>
      <w:r>
        <w:rPr>
          <w:lang w:eastAsia="ar-SA"/>
        </w:rPr>
        <w:t>тыс. руб.;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709"/>
        <w:rPr>
          <w:lang w:eastAsia="en-US"/>
        </w:rPr>
      </w:pPr>
      <w:r>
        <w:rPr>
          <w:lang w:eastAsia="ar-SA"/>
        </w:rPr>
        <w:t xml:space="preserve">- общий объем расходов </w:t>
      </w:r>
      <w:r>
        <w:rPr>
          <w:rFonts w:eastAsia="Calibri"/>
          <w:lang w:eastAsia="en-US"/>
        </w:rPr>
        <w:t>– 3295,68154 тыс. руб.;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eastAsia="ar-SA"/>
        </w:rPr>
        <w:t xml:space="preserve">дефицит (профицит) бюджета – 0,00 тыс. руб. 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709"/>
        <w:jc w:val="both"/>
        <w:rPr>
          <w:lang w:eastAsia="en-US"/>
        </w:rPr>
      </w:pPr>
      <w:r>
        <w:rPr>
          <w:b/>
          <w:u w:val="single"/>
          <w:lang w:eastAsia="ar-SA"/>
        </w:rPr>
        <w:t>на 2026 год</w:t>
      </w:r>
      <w:r>
        <w:rPr>
          <w:b/>
          <w:lang w:eastAsia="ar-SA"/>
        </w:rPr>
        <w:t>:</w:t>
      </w:r>
    </w:p>
    <w:p>
      <w:pPr>
        <w:pStyle w:val="Normal"/>
        <w:widowControl w:val="false"/>
        <w:tabs>
          <w:tab w:val="clear" w:pos="397"/>
          <w:tab w:val="left" w:pos="1153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rFonts w:eastAsia="Calibri"/>
          <w:lang w:eastAsia="en-US"/>
        </w:rPr>
        <w:t xml:space="preserve">- общий объём доходов – </w:t>
      </w:r>
      <w:r>
        <w:rPr/>
        <w:t>2819,48154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тыс. руб., </w:t>
      </w:r>
      <w:r>
        <w:rPr>
          <w:lang w:eastAsia="ar-SA"/>
        </w:rPr>
        <w:t xml:space="preserve">в том числе за счет межбюджетных трансфертов, получаемых из других бюджетов бюджетной системы РФ – </w:t>
      </w:r>
      <w:r>
        <w:rPr/>
        <w:t>1242,211</w:t>
      </w:r>
      <w:r>
        <w:rPr>
          <w:sz w:val="28"/>
          <w:szCs w:val="28"/>
        </w:rPr>
        <w:t xml:space="preserve"> </w:t>
      </w:r>
      <w:r>
        <w:rPr>
          <w:lang w:eastAsia="ar-SA"/>
        </w:rPr>
        <w:t>тыс. руб.;</w:t>
      </w:r>
    </w:p>
    <w:p>
      <w:pPr>
        <w:pStyle w:val="Normal"/>
        <w:tabs>
          <w:tab w:val="clear" w:pos="397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- общий объем расходов </w:t>
      </w:r>
      <w:r>
        <w:rPr>
          <w:rFonts w:eastAsia="Calibri"/>
          <w:lang w:eastAsia="en-US"/>
        </w:rPr>
        <w:t>– 2819,48154 тыс. руб.,</w:t>
      </w:r>
      <w:r>
        <w:rPr>
          <w:lang w:eastAsia="ar-SA"/>
        </w:rPr>
        <w:t xml:space="preserve"> в том числе условно утвержденные расходы – 66,16454 тыс. руб., (в соответствии с пунктом 3 статьи 184.1 БК РФ </w:t>
      </w:r>
      <w:r>
        <w:rPr/>
        <w:t>общий объем условно утверждаемых (утвержденных) расходов на первый год планового периода в объеме не менее 2,5 процентов общего объема расходов бюджета</w:t>
      </w:r>
      <w:r>
        <w:rPr>
          <w:lang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lang w:eastAsia="ar-SA"/>
        </w:rPr>
        <w:t>);</w:t>
      </w:r>
      <w:r>
        <w:rPr>
          <w:color w:val="FF000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eastAsia="ar-SA"/>
        </w:rPr>
        <w:t xml:space="preserve">дефицит (профицит) бюджета – 0,00 тыс. руб. </w:t>
      </w:r>
    </w:p>
    <w:p>
      <w:pPr>
        <w:pStyle w:val="Normal"/>
        <w:widowControl w:val="false"/>
        <w:tabs>
          <w:tab w:val="clear" w:pos="397"/>
          <w:tab w:val="left" w:pos="1153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на 2027 год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общий объём доходов – </w:t>
      </w:r>
      <w:r>
        <w:rPr/>
        <w:t>2805,68154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тыс. руб., </w:t>
      </w:r>
      <w:r>
        <w:rPr>
          <w:lang w:eastAsia="ar-SA"/>
        </w:rPr>
        <w:t xml:space="preserve">в том числе за счет межбюджетных трансфертов, получаемых из других бюджетов бюджетной системы РФ – </w:t>
      </w:r>
      <w:r>
        <w:rPr/>
        <w:t>1224,411</w:t>
      </w:r>
      <w:r>
        <w:rPr>
          <w:sz w:val="28"/>
          <w:szCs w:val="28"/>
        </w:rPr>
        <w:t xml:space="preserve"> </w:t>
      </w:r>
      <w:r>
        <w:rPr>
          <w:lang w:eastAsia="ar-SA"/>
        </w:rPr>
        <w:t>тыс. руб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- общий объем расходов</w:t>
      </w:r>
      <w:r>
        <w:rPr>
          <w:rFonts w:eastAsia="Calibri"/>
          <w:lang w:eastAsia="en-US"/>
        </w:rPr>
        <w:t xml:space="preserve"> – 2805,68154</w:t>
      </w:r>
      <w:r>
        <w:rPr>
          <w:lang w:eastAsia="ar-SA"/>
        </w:rPr>
        <w:t xml:space="preserve"> тыс. руб., в том числе условно утвержденные расходы – 131,32908 тыс. руб. (в соответствии с пунктом 3 статьи 184.1 БК РФ </w:t>
      </w:r>
      <w:r>
        <w:rPr/>
        <w:t>общий объем условно утверждаемых (утвержденных) расходов на второй год планового периода в объеме в объеме не менее 5 процентов общего объема расходов бюджета</w:t>
      </w:r>
      <w:r>
        <w:rPr>
          <w:lang w:eastAsia="ar-SA"/>
        </w:rPr>
        <w:t xml:space="preserve"> (без учета расходов бюджета, предусмотренных за сче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lang w:eastAsia="ar-SA"/>
        </w:rPr>
        <w:t>);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en-US"/>
        </w:rPr>
        <w:t>-</w:t>
      </w:r>
      <w:r>
        <w:rPr>
          <w:lang w:eastAsia="ar-SA"/>
        </w:rPr>
        <w:t xml:space="preserve">дефицит (профицит) бюджета – </w:t>
      </w:r>
      <w:r>
        <w:rPr/>
        <w:t>0,0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 формировании проекта бюджета сформирован общий объем условно утверждённых расходов, что соответствует требованиям п.3 ст.184.1 Б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соответствии со ст.32, ст. 96 БК РФ в пункте 2, 3 проекта Решения о бюджете устанавливаются объем доходов по основным источникам и источники внутреннего финансирования дефицита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 соответствии с п.3 ст.184.1 БК РФ в пунктах 4, 5, 6, 10 проекта Решения о бюджете утверждаются: распределение бюджетных ассигнований, верхний предел муниципального долга, общий объем бюджетных ассигнований на исполнение публичных нормативных обязательств, объем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В соответствии со ст. 103, ст. </w:t>
      </w:r>
      <w:r>
        <w:rPr/>
        <w:t>110.2 БК РФ</w:t>
      </w:r>
      <w:r>
        <w:rPr>
          <w:color w:val="000000"/>
        </w:rPr>
        <w:t xml:space="preserve"> в пунктах 7, 8 проекта Решения о бюджете утверждаются программа муниципальных внутренних заимствований муниципального образования и программа предоставления муниципальных гаран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унктом 9 проекта Решения о бюджете утверждается перечень кредитных договоров (соглашений) на 2025 год и плановый период 2026-2027 годов, что соответствует ст.103 БК РФ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7) Пунктом 11 проекта Решения о бюджете утверждается перечень имущества, </w:t>
      </w:r>
      <w:r>
        <w:rPr/>
        <w:t>составляющего казну МО «Село Ново-Николаев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Пунктом 12 проекта Решения о бюджете утверждается резервный фонд муниципального образования</w:t>
      </w:r>
      <w:r>
        <w:rPr/>
        <w:t xml:space="preserve"> на предупреждение и ликвидацию чрезвычайных ситуаций и последствий стихийных бедствий на 2025 год и плановый период 2026 и 2027 годов в сумме 3,00 тыс. руб., что соответствует ст.81 БК РФ.</w:t>
      </w:r>
    </w:p>
    <w:p>
      <w:pPr>
        <w:pStyle w:val="Normal"/>
        <w:ind w:firstLine="709"/>
        <w:jc w:val="both"/>
        <w:rPr/>
      </w:pPr>
      <w:r>
        <w:rPr/>
        <w:t xml:space="preserve">9) В соответствии со ст.35 БК РФ в пункте 13 проекта Решения о бюджете </w:t>
      </w:r>
      <w:r>
        <w:rPr>
          <w:color w:val="000000"/>
        </w:rPr>
        <w:t>устанавливаются добровольные взносы и пожертвования, имеющие целевое назначение, поступающие в бюджет</w:t>
      </w:r>
      <w:r>
        <w:rPr>
          <w:bCs/>
        </w:rPr>
        <w:t xml:space="preserve"> МО «</w:t>
      </w:r>
      <w:r>
        <w:rPr>
          <w:bCs/>
          <w:lang w:eastAsia="ar-SA"/>
        </w:rPr>
        <w:t>Село Ново-Николаевка</w:t>
      </w:r>
      <w:r>
        <w:rPr>
          <w:bCs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) </w:t>
      </w:r>
      <w:r>
        <w:rPr/>
        <w:t>Пунктом 14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, что соответствует п. 3 ст. 217 БК РФ и ст. 26 Положения о бюджетном процессе.</w:t>
      </w:r>
    </w:p>
    <w:p>
      <w:pPr>
        <w:pStyle w:val="Normal"/>
        <w:widowControl w:val="false"/>
        <w:tabs>
          <w:tab w:val="clear" w:pos="397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0) </w:t>
      </w:r>
      <w:r>
        <w:rPr>
          <w:lang w:eastAsia="ar-SA"/>
        </w:rPr>
        <w:t>Пунктом</w:t>
      </w:r>
      <w:r>
        <w:rPr>
          <w:color w:val="000000"/>
        </w:rPr>
        <w:t xml:space="preserve"> 15 проекта Решения о бюджете установлено, что исполнение бюджета МО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color w:val="000000"/>
        </w:rPr>
        <w:t>» осуществляется администрацией с открытием и ведением лицевых счётов в Управлении Федерального казначейства по Астраханской области в соответствии с действующим законодательством Российской Федерации. Установлена возможность направления остатков средств бюджета на 01.01.2025 г. на увеличение бюджетных ассигнований для исполнения расходных обязательств поселения, что соответствует ст.96 БК РФ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я всех характеристик бюджета, указанных в проекте Решения о бюджете, соответствует значениям этих показателей в приложениях к проекту Решения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фикация доходов, расходов и источников финансирования дефицита бюджета, применённая при составлении проекта бюджета на предстоящий период, соответствует требованиям статьей 20,21,23 БК РФ, Приказа Минфина России от 24.05.2022 №82н (ред. от 15.04.2024)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ind w:right="113" w:hanging="0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center"/>
        <w:rPr>
          <w:b/>
          <w:b/>
        </w:rPr>
      </w:pPr>
      <w:r>
        <w:rPr>
          <w:b/>
        </w:rPr>
        <w:t>Динамика основных параметров бюджета</w:t>
      </w:r>
    </w:p>
    <w:p>
      <w:pPr>
        <w:pStyle w:val="Normal"/>
        <w:shd w:fill="FFFFFF" w:val="clear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бюджета и динамика основных параметров бюджета на 2025 год приведены в таблице №2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2 (тыс. руб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1"/>
        <w:gridCol w:w="1166"/>
        <w:gridCol w:w="1250"/>
        <w:gridCol w:w="1166"/>
        <w:gridCol w:w="1209"/>
        <w:gridCol w:w="1066"/>
        <w:gridCol w:w="1066"/>
      </w:tblGrid>
      <w:tr>
        <w:trPr>
          <w:trHeight w:val="7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исполнение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тыс. руб.</w:t>
            </w:r>
          </w:p>
        </w:tc>
      </w:tr>
      <w:tr>
        <w:trPr>
          <w:trHeight w:val="6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от 18.12.2023 №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-гр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5- 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5-гр.4</w:t>
            </w:r>
          </w:p>
        </w:tc>
      </w:tr>
      <w:tr>
        <w:trPr>
          <w:trHeight w:val="2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788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26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681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107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9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963</w:t>
            </w:r>
          </w:p>
        </w:tc>
      </w:tr>
      <w:tr>
        <w:trPr>
          <w:trHeight w:val="2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46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26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60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681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16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9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042</w:t>
            </w:r>
          </w:p>
        </w:tc>
      </w:tr>
      <w:tr>
        <w:trPr>
          <w:trHeight w:val="2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32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207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ри составлении проекта бюджета соблюдены принципы полноты отражения доходов, расходов и источников финансирования дефицита бюджета, сбалансированности, общего (совокупного) покрытия расходов, прозрачности (открытости) (ст. ст. 32, 33, 35, 36 БК РФ)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 xml:space="preserve">Оценка доходной части бюджета </w:t>
      </w:r>
    </w:p>
    <w:p>
      <w:pPr>
        <w:pStyle w:val="Normal"/>
        <w:shd w:fill="FFFFFF" w:val="clear"/>
        <w:ind w:left="1778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>Доходы собственного бюджета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«МО «Село Ново-Николаевка»</w:t>
      </w:r>
      <w:r>
        <w:rPr/>
        <w:t xml:space="preserve"> </w:t>
      </w:r>
      <w:r>
        <w:rPr>
          <w:bCs/>
        </w:rPr>
        <w:t xml:space="preserve">на 2025 год </w:t>
      </w:r>
      <w:r>
        <w:rPr/>
        <w:t>прогнозируются в сумме 3295,68154 тыс. руб., что на 189,41977 тыс. руб. или на 6,10% больше доходов по сравнению</w:t>
      </w:r>
      <w:r>
        <w:rPr>
          <w:color w:val="333333"/>
        </w:rPr>
        <w:t xml:space="preserve"> с</w:t>
      </w:r>
      <w:r>
        <w:rPr>
          <w:rFonts w:cs="Segoe UI" w:ascii="Segoe UI" w:hAnsi="Segoe UI"/>
          <w:color w:val="333333"/>
          <w:sz w:val="21"/>
          <w:szCs w:val="21"/>
        </w:rPr>
        <w:t xml:space="preserve"> </w:t>
      </w:r>
      <w:r>
        <w:rPr/>
        <w:t>утвержденным бюджетом на 2024 год (3106,26177 тыс. руб.), в связи с увеличения собственных доходов;</w:t>
      </w:r>
    </w:p>
    <w:p>
      <w:pPr>
        <w:pStyle w:val="Normal"/>
        <w:ind w:firstLine="567"/>
        <w:jc w:val="both"/>
        <w:rPr/>
      </w:pPr>
      <w:r>
        <w:rPr/>
        <w:t>- на 2026 год – 2819,48154 тыс. руб. или 85,55% к 2025 году;</w:t>
      </w:r>
    </w:p>
    <w:p>
      <w:pPr>
        <w:pStyle w:val="Normal"/>
        <w:ind w:firstLine="567"/>
        <w:jc w:val="both"/>
        <w:rPr/>
      </w:pPr>
      <w:r>
        <w:rPr/>
        <w:t>- на 2027 год – 2805,68154 тыс. руб. или 99,51% к 2026 году.</w:t>
      </w:r>
    </w:p>
    <w:p>
      <w:pPr>
        <w:pStyle w:val="Heading"/>
        <w:shd w:fill="FFFFFF" w:val="clear"/>
        <w:ind w:firstLine="708"/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61.5 БК РФ в бюджеты сельских поселений подлежат зачислению налоговые доходы:</w:t>
      </w:r>
    </w:p>
    <w:p>
      <w:pPr>
        <w:pStyle w:val="Normal"/>
        <w:ind w:firstLine="567"/>
        <w:jc w:val="both"/>
        <w:rPr/>
      </w:pPr>
      <w:r>
        <w:rPr>
          <w:b/>
        </w:rPr>
        <w:t>от местных налогов,</w:t>
      </w:r>
      <w:r>
        <w:rPr/>
        <w:t xml:space="preserve">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ind w:firstLine="567"/>
        <w:jc w:val="both"/>
        <w:rPr/>
      </w:pPr>
      <w:r>
        <w:rPr/>
        <w:t>земельного налога – по нормативу 100 %;</w:t>
      </w:r>
    </w:p>
    <w:p>
      <w:pPr>
        <w:pStyle w:val="Normal"/>
        <w:ind w:firstLine="567"/>
        <w:jc w:val="both"/>
        <w:rPr/>
      </w:pPr>
      <w:r>
        <w:rPr/>
        <w:t>налога на имущество физических лиц – по нормативу 100%;</w:t>
      </w:r>
    </w:p>
    <w:p>
      <w:pPr>
        <w:pStyle w:val="Normal"/>
        <w:ind w:firstLine="567"/>
        <w:jc w:val="both"/>
        <w:rPr/>
      </w:pPr>
      <w:r>
        <w:rPr>
          <w:b/>
        </w:rPr>
        <w:t>от федеральных налогов и сборов,</w:t>
      </w:r>
      <w:r>
        <w:rPr/>
        <w:t xml:space="preserve"> в том числе налогов, предусмотренных специальными налоговыми режимами:</w:t>
      </w:r>
    </w:p>
    <w:p>
      <w:pPr>
        <w:pStyle w:val="Normal"/>
        <w:ind w:firstLine="567"/>
        <w:jc w:val="both"/>
        <w:rPr/>
      </w:pPr>
      <w:r>
        <w:rPr/>
        <w:t>налога на доходы физических лиц по нормативу 2%;</w:t>
      </w:r>
    </w:p>
    <w:p>
      <w:pPr>
        <w:pStyle w:val="Normal"/>
        <w:ind w:firstLine="567"/>
        <w:jc w:val="both"/>
        <w:rPr/>
      </w:pPr>
      <w:r>
        <w:rPr/>
        <w:t>единого сельскохозяйственного налога – по нормативу 30%;</w:t>
      </w:r>
    </w:p>
    <w:p>
      <w:pPr>
        <w:pStyle w:val="Normal"/>
        <w:ind w:firstLine="567"/>
        <w:jc w:val="both"/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 - по нормативу 100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2 БК РФ формируются неналоговые доходы местных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бюджеты сельских поселений (внутригородских районов) подлежат зачислению неналоговые доходы по нормативам отчислений, установленным представительным органом муниципального района в соответствии со </w:t>
      </w:r>
      <w:hyperlink r:id="rId2">
        <w:r>
          <w:rPr>
            <w:rStyle w:val="InternetLink"/>
          </w:rPr>
          <w:t>статьей 63</w:t>
        </w:r>
      </w:hyperlink>
      <w:r>
        <w:rPr/>
        <w:t xml:space="preserve"> БК РФ (Решение Совета МО «Ахтубинский район» от 08.12.2022 №313 «Об установлении норматива отчислений от неналоговых доходов, подлежащих зачислению в местный бюджет, бюджетам сельских поселений муниципального образования «Ахтубинский район»</w:t>
      </w:r>
      <w:r>
        <w:rPr>
          <w:color w:val="000000"/>
        </w:rPr>
        <w:t>) - по нормативу 30%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ind w:firstLine="567"/>
        <w:jc w:val="both"/>
        <w:outlineLvl w:val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ind w:firstLine="567"/>
        <w:jc w:val="both"/>
        <w:outlineLvl w:val="0"/>
        <w:rPr/>
      </w:pPr>
      <w:r>
        <w:rPr/>
        <w:t xml:space="preserve">Сведения о прогнозируемых объемах доходов на 2025 и плановый период 2026 и 2027 годов и ее структура, </w:t>
      </w:r>
      <w:r>
        <w:rPr>
          <w:bCs/>
        </w:rPr>
        <w:t>представлены в Таблице №3:</w:t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Таблица №3 (тыс. руб.)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66"/>
        <w:gridCol w:w="666"/>
        <w:gridCol w:w="1166"/>
        <w:gridCol w:w="666"/>
        <w:gridCol w:w="1166"/>
        <w:gridCol w:w="666"/>
        <w:gridCol w:w="1166"/>
        <w:gridCol w:w="666"/>
        <w:gridCol w:w="1166"/>
        <w:gridCol w:w="1166"/>
      </w:tblGrid>
      <w:tr>
        <w:trPr>
          <w:trHeight w:val="12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исполнение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56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от 18.12.2023 №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ственные доходы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8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178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399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370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270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7054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739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20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5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178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178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70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70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7054</w:t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5,802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422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411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,788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6,261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1,82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,68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48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6815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Собственные доходы бюджета поселения прогнозируются на 2025 год в сумме 1573,37054 тыс. руб., что на 147,19177 тыс. руб. или на 10,32% больше утвержденных бюджетных назначений 2024 года (1426,17877 тыс. руб.) в связи с увеличением объема поступлений НДФЛ, налога на имущество и доходов, получаемых в виде арендной платы за земельные участки;</w:t>
      </w:r>
    </w:p>
    <w:p>
      <w:pPr>
        <w:pStyle w:val="Normal"/>
        <w:ind w:firstLine="709"/>
        <w:jc w:val="both"/>
        <w:rPr/>
      </w:pPr>
      <w:r>
        <w:rPr/>
        <w:t>- на 2026 год – 1577,27054 тыс. руб. или 100,25% к 2025 году;</w:t>
      </w:r>
    </w:p>
    <w:p>
      <w:pPr>
        <w:pStyle w:val="Normal"/>
        <w:ind w:firstLine="709"/>
        <w:jc w:val="both"/>
        <w:rPr/>
      </w:pPr>
      <w:r>
        <w:rPr/>
        <w:t>- на 2027 год – 1581,27054 тыс. руб. или 100,25% к 2026 году.</w:t>
      </w:r>
    </w:p>
    <w:p>
      <w:pPr>
        <w:pStyle w:val="Normal"/>
        <w:suppressAutoHyphens w:val="true"/>
        <w:ind w:firstLine="567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гноз и динамика поступлений налоговых и неналоговых доходов бюджета в 2025 году и в плановом периоде 2026 и 2027 годов, представлены в Таблице №4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4 (тыс. руб.)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75"/>
        <w:gridCol w:w="621"/>
        <w:gridCol w:w="1143"/>
        <w:gridCol w:w="664"/>
        <w:gridCol w:w="1137"/>
        <w:gridCol w:w="621"/>
        <w:gridCol w:w="1134"/>
        <w:gridCol w:w="621"/>
        <w:gridCol w:w="1121"/>
        <w:gridCol w:w="1218"/>
      </w:tblGrid>
      <w:tr>
        <w:trPr>
          <w:trHeight w:val="16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исполнение)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5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Совета от 18.12.2023 №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ожидаемого исполнения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986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178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399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37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7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7054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доходы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39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20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0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858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45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12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60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0</w:t>
            </w:r>
          </w:p>
        </w:tc>
      </w:tr>
      <w:tr>
        <w:trPr>
          <w:trHeight w:val="49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66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29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</w:t>
            </w:r>
          </w:p>
        </w:tc>
      </w:tr>
      <w:tr>
        <w:trPr>
          <w:trHeight w:val="36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 доходы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4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178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178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7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7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7054</w:t>
            </w:r>
          </w:p>
        </w:tc>
      </w:tr>
      <w:tr>
        <w:trPr>
          <w:trHeight w:val="157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 (доходы, получаемые в виде арендной плат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4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78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78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7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7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7054</w:t>
            </w:r>
          </w:p>
        </w:tc>
      </w:tr>
      <w:tr>
        <w:trPr>
          <w:trHeight w:val="93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 (административные штраф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Налоговые доходы </w:t>
      </w:r>
      <w:r>
        <w:rPr/>
        <w:t xml:space="preserve">на 2025 год </w:t>
      </w:r>
      <w:r>
        <w:rPr>
          <w:bCs/>
        </w:rPr>
        <w:t>прогнозируются в объеме 569,60</w:t>
      </w:r>
      <w:r>
        <w:rPr>
          <w:bCs/>
          <w:i/>
        </w:rPr>
        <w:t xml:space="preserve"> </w:t>
      </w:r>
      <w:r>
        <w:rPr/>
        <w:t>тыс. руб., что на 43,60 тыс. руб. или на 8,29% больше по сравнению с утвержденными бюджетными назначениями 2024 год (526,00</w:t>
      </w:r>
      <w:r>
        <w:rPr>
          <w:sz w:val="18"/>
          <w:szCs w:val="18"/>
        </w:rPr>
        <w:t xml:space="preserve"> </w:t>
      </w:r>
      <w:r>
        <w:rPr/>
        <w:t>тыс. руб.).</w:t>
      </w:r>
    </w:p>
    <w:p>
      <w:pPr>
        <w:pStyle w:val="Normal"/>
        <w:ind w:firstLine="709"/>
        <w:jc w:val="both"/>
        <w:rPr/>
      </w:pPr>
      <w:r>
        <w:rPr>
          <w:bCs/>
        </w:rPr>
        <w:t>- на 2026 год – 573,50 тыс. руб.</w:t>
      </w:r>
      <w:r>
        <w:rPr/>
        <w:t xml:space="preserve"> или 100,70% к 2025 году;</w:t>
      </w:r>
    </w:p>
    <w:p>
      <w:pPr>
        <w:pStyle w:val="Normal"/>
        <w:ind w:firstLine="709"/>
        <w:jc w:val="both"/>
        <w:rPr/>
      </w:pPr>
      <w:r>
        <w:rPr/>
        <w:t>- на 2027 год – 577,50 тыс. руб. или 100,70% к 2026 году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right="57" w:firstLine="709"/>
        <w:jc w:val="both"/>
        <w:rPr/>
      </w:pPr>
      <w:r>
        <w:rPr/>
        <w:t>Удельный вес налоговых доходов в доходной части бюджета МО «Село Ново-Николаевка» в 2025 году составит 17,28%, в 2026 году –20,34%, в 2027 году – 20,58%,</w:t>
      </w:r>
      <w:r>
        <w:rPr>
          <w:lang w:eastAsia="ar-SA"/>
        </w:rPr>
        <w:t xml:space="preserve"> в их состав входят:</w:t>
      </w:r>
    </w:p>
    <w:p>
      <w:pPr>
        <w:pStyle w:val="Normal"/>
        <w:ind w:firstLine="709"/>
        <w:jc w:val="both"/>
        <w:rPr/>
      </w:pPr>
      <w:r>
        <w:rPr>
          <w:bCs/>
        </w:rPr>
        <w:t>Поступления</w:t>
      </w:r>
      <w:r>
        <w:rPr>
          <w:b/>
          <w:bCs/>
        </w:rPr>
        <w:t xml:space="preserve"> </w:t>
      </w:r>
      <w:r>
        <w:rPr>
          <w:bCs/>
        </w:rPr>
        <w:t>в доходную часть</w:t>
      </w:r>
      <w:r>
        <w:rPr>
          <w:b/>
          <w:bCs/>
        </w:rPr>
        <w:t xml:space="preserve"> </w:t>
      </w:r>
      <w:r>
        <w:rPr>
          <w:b/>
          <w:bCs/>
          <w:i/>
        </w:rPr>
        <w:t>налога на доходы физических лиц</w:t>
      </w:r>
      <w:r>
        <w:rPr>
          <w:bCs/>
        </w:rPr>
        <w:t xml:space="preserve"> прогнозируются в 2025 году в сумме </w:t>
      </w:r>
      <w:r>
        <w:rPr>
          <w:color w:val="000000"/>
          <w:lang w:eastAsia="ar-SA"/>
        </w:rPr>
        <w:t>99,30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</w:rPr>
        <w:t>тыс. руб., что на 51,30 тыс. руб. или на 106,88% больше по сравнению с утвержденными бюджетными назначениями 2024 года (48,00 тыс. руб.)</w:t>
      </w:r>
      <w:r>
        <w:rPr/>
        <w:t xml:space="preserve"> в связи с прогнозными данными ИФНС на 2025 год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На плановый период 2026 и 2027 годов налог на доходы с физических лиц </w:t>
      </w:r>
      <w:r>
        <w:rPr/>
        <w:t>прогнозируется в сумме 103,20 тыс. руб. и 107,20 тыс. руб. соответствен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Единый сельскохозяйственный налог (ЕСХН)</w:t>
      </w:r>
      <w:r>
        <w:rPr/>
        <w:t xml:space="preserve"> </w:t>
      </w:r>
      <w:r>
        <w:rPr>
          <w:bCs/>
        </w:rPr>
        <w:t xml:space="preserve">прогнозируется на 2025 год и на плановый период 2026 и 2027 годов в сумме </w:t>
      </w:r>
      <w:r>
        <w:rPr>
          <w:color w:val="000000"/>
          <w:lang w:eastAsia="ar-SA"/>
        </w:rPr>
        <w:t>117,30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</w:rPr>
        <w:t>тыс. руб., что на 32,70 тыс. руб. или на 21,8% меньше по сравнению с утвержденными бюджетными назначениями 2024 год (150,00 тыс. руб.),</w:t>
      </w:r>
      <w:r>
        <w:rPr/>
        <w:t xml:space="preserve"> рассчитан исходя из </w:t>
      </w:r>
      <w:r>
        <w:rPr>
          <w:lang w:eastAsia="ar-SA"/>
        </w:rPr>
        <w:t>данных, полученных от Управления ФНС по Астраханской области (5-МН за 2023 год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color w:val="FF0000"/>
          <w:lang w:eastAsia="ar-SA"/>
        </w:rPr>
      </w:pPr>
      <w:r>
        <w:rPr>
          <w:b/>
          <w:i/>
        </w:rPr>
        <w:t xml:space="preserve">Налоги на имущество </w:t>
      </w:r>
      <w:r>
        <w:rPr>
          <w:bCs/>
        </w:rPr>
        <w:t>в 2025 году и на плановый период 2026 и 2027 годов</w:t>
      </w:r>
      <w:r>
        <w:rPr/>
        <w:t xml:space="preserve"> планируются в сумме 353,00 тыс. руб., что на 25,00 тыс. руб. или на 7,62% больше по сравнению с утвержденными бюджетными назначениями 2024 года </w:t>
      </w:r>
      <w:r>
        <w:rPr>
          <w:bCs/>
        </w:rPr>
        <w:t>(</w:t>
      </w:r>
      <w:r>
        <w:rPr/>
        <w:t>328</w:t>
      </w:r>
      <w:r>
        <w:rPr>
          <w:bCs/>
        </w:rPr>
        <w:t>,00 тыс. руб.)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налог на имущество физических лиц</w:t>
      </w:r>
      <w:r>
        <w:rPr>
          <w:bCs/>
        </w:rPr>
        <w:t xml:space="preserve"> в сумме 179,00 тыс. руб., больше на 32,00 тыс. руб. или на 21,77% по сравнению с утвержденным бюджетом на 2024 год (147,00 тыс. руб.), </w:t>
      </w:r>
      <w:r>
        <w:rPr/>
        <w:t xml:space="preserve">рассчитан исходя из </w:t>
      </w:r>
      <w:r>
        <w:rPr>
          <w:lang w:eastAsia="ar-SA"/>
        </w:rPr>
        <w:t>данных, полученных от Управления ФНС по Астраханской области (5-МН за 2023 год)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емельный налог</w:t>
      </w:r>
      <w:r>
        <w:rPr>
          <w:bCs/>
        </w:rPr>
        <w:t xml:space="preserve"> в сумме 174,00 тыс. руб., что на 7,00 тыс. руб. или 3,87% меньше по сравнению с утвержденным бюджетом на 2024 год (181,00 тыс. руб.),</w:t>
      </w:r>
      <w:r>
        <w:rPr/>
        <w:t xml:space="preserve"> рассчитан исходя из </w:t>
      </w:r>
      <w:r>
        <w:rPr>
          <w:lang w:eastAsia="ar-SA"/>
        </w:rPr>
        <w:t>данных, полученных от Управления ФНС по Астраханской области (5-МН за 2023 год)</w:t>
      </w:r>
      <w:r>
        <w:rPr>
          <w:bCs/>
        </w:rPr>
        <w:t>.</w:t>
      </w:r>
    </w:p>
    <w:p>
      <w:pPr>
        <w:pStyle w:val="Heading"/>
        <w:shd w:fill="FFFFFF" w:val="clear"/>
        <w:jc w:val="both"/>
        <w:rPr>
          <w:b w:val="false"/>
          <w:b w:val="false"/>
          <w:sz w:val="12"/>
          <w:szCs w:val="12"/>
          <w:highlight w:val="yellow"/>
        </w:rPr>
      </w:pPr>
      <w:r>
        <w:rPr>
          <w:b w:val="false"/>
          <w:sz w:val="12"/>
          <w:szCs w:val="12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Неналоговые доходы </w:t>
      </w:r>
      <w:r>
        <w:rPr/>
        <w:t>на 2025 год</w:t>
      </w:r>
      <w:r>
        <w:rPr>
          <w:bCs/>
        </w:rPr>
        <w:t xml:space="preserve"> и на плановый период 2026 и 2027 годов</w:t>
      </w:r>
      <w:r>
        <w:rPr/>
        <w:t xml:space="preserve"> </w:t>
      </w:r>
      <w:r>
        <w:rPr>
          <w:bCs/>
        </w:rPr>
        <w:t>прогнозируются в объеме 1003,77054</w:t>
      </w:r>
      <w:r>
        <w:rPr>
          <w:bCs/>
          <w:i/>
        </w:rPr>
        <w:t xml:space="preserve"> </w:t>
      </w:r>
      <w:r>
        <w:rPr/>
        <w:t>тыс. руб., что на 103,59177 тыс. руб. или на 11,51% больше по сравнению с утвержденными бюджетными назначениями 2024 год (900,17877</w:t>
      </w:r>
      <w:r>
        <w:rPr>
          <w:sz w:val="18"/>
          <w:szCs w:val="18"/>
        </w:rPr>
        <w:t xml:space="preserve"> </w:t>
      </w:r>
      <w:r>
        <w:rPr/>
        <w:t>тыс. руб.)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right="57" w:firstLine="709"/>
        <w:jc w:val="both"/>
        <w:rPr/>
      </w:pPr>
      <w:r>
        <w:rPr/>
        <w:t xml:space="preserve">Удельный вес </w:t>
      </w:r>
      <w:r>
        <w:rPr>
          <w:b/>
        </w:rPr>
        <w:t>неналоговых доходов</w:t>
      </w:r>
      <w:r>
        <w:rPr/>
        <w:t xml:space="preserve"> в доходной части бюджета МО «Село Ново-Николаевка» прогнозируется в 2025 году – 30,46%, в 2026 году – 35,60%, в 2027 году – 35,78%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Проектом бюджета предусматриваются следующие прогнозные назначения по </w:t>
      </w:r>
      <w:r>
        <w:rPr>
          <w:lang w:eastAsia="ar-SA"/>
        </w:rPr>
        <w:t>н</w:t>
      </w:r>
      <w:r>
        <w:rPr/>
        <w:t>еналоговым доходам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i/>
        </w:rPr>
        <w:t>доходы от использования имущества, находящегося в государственной и муниципальной собственности (</w:t>
      </w:r>
      <w:r>
        <w:rPr>
          <w:i/>
          <w:lang w:eastAsia="ar-SA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)</w:t>
      </w:r>
      <w:r>
        <w:rPr>
          <w:bCs/>
        </w:rPr>
        <w:t xml:space="preserve"> в 2025 году и на плановый период 2026 и 2027 годов</w:t>
      </w:r>
      <w:r>
        <w:rPr/>
        <w:t xml:space="preserve"> прогнозируется в сумме 963,77054 тыс. руб., что на 103,59177 тыс. руб. или на 12,04% больше утверждённых бюджетных назначений 2024 года (860,17877 тыс. руб.),</w:t>
      </w:r>
      <w:r>
        <w:rPr>
          <w:bCs/>
        </w:rPr>
        <w:t xml:space="preserve"> согласно расчётов главного администратора доходов-Управления имущественных и земельных отношений администрации МО «Ахтубинский муниципальный район Астраханской област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 xml:space="preserve">- </w:t>
      </w:r>
      <w:r>
        <w:rPr>
          <w:bCs/>
          <w:i/>
        </w:rPr>
        <w:t>административные ш</w:t>
      </w:r>
      <w:r>
        <w:rPr>
          <w:i/>
          <w:lang w:eastAsia="ar-SA"/>
        </w:rPr>
        <w:t>трафы, установленные законами субъектов РФ об административных правонарушениях, за нарушение правовых актов</w:t>
      </w:r>
      <w:r>
        <w:rPr>
          <w:lang w:eastAsia="ar-SA"/>
        </w:rPr>
        <w:t xml:space="preserve"> </w:t>
      </w:r>
      <w:r>
        <w:rPr/>
        <w:t>прогнозируются</w:t>
      </w:r>
      <w:r>
        <w:rPr>
          <w:b/>
        </w:rPr>
        <w:t xml:space="preserve"> </w:t>
      </w:r>
      <w:r>
        <w:rPr/>
        <w:t>на</w:t>
      </w:r>
      <w:r>
        <w:rPr>
          <w:bCs/>
        </w:rPr>
        <w:t xml:space="preserve"> 2025 год и плановый период 2026 и 2027 годов в сумме 10,00 тыс. руб., уровень утвержденного бюджета на 2024 год</w:t>
      </w:r>
      <w:r>
        <w:rPr/>
        <w:t xml:space="preserve"> (случаи нарушения содержания скота, по которым будут выписаны административные штрафы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i/>
          <w:lang w:eastAsia="ar-SA"/>
        </w:rPr>
        <w:t>прочие неналоговые доходы бюджетов сельских поселений</w:t>
      </w:r>
      <w:r>
        <w:rPr/>
        <w:t xml:space="preserve"> планируются</w:t>
      </w:r>
      <w:r>
        <w:rPr>
          <w:b/>
        </w:rPr>
        <w:t xml:space="preserve"> </w:t>
      </w:r>
      <w:r>
        <w:rPr/>
        <w:t>на</w:t>
      </w:r>
      <w:r>
        <w:rPr>
          <w:bCs/>
        </w:rPr>
        <w:t xml:space="preserve"> 2025 год и плановый период 2026 и 2027 годов в сумме 30,00 тыс. руб., уровень утвержденного бюджета на 2024 год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ноз </w:t>
      </w:r>
      <w:r>
        <w:rPr>
          <w:rFonts w:eastAsia="Calibri"/>
          <w:b/>
        </w:rPr>
        <w:t>безвозмездных поступлений</w:t>
      </w:r>
      <w:r>
        <w:rPr>
          <w:rFonts w:eastAsia="Calibri"/>
        </w:rPr>
        <w:t xml:space="preserve"> </w:t>
      </w:r>
      <w:r>
        <w:rPr/>
        <w:t xml:space="preserve">на 2025 год </w:t>
      </w:r>
      <w:r>
        <w:rPr>
          <w:rFonts w:eastAsia="Calibri"/>
        </w:rPr>
        <w:t>составляет</w:t>
      </w:r>
      <w:r>
        <w:rPr/>
        <w:t xml:space="preserve"> </w:t>
      </w:r>
      <w:r>
        <w:rPr>
          <w:lang w:eastAsia="ar-SA"/>
        </w:rPr>
        <w:t>1722,311 тыс. руб., что на 42,228 тыс. руб. или 2,51% больше показателей утвержденного бюджета 2024 года (1680,083 тыс. руб.).</w:t>
      </w:r>
    </w:p>
    <w:p>
      <w:pPr>
        <w:pStyle w:val="Normal"/>
        <w:ind w:firstLine="709"/>
        <w:jc w:val="both"/>
        <w:rPr/>
      </w:pPr>
      <w:r>
        <w:rPr/>
        <w:t>Изменение по сравнению с уровнем 2024 года произошло за счет увеличения су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убвенций бюджетам на осуществление первичного воинского учета на территориях, где отсутствуют военные комиссариаты на 22,30 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таций на выравнивание бюджетной обеспеченности на 19,928 тыс. руб.</w:t>
      </w:r>
    </w:p>
    <w:p>
      <w:pPr>
        <w:pStyle w:val="Normal"/>
        <w:suppressAutoHyphens w:val="tru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Безвозмездные поступления в бюджет МО «Село Ново-Николаевка» передаются в виде дотаций, субвенций (средства федерального, областного и районного бюджетов). </w:t>
      </w:r>
    </w:p>
    <w:p>
      <w:pPr>
        <w:pStyle w:val="Normal"/>
        <w:ind w:left="709" w:hanging="0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инамика безвозмездных поступлений на 2025 год и плановый период 2026 и 2027 годов, представлены в таблице №5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5 (тыс. руб.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1"/>
        <w:gridCol w:w="621"/>
        <w:gridCol w:w="891"/>
        <w:gridCol w:w="621"/>
        <w:gridCol w:w="1071"/>
        <w:gridCol w:w="621"/>
        <w:gridCol w:w="891"/>
        <w:gridCol w:w="621"/>
        <w:gridCol w:w="978"/>
        <w:gridCol w:w="978"/>
      </w:tblGrid>
      <w:tr>
        <w:trPr>
          <w:trHeight w:val="19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исполнение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Совета от 18.12.2023 №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ожидаемого исполнения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,80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,0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42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,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,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,411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,5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5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5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311</w:t>
            </w:r>
          </w:p>
        </w:tc>
      </w:tr>
      <w:tr>
        <w:trPr>
          <w:trHeight w:val="3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79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0</w:t>
            </w:r>
          </w:p>
        </w:tc>
      </w:tr>
      <w:tr>
        <w:trPr>
          <w:trHeight w:val="4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91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9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отации на выравнивание бюджетной обеспеченности</w:t>
      </w:r>
      <w:r>
        <w:rPr>
          <w:color w:val="000000"/>
        </w:rPr>
        <w:t xml:space="preserve"> на 2025 год прогнозируются в сумме 1564,511 тыс. руб.,</w:t>
      </w:r>
      <w:r>
        <w:rPr/>
        <w:t xml:space="preserve"> или на 19,928 тыс. руб. или 1,29% больше по сравнению с утвержденными бюджетным назначениями 2024 года (1544,583 тыс. руб.),</w:t>
      </w:r>
      <w:r>
        <w:rPr>
          <w:color w:val="000000"/>
        </w:rPr>
        <w:t xml:space="preserve"> в том числе за счет средств бюджета Астраханской области 1213,70 тыс. руб., из бюджета Ахтубинского района 350,811 тыс. руб., (Приложение №7«Распределение дотаций на выравнивание бюджетной обеспеченности поселений на 2025 год» Проекта Решения Совета МО «Ахтубинский муниципальный район Астраханской области» «</w:t>
      </w:r>
      <w:r>
        <w:rPr/>
        <w:t>О бюджете муниципального образования «Ахтубинский муниципальный район Астраханской области» на 2025 год и на плановый период 2026 и 2027 годов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плановый период 2026-2027 годов объём дотаций прогнозируется в сумме 1069,311 тыс. руб. и 1045,311 тыс. руб. соответственно (Приложение №7.1 «Распределение дотаций на выравнивание бюджетной обеспеченности поселений на плановый период 2026 и 2027 годов»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убвенции на осуществление</w:t>
      </w:r>
      <w:r>
        <w:rPr>
          <w:b/>
        </w:rPr>
        <w:t xml:space="preserve"> первичного воинского учета на территориях, где отсутствуют военные комиссариаты </w:t>
      </w:r>
      <w:r>
        <w:rPr/>
        <w:t>на 2025 год прогнозируются в сумме 157,80 тыс. руб., что на 22,30 тыс. руб., или на 16,46% выше утверждённого бюджета 2024 года (135,50 тыс. руб.) согласно информации о планируемых объёмах межбюджетных трансфертов из бюджета Астраханской области на 2025 - 2027 гг.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>- на 2026 год – 172,90 тыс. руб., или 109,57% к уровню 2025г.;</w:t>
      </w:r>
    </w:p>
    <w:p>
      <w:pPr>
        <w:pStyle w:val="Normal"/>
        <w:ind w:firstLine="567"/>
        <w:jc w:val="both"/>
        <w:rPr/>
      </w:pPr>
      <w:r>
        <w:rPr/>
        <w:t xml:space="preserve">- на 2027 год – 179,10 тыс. руб., или 103,59% к прогнозу 2026 г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бсидии бюджетам сельских поселений на реализацию программ формирования современной городской среды </w:t>
      </w:r>
      <w:r>
        <w:rPr/>
        <w:t>и и</w:t>
      </w:r>
      <w:r>
        <w:rPr>
          <w:b/>
        </w:rPr>
        <w:t>ные межбюджетные трансферты</w:t>
      </w:r>
      <w:r>
        <w:rPr/>
        <w:t xml:space="preserve"> на 2025 год и плановый период 2026 и 2027 годов не прогнозируются. 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ли трех последних отчетных финансовых лет превышала </w:t>
      </w:r>
      <w:r>
        <w:rPr>
          <w:b/>
        </w:rPr>
        <w:t>20</w:t>
      </w:r>
      <w:r>
        <w:rPr/>
        <w:t xml:space="preserve">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  <w:r>
        <w:rPr>
          <w:color w:val="FF0000"/>
        </w:rPr>
        <w:t xml:space="preserve"> </w:t>
      </w:r>
      <w:r>
        <w:rPr/>
        <w:t>(Приложение 3, 2 группа, п.1.4 Распоряжения Министерства Финансов Астраханской области от 18.06.2024 №264-р «О реализации пункта 5 статьи 136 Бюджетного кодекса Российской Федерации в 2025 году» (вступает в силу 01.01.2025г.)). В отношении муниципального образования осуществляются меры, предусмотренные п.3 ст.136 БК РФ, то есть муниципальное образование не имеет права устанавливать и исполнять расходные обязательства, не связанные с решением вопросов, отнесенных к полномочиям соответствующего органа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ценка расходной части бюджета</w:t>
      </w:r>
    </w:p>
    <w:p>
      <w:pPr>
        <w:pStyle w:val="Normal"/>
        <w:shd w:fill="FFFFFF" w:val="clear"/>
        <w:ind w:left="1778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представленном проекте бюджета расходы на 2025 год прогнозируются в сумме 3295,68154 тыс. руб., что на 189,41977 тыс. руб. или на 6,10% больше утвержденного бюджета на 2024 год (3106,26177 тыс. руб.):</w:t>
      </w:r>
    </w:p>
    <w:p>
      <w:pPr>
        <w:pStyle w:val="Normal"/>
        <w:ind w:firstLine="709"/>
        <w:jc w:val="both"/>
        <w:rPr/>
      </w:pPr>
      <w:r>
        <w:rPr/>
        <w:t xml:space="preserve">- на 2026 год – 2753,317 тыс. руб. (без учета </w:t>
      </w:r>
      <w:r>
        <w:rPr>
          <w:lang w:eastAsia="ar-SA"/>
        </w:rPr>
        <w:t>условно утвержденных расходов</w:t>
      </w:r>
      <w:r>
        <w:rPr/>
        <w:t xml:space="preserve">), или 113,89% к прогнозу 2025г.; </w:t>
      </w:r>
    </w:p>
    <w:p>
      <w:pPr>
        <w:pStyle w:val="Normal"/>
        <w:ind w:firstLine="709"/>
        <w:jc w:val="both"/>
        <w:rPr/>
      </w:pPr>
      <w:r>
        <w:rPr/>
        <w:t xml:space="preserve">- на 2027 год – 2674,35246 тыс. руб. (без учета </w:t>
      </w:r>
      <w:r>
        <w:rPr>
          <w:lang w:eastAsia="ar-SA"/>
        </w:rPr>
        <w:t>условно утвержденных расходов</w:t>
      </w:r>
      <w:r>
        <w:rPr/>
        <w:t>), или 97,13% к прогнозу 2026г.</w:t>
      </w:r>
    </w:p>
    <w:p>
      <w:pPr>
        <w:pStyle w:val="Normal"/>
        <w:ind w:firstLine="709"/>
        <w:jc w:val="both"/>
        <w:rPr/>
      </w:pPr>
      <w:r>
        <w:rPr/>
        <w:t>Условно утверждаемые (утвержденные) расходы в проекте бюджета МО «Село Ново-Николаевка» прогнозируются на 2026 год в сумме 66,16454 тыс. руб., на 2027 год в сумме 131,32908 тыс. руб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 структуре расходов в разрезе разделов функциональной классификации приведены в таблице № 6:</w:t>
      </w:r>
    </w:p>
    <w:p>
      <w:pPr>
        <w:pStyle w:val="Normal"/>
        <w:shd w:fill="FFFFFF" w:val="clear"/>
        <w:ind w:left="-567" w:hanging="0"/>
        <w:jc w:val="right"/>
        <w:rPr/>
      </w:pPr>
      <w:r>
        <w:rPr/>
        <w:t>Таблица№ 6 (тыс. руб.)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02"/>
        <w:gridCol w:w="621"/>
        <w:gridCol w:w="1071"/>
        <w:gridCol w:w="711"/>
        <w:gridCol w:w="1071"/>
        <w:gridCol w:w="621"/>
        <w:gridCol w:w="1071"/>
        <w:gridCol w:w="621"/>
        <w:gridCol w:w="978"/>
        <w:gridCol w:w="1071"/>
      </w:tblGrid>
      <w:tr>
        <w:trPr>
          <w:trHeight w:val="17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исполнени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1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Совета от 18.12.2023 №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ожидаемого исполнения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8,465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,261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7,60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5,6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3,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35246</w:t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956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,221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742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,6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5246</w:t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0</w:t>
            </w:r>
          </w:p>
        </w:tc>
      </w:tr>
      <w:tr>
        <w:trPr>
          <w:trHeight w:val="41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2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</w:t>
            </w:r>
          </w:p>
        </w:tc>
      </w:tr>
      <w:tr>
        <w:trPr>
          <w:trHeight w:val="30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8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26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на 2025 год прогнозируются бюджетные ассигнования в сумме </w:t>
      </w:r>
      <w:r>
        <w:rPr>
          <w:lang w:eastAsia="ar-SA"/>
        </w:rPr>
        <w:t xml:space="preserve">2675,68154 </w:t>
      </w:r>
      <w:r>
        <w:rPr/>
        <w:t>тыс. руб., что на 18,54023 тыс. руб. или на 0,69% меньше утвержденных показателей бюджета на 2024 год (</w:t>
      </w:r>
      <w:r>
        <w:rPr>
          <w:lang w:eastAsia="ar-SA"/>
        </w:rPr>
        <w:t xml:space="preserve">2694,22177 </w:t>
      </w:r>
      <w:r>
        <w:rPr/>
        <w:t>тыс. руб.) по следующим подразделам: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- </w:t>
      </w:r>
      <w:r>
        <w:rPr>
          <w:i/>
          <w:u w:val="single"/>
        </w:rPr>
        <w:t>0102</w:t>
      </w:r>
      <w:r>
        <w:rPr>
          <w:u w:val="single"/>
        </w:rPr>
        <w:t xml:space="preserve"> «</w:t>
      </w:r>
      <w:r>
        <w:rPr>
          <w:i/>
          <w:u w:val="single"/>
        </w:rPr>
        <w:t>Функционирование высшего должностного лица муниципального образования</w:t>
      </w:r>
      <w:r>
        <w:rPr>
          <w:u w:val="single"/>
        </w:rPr>
        <w:t>»</w:t>
      </w:r>
      <w:r>
        <w:rPr/>
        <w:t xml:space="preserve"> на 2025 год и плановый период 2026 и 2027 годов прогнозируются расходы на содержание главы муниципального образования в сумме 644,02769 тыс. руб., что на 107,33795 тыс. руб. или на 20% больше утвержденных бюджетных назначений бюджета 2024 год (536,68974 тыс. руб.), в связи с </w:t>
      </w:r>
      <w:r>
        <w:rPr>
          <w:rFonts w:eastAsia="SimSun;宋体"/>
          <w:color w:val="000000"/>
        </w:rPr>
        <w:t xml:space="preserve">увеличение </w:t>
      </w:r>
      <w:r>
        <w:rPr>
          <w:rFonts w:eastAsia="SimSun;宋体"/>
        </w:rPr>
        <w:t xml:space="preserve">размера денежного вознаграждения главы муниципального образования и отчислений из заработной платы </w:t>
      </w:r>
      <w:r>
        <w:rPr/>
        <w:t>в соответствии с постановлением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а 2025 год запланированы расходы в сумме 1958,58743 тыс. руб., что на 109,0596 тыс. руб., или на 5,27% меньше расходов утвержденного бюджета на 2024 год (2067,64703 тыс. руб.):</w:t>
      </w:r>
    </w:p>
    <w:p>
      <w:pPr>
        <w:pStyle w:val="Normal"/>
        <w:ind w:firstLine="709"/>
        <w:jc w:val="both"/>
        <w:rPr/>
      </w:pPr>
      <w:r>
        <w:rPr/>
        <w:t>1) на выплату персоналу в целях обеспечения выполнения функций муниципальными органами в сумме 1511,15164 тыс. руб., на 475,57049 тыс. руб. или на 45,92% выше утвержденных бюджетных ассигнований 2024года (1035,58115 тыс. руб.) в связи с увеличением МРОТ с 01.01.2025г.;</w:t>
      </w:r>
    </w:p>
    <w:p>
      <w:pPr>
        <w:pStyle w:val="Normal"/>
        <w:ind w:firstLine="709"/>
        <w:jc w:val="both"/>
        <w:rPr/>
      </w:pPr>
      <w:r>
        <w:rPr/>
        <w:t xml:space="preserve">2) на закупку товаров, работ и услуг для обеспечения муниципальных нужд в сумме 428,43579 тыс. руб., что на 584,63009 тыс. руб. или на 57,71% меньше уровня расходов 2024 года (1013,06588 тыс. руб.); </w:t>
      </w:r>
    </w:p>
    <w:p>
      <w:pPr>
        <w:pStyle w:val="Normal"/>
        <w:ind w:firstLine="709"/>
        <w:jc w:val="both"/>
        <w:rPr/>
      </w:pPr>
      <w:r>
        <w:rPr/>
        <w:t>3) иные бюджетные ассигнования в сумме 19,00 тыс. руб., аналогично утверждённым бюджетным назначениям 2024 года (19,00 тыс. руб.)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плановый период 2026 и 2027 годов по подразделу «0104» расходы прогнозируются в сумме 1601,12289 тыс. руб. и 1515,95835 тыс. руб. соответственно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Расходы, запланированные в проекте бюджета на 2025 год на выплаты персоналу МО «</w:t>
      </w:r>
      <w:r>
        <w:rPr>
          <w:color w:val="000000"/>
        </w:rPr>
        <w:t>Село Ново-Николаевка</w:t>
      </w:r>
      <w:r>
        <w:rPr/>
        <w:t>» заработной платы, не превышают фонд оплаты труда, утвержденный в проекте штатного расписания на 2025 год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предусмотренных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МО «</w:t>
      </w:r>
      <w:r>
        <w:rPr>
          <w:color w:val="000000"/>
        </w:rPr>
        <w:t>Село Ново-Николаевка</w:t>
      </w:r>
      <w:r>
        <w:rPr/>
        <w:t>»</w:t>
      </w:r>
      <w:r>
        <w:rPr>
          <w:color w:val="000000"/>
        </w:rPr>
        <w:t xml:space="preserve"> </w:t>
      </w:r>
      <w:r>
        <w:rPr/>
        <w:t>(1141,93488 тыс. руб.)</w:t>
      </w:r>
      <w:r>
        <w:rPr>
          <w:color w:val="000000"/>
        </w:rPr>
        <w:t xml:space="preserve"> не превышает нормативы формирования указанных расходов, установленным высшим исполнительным органом государственной власти Астраханской области (1247,32 тыс. руб. согласно Постановления Правительства Астраханской области от 28.12.2023 № 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)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на 2025 год и плановый период 2026 и 2027 годов прогнозируются расходы на реализацию муниципальным районом полномочий, переданных поселением по осуществлению внешнего муниципального финансового контроля, </w:t>
      </w:r>
      <w:r>
        <w:rPr>
          <w:rFonts w:eastAsia="SimSun;宋体"/>
        </w:rPr>
        <w:t>в соответствии с расчётом объёма иных межбюджетных трансфертов в сумме</w:t>
      </w:r>
      <w:r>
        <w:rPr/>
        <w:t xml:space="preserve"> 18,06642 тыс. руб., что на 3,18142 тыс. руб. или на 21,37% больше утвержденного бюджета на 2024 год (14,885 тыс. руб.);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- </w:t>
      </w:r>
      <w:r>
        <w:rPr>
          <w:i/>
          <w:u w:val="single"/>
        </w:rPr>
        <w:t>0111 «Резервные фонды»</w:t>
      </w:r>
      <w:r>
        <w:rPr/>
        <w:t xml:space="preserve"> на 2025 год и плановый период 2026 и 2027 годов прогнозируется общий объем резервных фондов в сумме 3,00 тыс. руб., уровень утвержденного бюджета на 2024 г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0113 «Другие общегосударственные вопросы»</w:t>
      </w:r>
      <w:r>
        <w:rPr/>
        <w:t xml:space="preserve"> на 2025 год прогнозируются расходы по мероприятиям, предусмотренным в МП «Обеспечение первичных мер пожарной безопасности в границах МО «Село Ново-Николаевка» в сумме 52,00 тыс. руб., что на 10,00 тыс. руб. или на 23,81% больше утвержденного бюджета на 2024 год (42,00 тыс. руб.) согласно расчёта объёма иных межбюджетных трансфертов на 2025 год;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плановый период 2026 и 2027 годов по подразделу «0113» расходы прогнозируются в сумме 42,00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на 2025 год и на плановый период 2026 и 2027 годов прогнозируются бюджетные ассигнования (субвенция из областного бюджета) в сумме 157,80 тыс. рублей, что на 22,30 тыс. руб. или на 16,46% больше утвержденного бюджета на 2023 год (135,50 тыс. руб.) в соответствии с Федеральным законом от 28.03.1998 № 53-ФЗ «О воинской обязанности и военной службе» на осуществление воинского учета на территориях, на которых отсутствуют структурные подразделения военных комиссариатов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500 «Жилищно-коммунальное хозяйство»</w:t>
      </w:r>
      <w:r>
        <w:rPr/>
        <w:t xml:space="preserve"> на 2025 год запланированы бюджетные ассигнования в сумме 327,80 тыс. руб., что на 145,70 тыс. руб. или на 80,01% больше утвержденного бюджета на 2024 год (</w:t>
      </w:r>
      <w:r>
        <w:rPr>
          <w:color w:val="000000"/>
        </w:rPr>
        <w:t xml:space="preserve">182,10 </w:t>
      </w:r>
      <w:r>
        <w:rPr/>
        <w:t>тыс. руб.) на мероприятия, предусмотренные по МП «Благоустройство территории МО «Село Ново-Николаевка».</w:t>
      </w:r>
    </w:p>
    <w:p>
      <w:pPr>
        <w:pStyle w:val="Normal"/>
        <w:ind w:firstLine="720"/>
        <w:jc w:val="both"/>
        <w:rPr/>
      </w:pPr>
      <w:r>
        <w:rPr/>
        <w:t>- на 2026 год – 137,80 тыс. руб., или 42,04% к прогнозу 2025 г.;</w:t>
      </w:r>
    </w:p>
    <w:p>
      <w:pPr>
        <w:pStyle w:val="Normal"/>
        <w:ind w:firstLine="720"/>
        <w:jc w:val="both"/>
        <w:rPr/>
      </w:pPr>
      <w:r>
        <w:rPr/>
        <w:t xml:space="preserve">- на 2027 год – 137,80 тыс. руб., или 100% к прогнозу 2026 г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разделу </w:t>
      </w:r>
      <w:r>
        <w:rPr>
          <w:b/>
        </w:rPr>
        <w:t>1000 «Социальная политика»</w:t>
      </w:r>
      <w:r>
        <w:rPr/>
        <w:t xml:space="preserve"> на 2025 год и плановый период 2026 и 2027 годов предусмотрены бюджетные ассигнования на «Пенсионное обеспечение» в сумме 134,40 тыс. рублей, что на 39,96 тыс. руб. или на 42,31% больше утверждённого бюджета на 2024 год (94,44 тыс. руб.)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2025 году средства бюджета будут направлены в первую очередь на финансирование общегосударственных вопросов и жилищно-коммунального хозяйства – 91,13% всех расходов бюджета. </w:t>
      </w:r>
    </w:p>
    <w:p>
      <w:pPr>
        <w:pStyle w:val="Normal"/>
        <w:ind w:firstLine="709"/>
        <w:jc w:val="both"/>
        <w:rPr/>
      </w:pPr>
      <w:r>
        <w:rPr/>
        <w:t xml:space="preserve">Проведённый анализ показывает, что в 2025 году по сравнению с утвержденными бюджетными назначениями 2024 года </w:t>
      </w:r>
      <w:r>
        <w:rPr>
          <w:u w:val="single"/>
        </w:rPr>
        <w:t>увеличатся</w:t>
      </w:r>
      <w:r>
        <w:rPr/>
        <w:t xml:space="preserve"> расходы по национальной обороне на 22,30 тыс. руб., по жилищно-коммунальному хозяйству на 145,70 тыс. руб., по социальной политике на 39,96 тыс. руб.</w:t>
      </w:r>
    </w:p>
    <w:p>
      <w:pPr>
        <w:pStyle w:val="Normal"/>
        <w:ind w:firstLine="709"/>
        <w:jc w:val="both"/>
        <w:rPr/>
      </w:pPr>
      <w:r>
        <w:rPr/>
        <w:t xml:space="preserve">В тоже время, в 2025 году планируется </w:t>
      </w:r>
      <w:r>
        <w:rPr>
          <w:u w:val="single"/>
        </w:rPr>
        <w:t>уменьшить</w:t>
      </w:r>
      <w:r>
        <w:rPr/>
        <w:t xml:space="preserve"> расходы по общегосударственным вопросам на 18,54023 тыс. руб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>
          <w:sz w:val="16"/>
          <w:szCs w:val="16"/>
        </w:rPr>
      </w:pPr>
      <w:r>
        <w:rPr>
          <w:b/>
        </w:rPr>
        <w:t>Муниципальные целевые программы и непрограммные мероприятия</w:t>
      </w:r>
    </w:p>
    <w:p>
      <w:pPr>
        <w:pStyle w:val="Normal"/>
        <w:ind w:firstLine="709"/>
        <w:jc w:val="both"/>
        <w:rPr/>
      </w:pPr>
      <w:r>
        <w:rPr/>
        <w:t>Проект бюджета на 2025 год и плановый период 2026 и 2027 годов сформирован с применением программно-целевого метода планирования расходов бюджета.</w:t>
      </w:r>
    </w:p>
    <w:p>
      <w:pPr>
        <w:pStyle w:val="Normal"/>
        <w:ind w:firstLine="709"/>
        <w:jc w:val="both"/>
        <w:rPr/>
      </w:pPr>
      <w:r>
        <w:rPr/>
        <w:t>В представленном приложении № 5 к проекту решения о бюджете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-2027 годы» прогнозируется финансирование 3 (трех) муниципальных программ (Постановление Администрации МО «Село Ново-Николаевка» от 18.10.2024 №37«Об утверждении перечня муниципальных программ на 2025 год и плановый период 2026-2027 годы»).</w:t>
      </w:r>
    </w:p>
    <w:p>
      <w:pPr>
        <w:pStyle w:val="Normal"/>
        <w:ind w:firstLine="709"/>
        <w:jc w:val="both"/>
        <w:rPr/>
      </w:pPr>
      <w:r>
        <w:rPr/>
        <w:t xml:space="preserve">В 2025 году сумма финансирования 3 (трех) муниципальных программ составит </w:t>
      </w:r>
      <w:r>
        <w:rPr>
          <w:iCs/>
          <w:color w:val="000000"/>
        </w:rPr>
        <w:t xml:space="preserve">2630,58743 </w:t>
      </w:r>
      <w:r>
        <w:rPr/>
        <w:t>тыс. руб., что на 108,9004 тыс. руб. или на 4,32% больше по сравнению с утвержденными бюджетными назначениями 2024 года (</w:t>
      </w:r>
      <w:r>
        <w:rPr>
          <w:iCs/>
          <w:color w:val="000000"/>
        </w:rPr>
        <w:t>2521,68703</w:t>
      </w:r>
      <w:r>
        <w:rPr>
          <w:b/>
          <w:i/>
          <w:iCs/>
          <w:color w:val="000000"/>
          <w:sz w:val="18"/>
          <w:szCs w:val="18"/>
        </w:rPr>
        <w:t xml:space="preserve"> </w:t>
      </w:r>
      <w:r>
        <w:rPr/>
        <w:t>тыс. руб.), в основном, за счет увеличения бюджетных ассигнований по мероприятиям, предусмотренным по МП «</w:t>
      </w:r>
      <w:r>
        <w:rPr>
          <w:color w:val="000000"/>
        </w:rPr>
        <w:t>Благоустройство территории МО «Село Ново-Николаевк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на реализацию муниципальных программам и непрограммных направлений, представлено в таблице № 7:</w:t>
      </w:r>
    </w:p>
    <w:p>
      <w:pPr>
        <w:pStyle w:val="Normal"/>
        <w:jc w:val="right"/>
        <w:rPr/>
      </w:pPr>
      <w:r>
        <w:rPr>
          <w:color w:val="3F4659"/>
        </w:rPr>
        <w:t>Таблица №7 (</w:t>
      </w:r>
      <w:r>
        <w:rPr/>
        <w:t>тыс. руб.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071"/>
        <w:gridCol w:w="1071"/>
        <w:gridCol w:w="981"/>
        <w:gridCol w:w="733"/>
        <w:gridCol w:w="709"/>
        <w:gridCol w:w="1134"/>
        <w:gridCol w:w="708"/>
        <w:gridCol w:w="1134"/>
        <w:gridCol w:w="709"/>
      </w:tblGrid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Совета от 18.12.2023 №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к общему объему расходов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к общему объему расходов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к общему объему расходов (%)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(отношение 2025 к 2024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П «Реализация функций органов местного самоуправления МО «Село Ново-Николаевк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97,58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50,787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6,79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8,42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9,45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,41</w:t>
            </w:r>
          </w:p>
        </w:tc>
      </w:tr>
      <w:tr>
        <w:trPr>
          <w:trHeight w:val="1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й финансово-хозяйственной деятельности администрации МО «Село Ново-Николаевк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,64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587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9,05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12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,95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9</w:t>
            </w:r>
          </w:p>
        </w:tc>
      </w:tr>
      <w:tr>
        <w:trPr>
          <w:trHeight w:val="17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мобилизационной подготовки, системы воинского учета и бронирования в МО «Село Ново-Николаевк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1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качества предоставления муниципальных социальных выплат населени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</w:t>
            </w:r>
          </w:p>
        </w:tc>
      </w:tr>
      <w:tr>
        <w:trPr>
          <w:trHeight w:val="12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первичных мер пожарной безопасности в границах МО «Село Ново-Николаевк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7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Благоустройство территории МО «Село Ново-Николаевка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521,68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630,587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08,9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088,22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009,25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5,13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Итого по непрограммным мероприятия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584,57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65,094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80,51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65,09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65,09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4,87</w:t>
            </w:r>
          </w:p>
        </w:tc>
      </w:tr>
      <w:tr>
        <w:trPr>
          <w:trHeight w:val="7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Село Ново-Николаевк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689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27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37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2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2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8</w:t>
            </w:r>
          </w:p>
        </w:tc>
      </w:tr>
      <w:tr>
        <w:trPr>
          <w:trHeight w:val="17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,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9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местного самоуправления в МО «Село Ново-Николаевка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6,26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5,681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419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3,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4,35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Анализ структуры расходной части бюджета показал, что объем средств, направляемых на реализацию муниципальных программ в 2025 году, составит 2630,58743 тыс. руб. или 79,82% от общего объема расходов;</w:t>
      </w:r>
    </w:p>
    <w:p>
      <w:pPr>
        <w:pStyle w:val="Normal"/>
        <w:ind w:firstLine="720"/>
        <w:jc w:val="both"/>
        <w:rPr/>
      </w:pPr>
      <w:r>
        <w:rPr/>
        <w:t xml:space="preserve">- на 2026 год – 2088,22289 тыс. руб., или 75,84% от общего объема расходов; </w:t>
      </w:r>
    </w:p>
    <w:p>
      <w:pPr>
        <w:pStyle w:val="Normal"/>
        <w:ind w:firstLine="720"/>
        <w:jc w:val="both"/>
        <w:rPr/>
      </w:pPr>
      <w:r>
        <w:rPr/>
        <w:t>- на 2027 год – 2009,25835 тыс. руб., или 75,13% от общего объема расходов.</w:t>
      </w:r>
    </w:p>
    <w:p>
      <w:pPr>
        <w:pStyle w:val="Normal"/>
        <w:ind w:firstLine="720"/>
        <w:jc w:val="both"/>
        <w:rPr/>
      </w:pPr>
      <w:r>
        <w:rPr/>
        <w:t xml:space="preserve">Объем средств, направляемых на реализацию непрограммных направлений, на 2025 год и на плановый период 2026 и 2027 годов прогнозируется в сумме </w:t>
      </w:r>
      <w:r>
        <w:rPr>
          <w:iCs/>
          <w:color w:val="000000"/>
        </w:rPr>
        <w:t>665,09411 тыс. руб.,</w:t>
      </w:r>
      <w:r>
        <w:rPr/>
        <w:t xml:space="preserve"> что на 80,51937 тыс. руб. или на 13,77% больше утвержденного бюджета на 2024 год (</w:t>
      </w:r>
      <w:r>
        <w:rPr>
          <w:color w:val="000000"/>
        </w:rPr>
        <w:t xml:space="preserve">584,57474 </w:t>
      </w:r>
      <w:r>
        <w:rPr/>
        <w:t xml:space="preserve">тыс. руб.) и составит соответственно 20,18%, 24,16% и 24.87% от общего объема расходов. </w:t>
      </w:r>
    </w:p>
    <w:p>
      <w:pPr>
        <w:pStyle w:val="Normal"/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/>
          <w:b/>
        </w:rPr>
      </w:pPr>
      <w:r>
        <w:rPr>
          <w:b/>
        </w:rPr>
        <w:t xml:space="preserve">Оценка размера дефицита (профицита)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нутреннего муниципального долга </w:t>
      </w:r>
    </w:p>
    <w:p>
      <w:pPr>
        <w:pStyle w:val="Normal"/>
        <w:ind w:firstLine="720"/>
        <w:jc w:val="both"/>
        <w:rPr/>
      </w:pPr>
      <w:r>
        <w:rPr/>
        <w:t>Проект бюджета муниципального образования «Село Ново-Николаевка» на 2025 год и плановый период 2026 и 2027 годов прогнозируется с дефицитом/профицитом в размере 0,0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ектом бюджета на 2025 год и на плановый период 2026 и 2027 годов </w:t>
      </w: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огнозируется в размере: на 1 января 2026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., на 1 января 2027 года – 0,00 тыс. руб., на 1 января 2028 года – 0,00 тыс. руб., в том числе по муниципальным гарантиям – 0,00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ерхний предел муниципального внутреннего долга МО «</w:t>
      </w:r>
      <w:r>
        <w:rPr/>
        <w:t>Село Ново-Николаевка</w:t>
      </w:r>
      <w:r>
        <w:rPr>
          <w:rFonts w:eastAsia="Calibri"/>
          <w:lang w:eastAsia="en-US"/>
        </w:rPr>
        <w:t>» установлен с учетом требований и в пределах ограничений, определенных статьей 107 БК РФ.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 по проекту бюдже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Статьей 28 ФЗ от 06.10.2003 № 131-ФЗ установлено обязательное вынесение проекта местного бюджета на публичные слуш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становлением Администрации МО «Село Ново-Николаевка» от 29.11.2024 года №38 публичные слушания по проекту бюджета МО «Сельское поселение село Ново-Николаевка Ахтубинского муниципального района Астраханской области» на 2025 год и плановый период 2026-2027 годы назначены на 06 декабря 2024 года в соответствии со статьей 28 ФЗ от 06.10.2003 №131-ФЗ, Положением о порядке организации и проведения публичных слушаний в МО «Село Ново-Николаевка», Положением о бюджетном процессе и Уставом МО «Село Ново-Николаевка».</w:t>
      </w:r>
    </w:p>
    <w:p>
      <w:pPr>
        <w:pStyle w:val="Normal"/>
        <w:shd w:fill="FFFFFF" w:val="clear"/>
        <w:ind w:firstLine="426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о результатам экспертизы проекта Решения «О бюджете муниципального образования «</w:t>
      </w:r>
      <w:r>
        <w:rPr>
          <w:b/>
        </w:rPr>
        <w:t>Сельское поселение село Ново-Николаевка Ахтубинского муниципального района Астраханской области</w:t>
      </w:r>
      <w:r>
        <w:rPr>
          <w:b/>
          <w:color w:val="000000"/>
        </w:rPr>
        <w:t>» на 2025 год и плановый период 2026 и 2027 годов», можно сделать следующие вывод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 xml:space="preserve">1. Общий объем доходов бюджета МО «Село Ново-Николаевка» </w:t>
      </w:r>
      <w:r>
        <w:rPr>
          <w:bCs/>
        </w:rPr>
        <w:t xml:space="preserve">на 2025 год </w:t>
      </w:r>
      <w:r>
        <w:rPr/>
        <w:t>прогнозируется в сумме 3295,68154 тыс. руб.;</w:t>
      </w:r>
    </w:p>
    <w:p>
      <w:pPr>
        <w:pStyle w:val="Normal"/>
        <w:ind w:firstLine="567"/>
        <w:jc w:val="both"/>
        <w:rPr/>
      </w:pPr>
      <w:r>
        <w:rPr/>
        <w:t>- на 2026 год – 2819,48154 тыс. руб. или 85,55% к 2025 году;</w:t>
      </w:r>
    </w:p>
    <w:p>
      <w:pPr>
        <w:pStyle w:val="Normal"/>
        <w:ind w:firstLine="567"/>
        <w:jc w:val="both"/>
        <w:rPr/>
      </w:pPr>
      <w:r>
        <w:rPr/>
        <w:t>- на 2027 год – 2805,68154 тыс. руб. или 99,51% к 2026 год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Общий объем расходов на 2025 год прогнозируется в сумме 3295,68154 тыс. руб.;</w:t>
      </w:r>
    </w:p>
    <w:p>
      <w:pPr>
        <w:pStyle w:val="Normal"/>
        <w:ind w:firstLine="709"/>
        <w:jc w:val="both"/>
        <w:rPr/>
      </w:pPr>
      <w:r>
        <w:rPr/>
        <w:t xml:space="preserve">- на 2026 год – 2753,317 тыс. руб. (без учета </w:t>
      </w:r>
      <w:r>
        <w:rPr>
          <w:lang w:eastAsia="ar-SA"/>
        </w:rPr>
        <w:t>условно утвержденных расходов</w:t>
      </w:r>
      <w:r>
        <w:rPr/>
        <w:t xml:space="preserve">), или 113,89% к прогнозу 2025г.; </w:t>
      </w:r>
    </w:p>
    <w:p>
      <w:pPr>
        <w:pStyle w:val="Normal"/>
        <w:ind w:firstLine="709"/>
        <w:jc w:val="both"/>
        <w:rPr/>
      </w:pPr>
      <w:r>
        <w:rPr/>
        <w:t xml:space="preserve">- на 2027 год – 2674,35246 тыс. руб. (без учета </w:t>
      </w:r>
      <w:r>
        <w:rPr>
          <w:lang w:eastAsia="ar-SA"/>
        </w:rPr>
        <w:t>условно утвержденных расходов</w:t>
      </w:r>
      <w:r>
        <w:rPr/>
        <w:t>), или 97,13% к прогнозу 2026г.</w:t>
      </w:r>
    </w:p>
    <w:p>
      <w:pPr>
        <w:pStyle w:val="Normal"/>
        <w:ind w:firstLine="709"/>
        <w:jc w:val="both"/>
        <w:rPr/>
      </w:pPr>
      <w:r>
        <w:rPr/>
        <w:t>3. Дефицит/профицит бюджета на 2025 год и плановый период 2026 и 2027 гг. прогнозируется в размере 0,00 тыс. руб.</w:t>
      </w:r>
    </w:p>
    <w:p>
      <w:pPr>
        <w:pStyle w:val="Normal"/>
        <w:ind w:firstLine="709"/>
        <w:jc w:val="both"/>
        <w:rPr/>
      </w:pPr>
      <w:r>
        <w:rPr/>
        <w:t>4. Объем условно утверждаемых (утвержденных) расходов в проекте бюджета соответствует требованиям, установленным п.3 ст.184.1 БК РФ.</w:t>
      </w:r>
    </w:p>
    <w:p>
      <w:pPr>
        <w:pStyle w:val="Normal"/>
        <w:ind w:firstLine="720"/>
        <w:jc w:val="both"/>
        <w:rPr/>
      </w:pPr>
      <w:r>
        <w:rPr/>
        <w:t>5. Объем средств, направляемых на реализацию муниципальных программ в 2025 году, составит 2630,58743 тыс. руб. или 79,82% от общего объема расходов;</w:t>
      </w:r>
    </w:p>
    <w:p>
      <w:pPr>
        <w:pStyle w:val="Normal"/>
        <w:ind w:firstLine="720"/>
        <w:jc w:val="both"/>
        <w:rPr/>
      </w:pPr>
      <w:r>
        <w:rPr/>
        <w:t xml:space="preserve">- на 2026 год – 2088,22289 тыс. руб., или 75,84% от общего объема расходов; </w:t>
      </w:r>
    </w:p>
    <w:p>
      <w:pPr>
        <w:pStyle w:val="Normal"/>
        <w:ind w:firstLine="720"/>
        <w:jc w:val="both"/>
        <w:rPr/>
      </w:pPr>
      <w:r>
        <w:rPr/>
        <w:t>- на 2027 год – 2009,25835 тыс. руб., или 75,13% от общего объема расходов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6. Объем средств, направляемых на реализацию непрограммных направлений, прогнозируется на 2025 год и на плановый период 2026 и 2027 годов прогнозируется в сумме </w:t>
      </w:r>
      <w:r>
        <w:rPr>
          <w:iCs/>
          <w:color w:val="000000"/>
        </w:rPr>
        <w:t xml:space="preserve">665,09411 тыс. руб. </w:t>
      </w:r>
      <w:r>
        <w:rPr/>
        <w:t>и составит соответственно 20,18%, 24,16% и 24.87% от общего объема расходов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Объем предусмотренных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МО «</w:t>
      </w:r>
      <w:r>
        <w:rPr>
          <w:color w:val="000000"/>
        </w:rPr>
        <w:t>Село Ново-Николаевка</w:t>
      </w:r>
      <w:r>
        <w:rPr/>
        <w:t>»</w:t>
      </w:r>
      <w:r>
        <w:rPr>
          <w:color w:val="000000"/>
        </w:rPr>
        <w:t xml:space="preserve"> </w:t>
      </w:r>
      <w:r>
        <w:rPr/>
        <w:t>(1141,93488 тыс. руб.)</w:t>
      </w:r>
      <w:r>
        <w:rPr>
          <w:color w:val="000000"/>
        </w:rPr>
        <w:t xml:space="preserve"> не превышает нормативы формирования указанных расходов, установленным высшим исполнительным органом государственной власти Астраханской области (1247,32 тыс. руб. согласно Постановления Правительства Астраханской области от 28.12.2023 № 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rFonts w:eastAsia="Calibri"/>
          <w:lang w:eastAsia="en-US"/>
        </w:rPr>
        <w:t>Верхний предел муниципального внутреннего долга МО «</w:t>
      </w:r>
      <w:r>
        <w:rPr>
          <w:color w:val="000000"/>
        </w:rPr>
        <w:t>Село Ново-Николаевка</w:t>
      </w:r>
      <w:r>
        <w:rPr>
          <w:rFonts w:eastAsia="Calibri"/>
          <w:lang w:eastAsia="en-US"/>
        </w:rPr>
        <w:t>» установлен с учетом требований и в пределах ограничений, определенных статьей 107БКРФ.</w:t>
      </w:r>
    </w:p>
    <w:p>
      <w:pPr>
        <w:pStyle w:val="Normal"/>
        <w:ind w:firstLine="720"/>
        <w:jc w:val="both"/>
        <w:rPr/>
      </w:pPr>
      <w:r>
        <w:rPr/>
        <w:t>9. Резервный фонд на 2025 год и плановый период 2026 и 2027 годов прогнозируется в сумме 3,00 тыс. руб., не превышает ограничений, установленных частью 3 статьи 81 БК РФ (не более 3 % от общего объёма расходов бюджета)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11. </w:t>
      </w:r>
      <w:r>
        <w:rPr/>
        <w:t>Публичные слушания по проекту бюджета МО «Село Ново-Николаевка» на 2025 год и плановый период 2026 и 2027 годов назначены на 06 декабря 2024 года.</w:t>
      </w:r>
    </w:p>
    <w:p>
      <w:pPr>
        <w:pStyle w:val="Normal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709" w:leader="none"/>
        </w:tabs>
        <w:suppressAutoHyphens w:val="true"/>
        <w:ind w:firstLine="709"/>
        <w:jc w:val="both"/>
        <w:rPr/>
      </w:pPr>
      <w:r>
        <w:rPr>
          <w:bCs/>
        </w:rPr>
        <w:t>Учитывая вышеизложенное, Контрольно-счетная палата отмечает, что предложенный проект Решения «О бюджете муниципального образования «</w:t>
      </w:r>
      <w:r>
        <w:rPr/>
        <w:t>Сельское поселение село Ново-Николаевка Ахтубинского муниципального района Астраханской области</w:t>
      </w:r>
      <w:r>
        <w:rPr>
          <w:bCs/>
        </w:rPr>
        <w:t xml:space="preserve">» на 2025 год и плановый период 2026 и 2027 годов», в целом соответствует нормам и положениям бюджетного законодательства. </w:t>
      </w:r>
    </w:p>
    <w:p>
      <w:pPr>
        <w:pStyle w:val="Normal"/>
        <w:shd w:fill="FFFFFF" w:val="clear"/>
        <w:tabs>
          <w:tab w:val="clear" w:pos="397"/>
          <w:tab w:val="left" w:pos="6602" w:leader="none"/>
        </w:tabs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397"/>
          <w:tab w:val="left" w:pos="6602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Оснований для его отклонения не установлен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</w:t>
      </w:r>
    </w:p>
    <w:p>
      <w:pPr>
        <w:pStyle w:val="Normal"/>
        <w:shd w:fill="FFFFFF" w:val="clear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        Ю.Ю. Журавл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. В.С. Шевелева, Тел. 4-04-24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6796F80FF2A42E560AB4A35D9C0867C45AF9654F139A139B56FEA2A365E485830034DC3D4905E378DE5B7EEB7481C24B5617B56DC65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9:00Z</dcterms:created>
  <dc:creator>...</dc:creator>
  <dc:description/>
  <cp:keywords/>
  <dc:language>en-US</dc:language>
  <cp:lastModifiedBy>Валентина Шевелева</cp:lastModifiedBy>
  <cp:lastPrinted>2024-12-09T11:45:00Z</cp:lastPrinted>
  <dcterms:modified xsi:type="dcterms:W3CDTF">2024-12-09T07:46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D5A8F879E4F8284AB764F5BB9E977_12</vt:lpwstr>
  </property>
  <property fmtid="{D5CDD505-2E9C-101B-9397-08002B2CF9AE}" pid="3" name="KSOProductBuildVer">
    <vt:lpwstr>1049-12.2.0.19307</vt:lpwstr>
  </property>
</Properties>
</file>