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вета муниципального образования «Сельское поселение Сокрутовский сельсовет Ахтубинского муниципального района Астраханской области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окрутовский сельсовет Ахтубинского муниципального района Астраханской области» на 2025 год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28 ноября 2024г                                                                                                             № З-46/202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Экспертное заключение на проект решения Совета муниципального образования «Сельское поселение Сокрутовский сельсовет Ахтубинского муниципального района Астраханской области» (далее – Совет МО «Сокрутовский сельсовет») «О бюджете муниципального образования «Сельское поселение Сокрутовский сельсовет Ахтубинского муниципального района Астраханской области» на 2025 год», (далее – проект бюджета, проект бюджета МО «Сокрутовский сельсовет») подготовлено с учётом требований Бюджетного кодекса Российской Федерации (далее - БК РФ), решения Совета МО «Сокрутовский сельсовет» от 07.11.2024 №32 «Об утверждении Положения о бюджетном процессе в МО «Сельское поселение Сокрутовский сельсовет Ахтубинского муниципального района Астраханской области» (далее – Положение о бюджетном процессе), Положения о Контрольно-счетной палате МО «Ахтубинский муниципальный район Астраханской области» и Соглашения о передаче Контрольно-счетной палате МО «Ахтубинский муниципальный район Астраханской области» полномочий контрольно-счетного органа муниципального образования «Сельское поселение Сокрутовский сельсовет Ахтубинского муниципального района Астраханской области» по осуществлению внешнего муниципального финансового контроля от 08</w:t>
      </w:r>
      <w:r>
        <w:rPr>
          <w:color w:val="000000"/>
        </w:rPr>
        <w:t>.12.2023 №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ветом МО «Сокрутовский сельсовет» проект бюджета представлен в Контрольно-счетную палату МО «Ахтубинский муниципальный район Астраханской области» (далее - Контрольно-счетная палата, КСП МО «Ахтубинский район) 15.11.2024г., в срок, установленный Положением о бюджетном процессе.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Целью подготовки настоящего заключения является определение обоснованности формирования показателей (параметров и характеристик) проекта решения о бюджете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ри подготовке заключения использованы результаты контрольных и экспертно-аналитических мероприятий, проведённых КСП МО «Ахтубинский район».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кспертиза нормативно-правовых и правовых актов, представленных одновременно с проектом решения о бюджет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месте с проектом Решения о бюджете на экспертизу в Контрольно-счетную палату представлены материалы и документы, установленные статьёй 184.2 БК РФ, статьёй 11.1 Положения о бюджетном процессе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1.1. «Основные направления бюджетной и налоговой политики МО «Сельское поселение Сокрутовский сельсовет Ахтубинского муниципального района Астраханской области» на 2025 год и плановый период на 2026 и 2027 гг.»</w:t>
      </w:r>
      <w:r>
        <w:rPr>
          <w:b/>
        </w:rPr>
        <w:t xml:space="preserve"> </w:t>
      </w:r>
      <w:r>
        <w:rPr/>
        <w:t>утверждены Постановлением администрации муниципального образования «Сельское поселение Сокрутовский сельсовет Ахтубинского муниципального района Астраханской области» от 07.11.2024 №31 (далее - администрации МО «Сокрутовский сельсовет»).</w:t>
      </w:r>
    </w:p>
    <w:p>
      <w:pPr>
        <w:pStyle w:val="Normal"/>
        <w:tabs>
          <w:tab w:val="clear" w:pos="397"/>
          <w:tab w:val="left" w:pos="567" w:leader="none"/>
        </w:tabs>
        <w:suppressAutoHyphens w:val="true"/>
        <w:ind w:firstLine="567"/>
        <w:jc w:val="both"/>
        <w:rPr>
          <w:lang w:eastAsia="zh-CN"/>
        </w:rPr>
      </w:pPr>
      <w:r>
        <w:rPr/>
        <w:t>Основные направления бюджетной политики определяют стратегию действий Администрации МО «Сокрутовский сельсовет» в части доходов, расходов бюджета, межбюджетных отношений и являются базой для формирования местного бюджета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Исходя, из поставленных целей необходимо обеспечить решение следующих основных задач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осуществление бюджетного планирования исходя из консервативной оценки доходного потенциал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обеспечение сдерживания роста расходов бюджета поселения путё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обеспечение реалистичности и гарантии исполнения принятых бюджетных обязательст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реализация принципов ответственной бюджетной политики в области расход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ной целью налоговой политики на 2025 год и на перспективу 2026 и 2027 годов является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Исходя из поставленных целей, необходимо обеспечить решение следующих основных задач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осуществление бюджетного планирования исходя из консервативной оценки доходного потенциал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внедрение современных принципов бюджетирования, ориентированных на результат, на основе дальнейшего развити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1.2.«Предварительные итоги социально-экономического развития муниципального образования «Сокрутовский сельсовет» за истекший период текущего финансового года и ожидаемые итоги социально-экономического развития за текущий финансовый 2024 год»</w:t>
      </w:r>
      <w:r>
        <w:rPr/>
        <w:t xml:space="preserve"> утверждены Постановлением Администрации МО «Сокрутовский сельсовет» от 07.11.2024 №35 и содержат сведения об основных приоритетах развития муниципального образования, о реализованных проектах и мероприятиях, проведённых МО «Сокрутовский сельсовет» в 2024 году, основных проблемах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/>
        <w:t xml:space="preserve">Бюджет МО «Сокрутовский сельсовет» сформирован в соответствии со статьей 173 БК РФ на основе показателей </w:t>
      </w:r>
      <w:r>
        <w:rPr>
          <w:u w:val="single"/>
        </w:rPr>
        <w:t>«</w:t>
      </w:r>
      <w:r>
        <w:rPr>
          <w:b/>
          <w:u w:val="single"/>
        </w:rPr>
        <w:t>Прогноза социально-экономического развития МО «Сельское поселение Сокрутовский сельсовет Ахтубинского муниципального района Астраханской области» на 2025-2027 годы»,</w:t>
      </w:r>
      <w:r>
        <w:rPr/>
        <w:t xml:space="preserve"> утверждённого Постановлением администрации МО «Сокрутовский сельсовет» от 07.11.2024 №34.</w:t>
      </w:r>
    </w:p>
    <w:p>
      <w:pPr>
        <w:pStyle w:val="Normal"/>
        <w:ind w:firstLine="567"/>
        <w:jc w:val="both"/>
        <w:rPr/>
      </w:pPr>
      <w:r>
        <w:rPr/>
        <w:t>Прогноз социально-экономического развития муниципального образования «Сокрутовский сельсовет» разработан в соответствии с БК РФ, статьёй 17 Федерального закона от 06.10.2003 №131-ФЗ «Об общих принципах организации местного самоуправления в Российской Федерации», Уставом МО «Сельское поселение Сокрутовский сельсовет Ахтубинского муниципального района Астраханской области».</w:t>
      </w:r>
    </w:p>
    <w:p>
      <w:pPr>
        <w:pStyle w:val="Normal"/>
        <w:ind w:firstLine="567"/>
        <w:jc w:val="both"/>
        <w:rPr/>
      </w:pPr>
      <w:r>
        <w:rPr/>
        <w:t>Прогноз социально-экономического развития МО «Сельское поселение Сокрутовский сельсовет Ахтубинского муниципального района Астраханской области» на период 2025-2027гг.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ConsPlusNormal"/>
        <w:ind w:firstLine="567"/>
        <w:jc w:val="both"/>
        <w:rPr/>
      </w:pPr>
      <w:r>
        <w:rPr>
          <w:b/>
          <w:u w:val="single"/>
        </w:rPr>
        <w:t>1.4.</w:t>
      </w:r>
      <w:r>
        <w:rPr>
          <w:u w:val="single"/>
        </w:rPr>
        <w:t xml:space="preserve"> </w:t>
      </w:r>
      <w:r>
        <w:rPr>
          <w:b/>
          <w:u w:val="single"/>
        </w:rPr>
        <w:t>«Среднесрочный финансовый план МО «Сельское поселение Сокрутовский сельсовет Ахтубинского муниципального района Астраханской области» на 2025-2027 годы</w:t>
      </w:r>
      <w:r>
        <w:rPr/>
        <w:t>» утверждён Постановлением от 07.11.2024 №22.</w:t>
      </w:r>
    </w:p>
    <w:p>
      <w:pPr>
        <w:pStyle w:val="ConsPlusNormal"/>
        <w:ind w:firstLine="567"/>
        <w:jc w:val="both"/>
        <w:rPr/>
      </w:pPr>
      <w:r>
        <w:rPr/>
        <w:t>В соответствии с пунктом 2 статьи 174 БК РФ значения показателей (объем доходов, расходов и дефицита (профицита) бюджета) на 2025 год в среднесрочном финансовом плане МО «Сокрутовский сельсовет» на 2025-2027 годы, представленном к проверке, соответствуют основным параметрам проекта бюджета на 2025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1.5. «Оценка ожидаемого исполнения бюджета за 2024 год»</w:t>
      </w:r>
      <w:r>
        <w:rPr/>
        <w:t xml:space="preserve"> содержит сведения об ожидаемых объёмах исполнения бюджета в 2024 году по доходам – 100,01%, по расходам – 100,00% от утверждённых бюджетных назнач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1.6. «Перечень муниципальных программ МО «Сокрутовский сельсовет» на 2025-2027 годы»,</w:t>
      </w:r>
      <w:r>
        <w:rPr/>
        <w:t xml:space="preserve"> утверждённый Постановлением Администрации МО «Сокрутовский сельсовет» от 07.11.2024 №28 включает две муниципальные программ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П «Реализация функций органов местного самоуправления» муниципального образования «Сельское поселение Сокрутовский сельсовет Ахтубинского муниципального района Астраханской области»» на 2025-2027 го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П «Благоустройство территории МО «Сельское поселение Сокрутовский сельсовет Ахтубинского муниципального района Астраханской области» на 2025-2027 го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1.7. Порядок определения ежегодного объёма межбюджетных трансфертов, предоставляемых из бюджета МО «Сокрутовский сельсовет» в бюджет муниципального образования «Ахтубинский муниципальный район Астраханской области», необходимых для осуществления принимаемых Контрольно-счетной палатой муниципального образования «Ахтубинский муниципальный район Астраханской области» части полномочий контрольно-счетных органов поселений по внешнему муниципальному финансовому контролю</w:t>
      </w:r>
      <w:r>
        <w:rPr/>
        <w:t xml:space="preserve"> утверждён Постановлением Администрации МО «Сокрутовский сельсовет» от 07.11.2024 №23.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по иным межбюджетным трансфертам бюджета МО «Сокрутовский сельсовет» на 2025 год прогнозируется в размере </w:t>
      </w:r>
      <w:r>
        <w:rPr>
          <w:color w:val="000000"/>
        </w:rPr>
        <w:t xml:space="preserve">9,03321 </w:t>
      </w:r>
      <w:r>
        <w:rPr/>
        <w:t>тыс. руб. (осуществление внешнего муниципального финансового контроля Контрольно-счетной палатой в соответствии с расчётом объёма иных межбюджетных трансфертов на 2025 год)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1.8. Положение о бюджетном процессе в муниципальном образовании «Сельское поселение Сокрутовский сельсовет Ахтубинского муниципального района Астраханской области»</w:t>
      </w:r>
      <w:r>
        <w:rPr/>
        <w:t xml:space="preserve"> утверждено Решением Совета МО «Сокрутовский сельсовет» от 07.11.2024 №32. Настоящее Положение регламентирует деятельность участников бюджетного процесса по составлению и рассмотрению проекта бюджета муниципального образования «Сельское поселение Сокрутовский сельсовет Ахтубинского муниципального района Астраханской области» на очередной финансовый год (на очередной финансовый год и плановый период), утверждению и исполнению бюджета МО «Сельское поселение Сокрутовский сельсовет Ахтубинского муниципального района Астраханской области», контролю за его исполнением, составлением, внешней проверке, рассмотрению и утверждению бюджетной отчётност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9. «Реестр источников доходов бюджета МО «Сельское поселение Сокрутовский сельсовет Ахтубинского муниципального района Астраханской области».</w:t>
      </w:r>
    </w:p>
    <w:p>
      <w:pPr>
        <w:pStyle w:val="Normal"/>
        <w:ind w:firstLine="567"/>
        <w:jc w:val="both"/>
        <w:rPr/>
      </w:pPr>
      <w:r>
        <w:rPr/>
        <w:t>Общий показатель прогноза доходов МО «Сокрутовский сельсовет» на 2025 год составит 2375,50853 тыс. руб. и соответствует источникам доходов, отражённым в проекте бюджета МО «Сокрутовский сельсовет» на 2025 год (Приложение №1 «Доходы бюджета МО «Сельское поселение Сокрутовский сельсовет Ахтубинского муниципального района Астраханской области» на 2025 год).</w:t>
      </w:r>
    </w:p>
    <w:p>
      <w:pPr>
        <w:pStyle w:val="Normal"/>
        <w:ind w:firstLine="567"/>
        <w:jc w:val="both"/>
        <w:rPr/>
      </w:pPr>
      <w:r>
        <w:rPr/>
        <w:t>Экспертиза Проекта бюджета проведена по вопросам обоснованности доходной и расходной частей, сбалансированности бюджета, наличию и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>Экспертиза Проекта бюджета проводилась на основе сравнительного анализа показателей Проекта бюджета:</w:t>
      </w:r>
    </w:p>
    <w:p>
      <w:pPr>
        <w:pStyle w:val="Normal"/>
        <w:ind w:firstLine="709"/>
        <w:jc w:val="both"/>
        <w:rPr/>
      </w:pPr>
      <w:r>
        <w:rPr/>
        <w:t>- с показателями бюджета, утверждёнными решением Совета МО «Сокрутовский сельсовет» «О бюджете муниципального образования «Сокрутовский сельсовет» на 2024год» от 14.12.2023 №15 (далее по тексту – утверждённый бюджет, утверждённые бюджетные назначения, Решение от 14.12.2023 №15);</w:t>
      </w:r>
    </w:p>
    <w:p>
      <w:pPr>
        <w:pStyle w:val="Normal"/>
        <w:ind w:firstLine="709"/>
        <w:jc w:val="both"/>
        <w:rPr/>
      </w:pPr>
      <w:r>
        <w:rPr/>
        <w:t>- ожидаемыми показателями исполнения бюджета за текущий год (по оценке администрации поселения).</w:t>
      </w:r>
    </w:p>
    <w:p>
      <w:pPr>
        <w:pStyle w:val="Normal"/>
        <w:ind w:firstLine="567"/>
        <w:jc w:val="both"/>
        <w:rPr/>
      </w:pPr>
      <w:r>
        <w:rPr/>
        <w:t>Рассмотрев направленный Советом МО «Сокрутовский сельсовет» Проект бюджета, пояснительную записку и справочный материал к Проекту бюджета, Контрольно-счетная палата отмечает следующее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shd w:fill="FFFFFF" w:val="clear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1) В пункте 1 проекта Решения о бюджете предлагается утвердить основные характеристики бюджета на 2025 год, что соответствует требованиям п.1 ст.184.1 БК РФ:</w:t>
      </w:r>
    </w:p>
    <w:p>
      <w:pPr>
        <w:pStyle w:val="Normal"/>
        <w:widowControl w:val="false"/>
        <w:tabs>
          <w:tab w:val="clear" w:pos="397"/>
          <w:tab w:val="left" w:pos="1153" w:leader="none"/>
        </w:tabs>
        <w:suppressAutoHyphens w:val="true"/>
        <w:ind w:firstLine="567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- общий объём доходов – </w:t>
      </w:r>
      <w:r>
        <w:rPr/>
        <w:t>2375,50853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тыс. руб., </w:t>
      </w:r>
      <w:r>
        <w:rPr>
          <w:lang w:eastAsia="ar-SA"/>
        </w:rPr>
        <w:t xml:space="preserve">в том числе за счет межбюджетных трансфертов, получаемых из других бюджетов бюджетной системы РФ – </w:t>
      </w:r>
      <w:r>
        <w:rPr/>
        <w:t>1036,959</w:t>
      </w:r>
      <w:r>
        <w:rPr>
          <w:sz w:val="28"/>
          <w:szCs w:val="28"/>
        </w:rPr>
        <w:t xml:space="preserve"> </w:t>
      </w:r>
      <w:r>
        <w:rPr>
          <w:lang w:eastAsia="ar-SA"/>
        </w:rPr>
        <w:t>тыс. руб.;</w:t>
      </w:r>
    </w:p>
    <w:p>
      <w:pPr>
        <w:pStyle w:val="Normal"/>
        <w:widowControl w:val="false"/>
        <w:tabs>
          <w:tab w:val="clear" w:pos="397"/>
          <w:tab w:val="left" w:pos="1091" w:leader="none"/>
        </w:tabs>
        <w:ind w:firstLine="567"/>
        <w:rPr>
          <w:lang w:eastAsia="en-US"/>
        </w:rPr>
      </w:pPr>
      <w:r>
        <w:rPr>
          <w:lang w:eastAsia="ar-SA"/>
        </w:rPr>
        <w:t xml:space="preserve">- общий объем расходов </w:t>
      </w:r>
      <w:r>
        <w:rPr>
          <w:rFonts w:eastAsia="Calibri"/>
          <w:lang w:eastAsia="en-US"/>
        </w:rPr>
        <w:t>– 2375,50853 тыс. руб.;</w:t>
      </w:r>
    </w:p>
    <w:p>
      <w:pPr>
        <w:pStyle w:val="Normal"/>
        <w:widowControl w:val="false"/>
        <w:tabs>
          <w:tab w:val="clear" w:pos="397"/>
          <w:tab w:val="left" w:pos="1091" w:leader="none"/>
        </w:tabs>
        <w:ind w:firstLine="567"/>
        <w:jc w:val="both"/>
        <w:rPr>
          <w:lang w:eastAsia="ar-SA"/>
        </w:rPr>
      </w:pPr>
      <w:r>
        <w:rPr>
          <w:lang w:eastAsia="en-US"/>
        </w:rPr>
        <w:t xml:space="preserve">- </w:t>
      </w:r>
      <w:r>
        <w:rPr>
          <w:lang w:eastAsia="ar-SA"/>
        </w:rPr>
        <w:t>дефицит (профицит) бюджета – 0,00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соответствии со ст.32, ст.96 БК РФ в пункте 2, 3 проекта Решения о бюджете устанавливаются объем доходов по основным источникам и источники внутреннего финансирования дефицита бюджета и возможность направления остатков средств бюджета на покрытие дефицита бюджета.</w:t>
      </w:r>
    </w:p>
    <w:p>
      <w:pPr>
        <w:pStyle w:val="Normal"/>
        <w:ind w:firstLine="567"/>
        <w:jc w:val="both"/>
        <w:rPr/>
      </w:pPr>
      <w:r>
        <w:rPr/>
        <w:t>3) В соответствии с п.3 ст.184.1 БК РФ в пунктах 4, 5, 7, 14 проекта Решения о бюджете утверждаются: распределение бюджетных ассигнований, распределение межбюджетных трансфертов, верхний предел муниципального дол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</w:t>
      </w:r>
      <w:r>
        <w:rPr/>
        <w:t>Пунктом 6 проекта Решения о бюджете в соответствии с п.2 ст.179 БК РФ утверждаются расходы на реализацию муниципальных целевых программ МО «Сельское поселение Сокрутовский сельсовет Ахтубинского муниципального района Астраханской области» на 2025 год.</w:t>
      </w:r>
    </w:p>
    <w:p>
      <w:pPr>
        <w:pStyle w:val="Normal"/>
        <w:ind w:firstLine="567"/>
        <w:jc w:val="both"/>
        <w:rPr/>
      </w:pPr>
      <w:r>
        <w:rPr/>
        <w:t>5) В соответствии со ст.103, ст.110.2 БК РФ в пунктах 8, 9, 10, 11 проекта Решения о бюджете утверждаются программа муниципальных внутренних и внешних заимствований муниципального образования и программа предоставления муниципальных гаран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унктом 12 проекта Решения о бюджете утверждается перечень кредитных договоров (соглашений), подлежащих исполнению в 2025 году, что соответствует ст.103 Бюджетного Кодекса РФ.</w:t>
      </w:r>
    </w:p>
    <w:p>
      <w:pPr>
        <w:pStyle w:val="Normal"/>
        <w:ind w:firstLine="567"/>
        <w:jc w:val="both"/>
        <w:rPr/>
      </w:pPr>
      <w:r>
        <w:rPr/>
        <w:t>7) Пунктом 15 проекта Решения о бюджете утверждается резервный фонд муниципального образования на предупреждение и ликвидацию чрезвычайных ситуаций и последствий стихийных бедствий на 2025 год в сумме 2,00 тыс. руб., что соответствует ст.81 БК РФ.</w:t>
      </w:r>
    </w:p>
    <w:p>
      <w:pPr>
        <w:pStyle w:val="Normal"/>
        <w:ind w:firstLine="567"/>
        <w:jc w:val="both"/>
        <w:rPr/>
      </w:pPr>
      <w:r>
        <w:rPr/>
        <w:t>9) В соответствии со ст.35 БК РФ в пункте 17 проекта Решения о бюджете утверждается порядок направления добровольных взносов и пожертвований.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sz w:val="22"/>
          <w:szCs w:val="22"/>
        </w:rPr>
        <w:t xml:space="preserve"> </w:t>
      </w:r>
      <w:r>
        <w:rPr/>
        <w:t xml:space="preserve">Пунктом 19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, что соответствует п.3 ст.217 БК РФ и ст.15.7 Положения о бюджетном процессе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1) </w:t>
      </w:r>
      <w:r>
        <w:rPr>
          <w:color w:val="000000"/>
        </w:rPr>
        <w:t>В пункте 20 проекта Решения о бюджете установлена возможность направления остатков средств бюджета на 01.01.2025 г. на определённые расходы, что соответствует ст.96 БК РФ.</w:t>
      </w:r>
    </w:p>
    <w:p>
      <w:pPr>
        <w:pStyle w:val="Normal"/>
        <w:ind w:firstLine="567"/>
        <w:jc w:val="both"/>
        <w:rPr/>
      </w:pPr>
      <w:r>
        <w:rPr/>
        <w:t>Значения всех характеристик бюджета, указанных в проекте Решения о бюджете, соответствует значениям этих показателей в приложениях к проекту Реш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Классификация доходов, расходов и источников финансирования дефицита бюджета, примененная при составлении проекта бюджета на предстоящий период, соответствует требованиям статьей 20, 21, 23 БК РФ, Приказа Минфина России от </w:t>
      </w:r>
      <w:r>
        <w:rPr>
          <w:color w:val="000000"/>
        </w:rPr>
        <w:t xml:space="preserve">24.05.2022 №82н «О Порядке формирования и применения кодов бюджетной классификации Российской Федерации, их структуре и принципах назначения», Приказа Минфина России от </w:t>
      </w:r>
      <w:r>
        <w:rPr/>
        <w:t>10.06.2024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Динамика основных параметров бюджета</w:t>
      </w:r>
    </w:p>
    <w:p>
      <w:pPr>
        <w:pStyle w:val="Normal"/>
        <w:shd w:fill="FFFFFF" w:val="clear"/>
        <w:tabs>
          <w:tab w:val="clear" w:pos="397"/>
          <w:tab w:val="left" w:pos="567" w:leader="none"/>
        </w:tabs>
        <w:ind w:firstLine="567"/>
        <w:rPr/>
      </w:pPr>
      <w:r>
        <w:rPr/>
        <w:t>Основные параметры бюджета на 2025 год приведены в таблице №1:</w:t>
      </w:r>
    </w:p>
    <w:p>
      <w:pPr>
        <w:pStyle w:val="Normal"/>
        <w:shd w:fill="FFFFFF" w:val="clear"/>
        <w:ind w:left="357" w:hanging="0"/>
        <w:jc w:val="right"/>
        <w:rPr/>
      </w:pPr>
      <w:r>
        <w:rPr/>
        <w:t>Таблица №1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382"/>
        <w:gridCol w:w="1239"/>
        <w:gridCol w:w="1240"/>
        <w:gridCol w:w="1209"/>
        <w:gridCol w:w="1134"/>
        <w:gridCol w:w="1241"/>
      </w:tblGrid>
      <w:tr>
        <w:trPr>
          <w:trHeight w:val="2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исполнение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</w:tc>
      </w:tr>
      <w:tr>
        <w:trPr>
          <w:trHeight w:val="5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14.12.2023 №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ожидаемого исполне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5-гр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5- гр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5-гр.4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336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087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,9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508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8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1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2,478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236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087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,83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508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72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1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7,3228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84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4471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При составлении Проекта бюджета соблюдены принципы полноты отражения доходов, расходов и источников финансирования дефицита бюджета, сбалансированности, общего (совокупного) покрытия расходов, прозрачности (открытости) (ст. ст. 32, 33, 35, 36 БК РФ).</w:t>
      </w:r>
    </w:p>
    <w:p>
      <w:pPr>
        <w:pStyle w:val="Normal"/>
        <w:widowControl w:val="false"/>
        <w:ind w:right="1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</w:rPr>
      </w:pPr>
      <w:r>
        <w:rPr>
          <w:b/>
        </w:rPr>
        <w:t xml:space="preserve">Оценка доходной части бюджета </w:t>
      </w:r>
    </w:p>
    <w:p>
      <w:pPr>
        <w:pStyle w:val="Normal"/>
        <w:shd w:fill="FFFFFF" w:val="clear"/>
        <w:ind w:firstLine="708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Доходы бюджета МО «Сокрутовский сельсовет» </w:t>
      </w:r>
      <w:r>
        <w:rPr>
          <w:bCs/>
        </w:rPr>
        <w:t xml:space="preserve">на 2025 год </w:t>
      </w:r>
      <w:r>
        <w:rPr/>
        <w:t>прогнозируются в сумме 2375,50853 тыс. руб., что на 14,42139 тыс. руб. больше доходов по сравнению с утверждённым бюджетом на 2024 год, или 100,61% к уровню 2024 года (2361,08714 тыс. руб.).</w:t>
      </w:r>
    </w:p>
    <w:p>
      <w:pPr>
        <w:pStyle w:val="Normal"/>
        <w:ind w:firstLine="567"/>
        <w:jc w:val="both"/>
        <w:rPr/>
      </w:pPr>
      <w:r>
        <w:rPr/>
        <w:t>В соответствии со статьей 61.5 БК РФ в бюджеты сельских поселений подлежат зачислению налоговые доходы:</w:t>
      </w:r>
    </w:p>
    <w:p>
      <w:pPr>
        <w:pStyle w:val="Normal"/>
        <w:ind w:firstLine="567"/>
        <w:jc w:val="both"/>
        <w:rPr/>
      </w:pPr>
      <w:r>
        <w:rPr>
          <w:b/>
        </w:rPr>
        <w:t>от местных налогов,</w:t>
      </w:r>
      <w:r>
        <w:rPr/>
        <w:t xml:space="preserve">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ind w:firstLine="567"/>
        <w:jc w:val="both"/>
        <w:rPr/>
      </w:pPr>
      <w:r>
        <w:rPr/>
        <w:t>земельного налога – по нормативу 100 %;</w:t>
      </w:r>
    </w:p>
    <w:p>
      <w:pPr>
        <w:pStyle w:val="Normal"/>
        <w:ind w:firstLine="567"/>
        <w:jc w:val="both"/>
        <w:rPr/>
      </w:pPr>
      <w:r>
        <w:rPr/>
        <w:t>налога на имущество физических лиц – по нормативу 100%;</w:t>
      </w:r>
    </w:p>
    <w:p>
      <w:pPr>
        <w:pStyle w:val="Normal"/>
        <w:ind w:firstLine="567"/>
        <w:jc w:val="both"/>
        <w:rPr/>
      </w:pPr>
      <w:r>
        <w:rPr>
          <w:b/>
        </w:rPr>
        <w:t>от федеральных налогов и сборов,</w:t>
      </w:r>
      <w:r>
        <w:rPr/>
        <w:t xml:space="preserve"> в том числе налогов, предусмотренных специальными налоговыми режимами:</w:t>
      </w:r>
    </w:p>
    <w:p>
      <w:pPr>
        <w:pStyle w:val="Normal"/>
        <w:ind w:firstLine="567"/>
        <w:jc w:val="both"/>
        <w:rPr/>
      </w:pPr>
      <w:r>
        <w:rPr/>
        <w:t>налога на доходы физических лиц по нормативу 2%;</w:t>
      </w:r>
    </w:p>
    <w:p>
      <w:pPr>
        <w:pStyle w:val="Normal"/>
        <w:ind w:firstLine="567"/>
        <w:jc w:val="both"/>
        <w:rPr/>
      </w:pPr>
      <w:r>
        <w:rPr/>
        <w:t>единого сельскохозяйственного налога – по нормативу 30%;</w:t>
      </w:r>
    </w:p>
    <w:p>
      <w:pPr>
        <w:pStyle w:val="Normal"/>
        <w:ind w:firstLine="567"/>
        <w:jc w:val="both"/>
        <w:rPr/>
      </w:pPr>
      <w:r>
        <w:rPr/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 - по нормативу 100%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ёй 62 БК РФ формируются неналоговые доходы местных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бюджеты сельских поселений (внутригородских районов) подлежат зачислению неналоговые доходы по нормативам отчислений, установленным представительным органом муниципального района в соответствии со </w:t>
      </w:r>
      <w:hyperlink r:id="rId2">
        <w:r>
          <w:rPr>
            <w:rStyle w:val="InternetLink"/>
          </w:rPr>
          <w:t>статьей 63</w:t>
        </w:r>
      </w:hyperlink>
      <w:r>
        <w:rPr/>
        <w:t xml:space="preserve"> БК РФ (основание: (Решение Совета МО «Ахтубинский район» от 08.12.2022 №313 «Об установлении норматива отчислений от неналоговых доходов, подлежащих зачислению в местный бюджет, бюджетам сельских поселений муниципального образования «Ахтубинский район» - по нормативу 30%)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0" w:leader="none"/>
        </w:tabs>
        <w:ind w:firstLine="567"/>
        <w:jc w:val="both"/>
        <w:outlineLvl w:val="0"/>
        <w:rPr>
          <w:bCs/>
        </w:rPr>
      </w:pPr>
      <w:r>
        <w:rPr/>
        <w:t xml:space="preserve">Сведения о прогнозируемых объёмах доходов на 2025 и её структура </w:t>
      </w:r>
      <w:r>
        <w:rPr>
          <w:bCs/>
        </w:rPr>
        <w:t>представлены в Таблице №2:</w:t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Таблица №2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66"/>
        <w:gridCol w:w="766"/>
        <w:gridCol w:w="1080"/>
        <w:gridCol w:w="852"/>
        <w:gridCol w:w="1275"/>
        <w:gridCol w:w="850"/>
        <w:gridCol w:w="1276"/>
        <w:gridCol w:w="850"/>
      </w:tblGrid>
      <w:tr>
        <w:trPr>
          <w:trHeight w:val="28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(исполнение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 (прогноз)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т 14.12.2023 №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жидаемого исполн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</w:tr>
      <w:tr>
        <w:trPr>
          <w:trHeight w:val="25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ственные доходы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91,615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4,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6,103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6,39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4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8,54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6,35 </w:t>
            </w:r>
          </w:p>
        </w:tc>
      </w:tr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8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69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16 </w:t>
            </w:r>
          </w:p>
        </w:tc>
      </w:tr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53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03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84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19 </w:t>
            </w:r>
          </w:p>
        </w:tc>
      </w:tr>
      <w:tr>
        <w:trPr>
          <w:trHeight w:val="4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98,720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45,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24,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91,58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65,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36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43,65 </w:t>
            </w:r>
          </w:p>
        </w:tc>
      </w:tr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0,336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1,08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7,9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5,50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</w:tbl>
    <w:p>
      <w:pPr>
        <w:pStyle w:val="Heading"/>
        <w:shd w:fill="FFFFFF" w:val="clear"/>
        <w:spacing w:before="12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едённый анализ доходной части бюджета показывает, что доходная часть бюджета на 2025 год прогнозируется в сумме 2375,50853 тыс. руб., что на </w:t>
      </w:r>
      <w:r>
        <w:rPr>
          <w:b w:val="false"/>
          <w:color w:val="000000"/>
        </w:rPr>
        <w:t>14,42139</w:t>
      </w:r>
      <w:r>
        <w:rPr>
          <w:b w:val="false"/>
          <w:bCs w:val="false"/>
        </w:rPr>
        <w:t xml:space="preserve"> тыс. рублей </w:t>
      </w:r>
      <w:r>
        <w:rPr>
          <w:b w:val="false"/>
        </w:rPr>
        <w:t xml:space="preserve">или 0,61% </w:t>
      </w:r>
      <w:r>
        <w:rPr>
          <w:b w:val="false"/>
          <w:bCs w:val="false"/>
        </w:rPr>
        <w:t>больше утверждённых</w:t>
      </w:r>
      <w:r>
        <w:rPr>
          <w:b w:val="false"/>
        </w:rPr>
        <w:t xml:space="preserve"> бюджетных назначений</w:t>
      </w:r>
      <w:r>
        <w:rPr>
          <w:b w:val="false"/>
          <w:bCs w:val="false"/>
        </w:rPr>
        <w:t xml:space="preserve"> на </w:t>
      </w:r>
      <w:r>
        <w:rPr>
          <w:b w:val="false"/>
        </w:rPr>
        <w:t>2024 год (</w:t>
      </w:r>
      <w:r>
        <w:rPr>
          <w:b w:val="false"/>
          <w:bCs w:val="false"/>
        </w:rPr>
        <w:t xml:space="preserve">2361,08714 </w:t>
      </w:r>
      <w:r>
        <w:rPr>
          <w:b w:val="false"/>
        </w:rPr>
        <w:t>тыс. руб.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гноз и динамика поступлений налоговых и неналоговых доходов бюджета в 2025 году представлены в таблице №3: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3 (тыс. руб.)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850"/>
        <w:gridCol w:w="993"/>
        <w:gridCol w:w="850"/>
        <w:gridCol w:w="992"/>
        <w:gridCol w:w="709"/>
        <w:gridCol w:w="1134"/>
        <w:gridCol w:w="666"/>
      </w:tblGrid>
      <w:tr>
        <w:trPr>
          <w:trHeight w:val="29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(исполнени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(прогноз)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т 14.12.2023 №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жидаемого исполн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</w:t>
            </w:r>
          </w:p>
        </w:tc>
      </w:tr>
      <w:tr>
        <w:trPr>
          <w:trHeight w:val="1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1,61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6,1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6,1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38,5495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4,08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53,7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54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692,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51,75 </w:t>
            </w:r>
          </w:p>
        </w:tc>
      </w:tr>
      <w:tr>
        <w:trPr>
          <w:trHeight w:val="2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6,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6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,8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6,34 </w:t>
            </w:r>
          </w:p>
        </w:tc>
      </w:tr>
      <w:tr>
        <w:trPr>
          <w:trHeight w:val="29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3,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3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,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4,15 </w:t>
            </w:r>
          </w:p>
        </w:tc>
      </w:tr>
      <w:tr>
        <w:trPr>
          <w:trHeight w:val="18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,6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9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,19 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07 </w:t>
            </w:r>
          </w:p>
        </w:tc>
      </w:tr>
      <w:tr>
        <w:trPr>
          <w:trHeight w:val="16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7,53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6,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8,7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8,7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5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645,8495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8,25 </w:t>
            </w:r>
          </w:p>
        </w:tc>
      </w:tr>
      <w:tr>
        <w:trPr>
          <w:trHeight w:val="74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53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6,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5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5,8495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8,25 </w:t>
            </w:r>
          </w:p>
        </w:tc>
      </w:tr>
    </w:tbl>
    <w:p>
      <w:pPr>
        <w:pStyle w:val="Heading"/>
        <w:shd w:fill="FFFFFF" w:val="clear"/>
        <w:ind w:firstLine="709"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Cs w:val="false"/>
        </w:rPr>
        <w:t>Налоговые доходы</w:t>
      </w:r>
      <w:r>
        <w:rPr>
          <w:b w:val="false"/>
          <w:bCs w:val="false"/>
        </w:rPr>
        <w:t xml:space="preserve"> в 2025 году </w:t>
      </w:r>
      <w:r>
        <w:rPr>
          <w:b w:val="false"/>
        </w:rPr>
        <w:t>прогнозируются в сумме 692,70 тыс. руб., что на 34,70 тыс. руб. или 4,77% меньше утверждённых бюджетных назначений 2024 года (727,40 тыс. руб.).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/>
        <w:t xml:space="preserve">Удельный вес налоговых доходов в доходной части бюджета МО «Сокрутовский сельсовет» в 2025 году составит 29,16%, </w:t>
      </w:r>
      <w:r>
        <w:rPr>
          <w:lang w:eastAsia="ar-SA"/>
        </w:rPr>
        <w:t>в их состав входят:</w:t>
      </w:r>
    </w:p>
    <w:p>
      <w:pPr>
        <w:pStyle w:val="Normal"/>
        <w:ind w:firstLine="567"/>
        <w:jc w:val="both"/>
        <w:rPr/>
      </w:pPr>
      <w:r>
        <w:rPr>
          <w:bCs/>
        </w:rPr>
        <w:t>Поступления</w:t>
      </w:r>
      <w:r>
        <w:rPr>
          <w:b/>
          <w:bCs/>
        </w:rPr>
        <w:t xml:space="preserve"> </w:t>
      </w:r>
      <w:r>
        <w:rPr>
          <w:bCs/>
        </w:rPr>
        <w:t>в доходную часть</w:t>
      </w:r>
      <w:r>
        <w:rPr>
          <w:b/>
          <w:bCs/>
        </w:rPr>
        <w:t xml:space="preserve"> </w:t>
      </w:r>
      <w:r>
        <w:rPr>
          <w:b/>
          <w:bCs/>
          <w:i/>
        </w:rPr>
        <w:t>налога на доходы физических лиц</w:t>
      </w:r>
      <w:r>
        <w:rPr>
          <w:bCs/>
        </w:rPr>
        <w:t xml:space="preserve"> прогнозируется в 2025 году в сумме </w:t>
      </w:r>
      <w:r>
        <w:rPr>
          <w:lang w:eastAsia="ar-SA"/>
        </w:rPr>
        <w:t>84,80</w:t>
      </w:r>
      <w:r>
        <w:rPr>
          <w:sz w:val="20"/>
          <w:szCs w:val="20"/>
          <w:lang w:eastAsia="ar-SA"/>
        </w:rPr>
        <w:t xml:space="preserve"> </w:t>
      </w:r>
      <w:r>
        <w:rPr>
          <w:bCs/>
        </w:rPr>
        <w:t>тыс. руб., что на 5,60 тыс. руб. ниже суммы утверждённых</w:t>
      </w:r>
      <w:r>
        <w:rPr/>
        <w:t xml:space="preserve"> бюджетных назначений</w:t>
      </w:r>
      <w:r>
        <w:rPr>
          <w:bCs/>
        </w:rPr>
        <w:t xml:space="preserve"> 2024 года (90,40 тыс. руб.).</w:t>
      </w:r>
      <w:r>
        <w:rPr/>
        <w:t xml:space="preserve"> Прогноз рассчитан на основании оценки поступлений НДФЛ в бюджет поселения в 2024 году и уровня инфляции, утвержденного распоряжением Правительства Астраханской области от 03.10.2023 №365-Пр «О прогнозе социально-экономического развития Астраханской области на среднесрочный период до 2026 года» на 2025 год в размере 4,5%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</w:rPr>
        <w:t>Единый сельскохозяйственный налог</w:t>
      </w:r>
      <w:r>
        <w:rPr/>
        <w:t xml:space="preserve"> </w:t>
      </w:r>
      <w:r>
        <w:rPr>
          <w:bCs/>
        </w:rPr>
        <w:t xml:space="preserve">в 2025 году </w:t>
      </w:r>
      <w:r>
        <w:rPr/>
        <w:t xml:space="preserve">планируется в сумме 15,90 тыс. руб. </w:t>
      </w:r>
      <w:r>
        <w:rPr>
          <w:bCs/>
        </w:rPr>
        <w:t>что на 37,10 тыс. руб. ниже суммы утверждённых</w:t>
      </w:r>
      <w:r>
        <w:rPr/>
        <w:t xml:space="preserve"> бюджетных назначений</w:t>
      </w:r>
      <w:r>
        <w:rPr>
          <w:bCs/>
        </w:rPr>
        <w:t xml:space="preserve"> 2024 года (53,00 тыс. руб.) в соответствии с прогнозом главного администратора доходов - Управления Федерального Казначейства по Астраханской област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  <w:i/>
        </w:rPr>
        <w:t>Налог на имущество физических лиц</w:t>
      </w:r>
      <w:r>
        <w:rPr/>
        <w:t xml:space="preserve"> </w:t>
      </w:r>
      <w:r>
        <w:rPr>
          <w:bCs/>
        </w:rPr>
        <w:t>в 2025 году</w:t>
      </w:r>
      <w:r>
        <w:rPr/>
        <w:t xml:space="preserve"> планируется в сумме 93,00 тыс. руб., что на 4,00 тыс. руб. больше</w:t>
      </w:r>
      <w:r>
        <w:rPr>
          <w:b/>
          <w:bCs/>
        </w:rPr>
        <w:t xml:space="preserve"> </w:t>
      </w:r>
      <w:r>
        <w:rPr/>
        <w:t>утверждённых бюджетных назначений</w:t>
      </w:r>
      <w:r>
        <w:rPr>
          <w:bCs/>
        </w:rPr>
        <w:t xml:space="preserve"> 2024 года (89,00 тыс. руб.)</w:t>
      </w:r>
      <w:r>
        <w:rPr/>
        <w:t xml:space="preserve"> и рассчитан исходя </w:t>
      </w:r>
      <w:r>
        <w:rPr>
          <w:lang w:eastAsia="ar-SA"/>
        </w:rPr>
        <w:t>данных, полученных от Управления ФНС по Астраханской области.</w:t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  <w:lang w:eastAsia="ar-SA"/>
        </w:rPr>
      </w:pPr>
      <w:r>
        <w:rPr>
          <w:i/>
        </w:rPr>
        <w:t>Земельный налог</w:t>
      </w:r>
      <w:r>
        <w:rPr>
          <w:b w:val="false"/>
        </w:rPr>
        <w:t xml:space="preserve"> </w:t>
      </w:r>
      <w:r>
        <w:rPr>
          <w:b w:val="false"/>
          <w:bCs w:val="false"/>
        </w:rPr>
        <w:t>в 2025 году</w:t>
      </w:r>
      <w:r>
        <w:rPr>
          <w:b w:val="false"/>
        </w:rPr>
        <w:t xml:space="preserve"> прогнозируется в сумме 498,00 тыс. руб., что на 4,00 тыс. руб. больше утверждённых бюджетных назначений </w:t>
      </w:r>
      <w:r>
        <w:rPr>
          <w:b w:val="false"/>
          <w:bCs w:val="false"/>
        </w:rPr>
        <w:t>2024 года (494,00 тыс. руб.) (прогнозные поступления земельного налога рассчитаны на основе данных об удельных показателях кадастровой стоимости по категориям земель и ставкам земельного налога по категориям земель и рассчитаны из суммы начисленного налога налоговыми органами в 2023 году)</w:t>
      </w:r>
      <w:r>
        <w:rPr>
          <w:b w:val="false"/>
          <w:lang w:eastAsia="ar-SA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i/>
        </w:rPr>
        <w:t>Государственная пошлин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в 2025 году </w:t>
      </w:r>
      <w:r>
        <w:rPr>
          <w:b w:val="false"/>
        </w:rPr>
        <w:t>планируется в сумме 1,0 тыс. руб. на уровне</w:t>
      </w:r>
      <w:r>
        <w:rPr>
          <w:b w:val="false"/>
          <w:bCs w:val="false"/>
        </w:rPr>
        <w:t xml:space="preserve"> 2024 года.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Проектом бюджета предусматриваются прогнозные назначения по </w:t>
      </w:r>
      <w:r>
        <w:rPr>
          <w:lang w:eastAsia="ar-SA"/>
        </w:rPr>
        <w:t>н</w:t>
      </w:r>
      <w:r>
        <w:rPr/>
        <w:t xml:space="preserve">еналоговым доходам, </w:t>
      </w:r>
      <w:r>
        <w:rPr>
          <w:lang w:eastAsia="ar-SA"/>
        </w:rPr>
        <w:t>рассчитанным на основании прогноза поступлений Управления имущественных и земельных отношений МО «Ахтубинский муниципальный район Астраханской области», установленного норматива отчислений в бюджеты сельских поселений: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/>
        <w:t xml:space="preserve">- </w:t>
      </w:r>
      <w:r>
        <w:rPr>
          <w:i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</w:r>
      <w:r>
        <w:rPr/>
        <w:t xml:space="preserve"> </w:t>
      </w:r>
      <w:r>
        <w:rPr>
          <w:lang w:eastAsia="ar-SA"/>
        </w:rPr>
        <w:t xml:space="preserve">на 2025 год прогнозируются в сумме </w:t>
      </w:r>
      <w:r>
        <w:rPr/>
        <w:t>645,84953 тыс. руб.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рогноз </w:t>
      </w:r>
      <w:r>
        <w:rPr>
          <w:rFonts w:eastAsia="Calibri"/>
          <w:b/>
        </w:rPr>
        <w:t>безвозмездных поступлений</w:t>
      </w:r>
      <w:r>
        <w:rPr>
          <w:rFonts w:eastAsia="Calibri"/>
        </w:rPr>
        <w:t xml:space="preserve"> </w:t>
      </w:r>
      <w:r>
        <w:rPr/>
        <w:t xml:space="preserve">на 2025 год </w:t>
      </w:r>
      <w:r>
        <w:rPr>
          <w:rFonts w:eastAsia="Calibri"/>
        </w:rPr>
        <w:t>составляет</w:t>
      </w:r>
      <w:r>
        <w:rPr/>
        <w:t xml:space="preserve"> </w:t>
      </w:r>
      <w:r>
        <w:rPr>
          <w:lang w:eastAsia="ar-SA"/>
        </w:rPr>
        <w:t>1036,959 тыс. руб., что на 11,975 тыс. руб. или 1,17% больше показателей утверждённого бюджета 2024 года (1024,984 тыс. руб.).</w:t>
      </w:r>
    </w:p>
    <w:p>
      <w:pPr>
        <w:pStyle w:val="Normal"/>
        <w:ind w:firstLine="567"/>
        <w:jc w:val="both"/>
        <w:rPr/>
      </w:pPr>
      <w:r>
        <w:rPr/>
        <w:t>Изменение по сравнению с утвержденными бюджетными назначениями 2024 года произошло за счет увеличения субвенции бюджетам на осуществление первичного воинского учета на территориях, где отсутствуют военные комиссариаты на 22,30 тыс. руб. и уменьшения суммы дотаций бюджетам сельских поселений на выравнивание уровня бюджетной обеспеченности на 10,325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  <w:i/>
        </w:rPr>
        <w:t>Контрольно-счетная палата обращает внимание, что в рамках подпрограммы "Создание условий для реализации вопросов местного значения МО "Ахтубинский район" муниципальной программы "Повышение эффективности управления муниципальными финансами" согласно Приложению 8 «Распределение иных межбюджетных трансфертов бюджетам поселений на 2025 год»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проекта Решения Совета </w:t>
      </w:r>
      <w:r>
        <w:rPr>
          <w:b/>
          <w:i/>
        </w:rPr>
        <w:t>муниципального образования «Ахтубинский муниципальный район Астраханской области район» «О бюджете муниципального образования «Ахтубинский муниципальный район Астраханской области» на 2025 год и на плановый период 2026 и 2027 годов» предусмотрены иные межбюджетные трансферты из бюджета МО "Ахтубинский муниципальный район Астраханской области" на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финансовое обеспечение вопросов местного значения сельских поселений Ахтубинского района, связанных с формированием бюджетной отчетности в сумме 61,416 тыс. руб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bCs/>
          <w:i/>
        </w:rPr>
        <w:t>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в сумме 222,899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При формировании проекта бюджета МО «Сокрутовский сельсовет» на 2025 год вышеуказанные межбюджетные трансферты не учтены. Контрольно-счетная палата рекомендует учесть все предусмотренные бюджетные ассигнования при уточнении бюджета поселения на 2025 год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Динамика безвозмездных поступлений в 2025 год представлена в таблице №4:</w:t>
      </w:r>
      <w:r>
        <w:rPr/>
        <w:t xml:space="preserve">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4 (тыс. руб.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851"/>
        <w:gridCol w:w="1275"/>
        <w:gridCol w:w="851"/>
        <w:gridCol w:w="1276"/>
        <w:gridCol w:w="783"/>
        <w:gridCol w:w="993"/>
        <w:gridCol w:w="775"/>
      </w:tblGrid>
      <w:tr>
        <w:trPr>
          <w:trHeight w:val="18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 (исполнение)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 (прогноз)</w:t>
            </w:r>
          </w:p>
        </w:tc>
      </w:tr>
      <w:tr>
        <w:trPr>
          <w:trHeight w:val="4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т 14.12.2023 №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ожидаемого исполн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</w:t>
            </w:r>
          </w:p>
        </w:tc>
      </w:tr>
      <w:tr>
        <w:trPr>
          <w:trHeight w:val="2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,72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91,5898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9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9,484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,78 </w:t>
            </w:r>
          </w:p>
        </w:tc>
      </w:tr>
      <w:tr>
        <w:trPr>
          <w:trHeight w:val="20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,10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2 </w:t>
            </w:r>
          </w:p>
        </w:tc>
      </w:tr>
      <w:tr>
        <w:trPr>
          <w:trHeight w:val="1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4,3208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ые межбюджетные трансфер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7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6,685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,3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color w:val="000000"/>
        </w:rPr>
        <w:t>Дотации бюджетам сельских поселений на выравнивание бюджетной обеспеченности</w:t>
      </w:r>
      <w:r>
        <w:rPr>
          <w:color w:val="000000"/>
        </w:rPr>
        <w:t xml:space="preserve"> на 2025 год прогнозируются в сумме 879,159 тыс. руб., в том числе за счёт средств бюджета Астраханской области 598,30 тыс. руб., из бюджета Ахтубинского района 280,859 тыс. руб. (Приложение №7 «Распределение дотаций на выравнивание бюджетной обеспеченности поселений на 2025 год» Проекта Решения Совета МО «Ахтубинский район «</w:t>
      </w:r>
      <w:r>
        <w:rPr/>
        <w:t>О бюджете муниципального образования «Ахтубинский муниципальный район Астраханской области» на 2025 год и на плановый период 2025 и 2026 годов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>Субвенции на осуществление</w:t>
      </w:r>
      <w:r>
        <w:rPr>
          <w:b/>
        </w:rPr>
        <w:t xml:space="preserve"> первичного воинского учёта на территориях, где отсутствуют военные комиссариаты </w:t>
      </w:r>
      <w:r>
        <w:rPr/>
        <w:t>на 2025 год прогнозируются в сумме 157,80 тыс. руб., или на 22,30 тыс. руб. или 16,46% больше по сравнению с утвержденными бюджетным назначениями 2024 года (135,50 тыс. руб.) согласно Приложения №24 к проекту Закону Астраханской области «О бюджете Астраханской области на 2025 и на плановый период 2026 и 2027 годов» «</w:t>
      </w:r>
      <w:r>
        <w:rPr>
          <w:rFonts w:eastAsia="Calibri"/>
          <w:bCs/>
          <w:lang w:eastAsia="en-US"/>
        </w:rPr>
        <w:t>Распреде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 на 2025 год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ётного объёма дотации на выравнивание бюджетной обеспеченности (части расчётного объёма дотации), заменённой дополнительными нормативами отчислений, в течение двух или трёх последних отчётных финансовых лет превышала </w:t>
      </w:r>
      <w:r>
        <w:rPr>
          <w:b/>
        </w:rPr>
        <w:t>20</w:t>
      </w:r>
      <w:r>
        <w:rPr/>
        <w:t xml:space="preserve"> </w:t>
      </w:r>
      <w:r>
        <w:rPr>
          <w:b/>
        </w:rPr>
        <w:t>процентов</w:t>
      </w:r>
      <w:r>
        <w:rPr/>
        <w:t xml:space="preserve"> объёма собственных доходов местного бюджета на 2025 год (Приложение 3, 2 группа, п.1.8 Распоряжения Министерства Финансов Астраханской области от 18.06.2024 №264-р «О реализации пункта 5 статьи 136 Бюджетного кодекса Российской Федерации в 2025 году» (вступает в силу 01.01.2025г.)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отношении муниципального образования осуществляются меры, предусмотренные п.3 ст.136 БК РФ, то есть муниципальное образование не имеет права устанавливать и исполнять расходные обязательства, не связанные с решением вопросов, отнесённых к полномочиям соответствующего органа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Оценка расходной части бюджета</w:t>
      </w:r>
    </w:p>
    <w:p>
      <w:pPr>
        <w:pStyle w:val="Normal"/>
        <w:shd w:fill="FFFFFF" w:val="clear"/>
        <w:ind w:left="177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представленном проекте бюджета расходы на 2025 году прогнозируются в сумме 2375,50853 тыс. руб., что на 14,42139 тыс. руб. или на 0,61% выше утверждённых бюджетных назначений на 2024 год (2361,08714 тыс. руб.)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структуре расходов в разрезе разделов функциональной классификации приведены в таблице №5: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№5 (тыс. руб.)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66"/>
        <w:gridCol w:w="766"/>
        <w:gridCol w:w="1166"/>
        <w:gridCol w:w="766"/>
        <w:gridCol w:w="1166"/>
        <w:gridCol w:w="766"/>
        <w:gridCol w:w="1166"/>
        <w:gridCol w:w="766"/>
      </w:tblGrid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(исполнение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trHeight w:val="38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т 14.12.2023 №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жидаемого исполнения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</w:t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18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3,236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1,087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2,83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5,508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45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,587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,025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708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4</w:t>
            </w:r>
          </w:p>
        </w:tc>
      </w:tr>
      <w:tr>
        <w:trPr>
          <w:trHeight w:val="35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59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706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Расходы бюджета в 2025 году планируется увеличить на 14,42139 тыс. руб. по сравнению с утверждёнными бюджетными назначениями 2024 года, в том числе по функциональной классифика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щегосударственные вопросы - уменьшение на 7,87861 тыс. руб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циональная оборона - увеличение на 22,3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 разделу </w:t>
      </w:r>
      <w:r>
        <w:rPr>
          <w:b/>
        </w:rPr>
        <w:t>0100 «Общегосударственные вопросы»</w:t>
      </w:r>
      <w:r>
        <w:rPr/>
        <w:t xml:space="preserve"> прогнозируются бюджетные ассигнования на 2025 год в сумме 2207,70853 тыс. руб. (92,94% в структуре расходов), или 99,64% к утверждённым бюджетным назначениям на 2024 год (2215,58714 тыс. руб.), в том числе: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firstLine="567"/>
        <w:jc w:val="both"/>
        <w:rPr/>
      </w:pPr>
      <w:r>
        <w:rPr/>
        <w:t>- 0102 «</w:t>
      </w:r>
      <w:r>
        <w:rPr>
          <w:i/>
        </w:rPr>
        <w:t>Функционирование высшего должностного лица муниципального образования</w:t>
      </w:r>
      <w:r>
        <w:rPr/>
        <w:t>» предусмотрены расходы на содержание главы муниципального образования в сумме 473,54969 тыс. рублей, что на 63,13997 тыс. руб. или на 11,76% ниже уровня утверждённых бюджетных назначений на 2024 год (536,68966 тыс. руб.);</w:t>
      </w:r>
    </w:p>
    <w:p>
      <w:pPr>
        <w:pStyle w:val="Normal"/>
        <w:spacing w:before="120" w:after="0"/>
        <w:ind w:firstLine="567"/>
        <w:jc w:val="both"/>
        <w:rPr/>
      </w:pPr>
      <w:r>
        <w:rPr/>
        <w:t>- 0104 «</w:t>
      </w:r>
      <w:r>
        <w:rPr>
          <w:i/>
        </w:rPr>
        <w:t>Функционирование Правительства РФ, высших исполнительных органов государственной власти, субъектов РФ, местных администраций</w:t>
      </w:r>
      <w:r>
        <w:rPr/>
        <w:t>» предусмотрены расходы в сумме 1723,12563 тыс. руб., что на 62,11315 тыс. руб. или на 3,74% меньше утверждённых бюджетных назначений</w:t>
      </w:r>
      <w:r>
        <w:rPr>
          <w:b/>
        </w:rPr>
        <w:t xml:space="preserve"> </w:t>
      </w:r>
      <w:r>
        <w:rPr/>
        <w:t xml:space="preserve">на 2024 год (1661,01248 тыс. руб.). Уменьшение бюджетных ассигнований по подразделу 0104 произошло за счёт уменьшения </w:t>
      </w:r>
      <w:r>
        <w:rPr>
          <w:rFonts w:eastAsia="Arial"/>
          <w:spacing w:val="-6"/>
          <w:shd w:fill="FFFFFF" w:val="clear"/>
        </w:rPr>
        <w:t>расходов на закупку товаров, работ и услуг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0106 </w:t>
      </w:r>
      <w:r>
        <w:rPr>
          <w:i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предусмотрены расходы на реализацию муниципальным районом полномочий, переданных поселением по осуществлению внешнего муниципального финансового контроля, согласно расчёта. Общий объем ассигнований на 2025 год запланирован в сумме 9,03321 тыс. рубл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- 0111</w:t>
      </w:r>
      <w:r>
        <w:rPr>
          <w:i/>
        </w:rPr>
        <w:t xml:space="preserve"> </w:t>
      </w:r>
      <w:r>
        <w:rPr>
          <w:i/>
          <w:iCs/>
        </w:rPr>
        <w:t>«Резервные фонды»</w:t>
      </w:r>
      <w:r>
        <w:rPr/>
        <w:t xml:space="preserve"> предусмотрен общий объем резервных средств, в сумме 2,00 тыс. руб., уровень утверждённых бюджетных назначений на 2024 год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ходы, запланированные в проекте бюджета на 2025 год на выплату заработной платы, не превышают фонд оплаты труда, утверждённый в проекте штатного расписания на 2025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ъем предусмотренных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/>
        <w:t>МО «</w:t>
      </w:r>
      <w:r>
        <w:rPr>
          <w:color w:val="000000"/>
        </w:rPr>
        <w:t>Сокрутовский сельсовет</w:t>
      </w:r>
      <w:r>
        <w:rPr/>
        <w:t>»</w:t>
      </w:r>
      <w:r>
        <w:rPr>
          <w:color w:val="000000"/>
        </w:rPr>
        <w:t xml:space="preserve"> </w:t>
      </w:r>
      <w:r>
        <w:rPr/>
        <w:t>(736,50161 тыс. руб.)</w:t>
      </w:r>
      <w:r>
        <w:rPr>
          <w:color w:val="000000"/>
        </w:rPr>
        <w:t xml:space="preserve"> не превышает нормативы формирования указанных расходов, установленным высшим исполнительным органом государственной власти Астраханской области (1247,32 тыс. руб. согласно Постановления Правительства Астраханской области от 28.12.2023 №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)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на 2025 год предусмотрены бюджетные ассигнования (субвенция из областного бюджета) в сумме 157,80 тыс. руб., что на 22,30 тыс. руб., или на 16,46% больше утвержденного бюджета на 2024 год (135,50 тыс. руб.) в соответствии с Федеральным законом от 28.03.1998 №53-ФЗ «О воинской обязанности и военной службе» на осуществление воинского учета на территориях, на которых отсутствуют структурные подразделения военных комиссариато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о разделу </w:t>
      </w:r>
      <w:r>
        <w:rPr>
          <w:b/>
        </w:rPr>
        <w:t>0500 «Жилищно-коммунальное хозяйство»</w:t>
      </w:r>
      <w:r>
        <w:rPr/>
        <w:t xml:space="preserve"> на 2025 год запланированы бюджетные ассигнования в сумме 10,00 тыс. руб., что соответствует уровню утверждённых бюджетных назначений на 2024 год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sz w:val="16"/>
          <w:szCs w:val="16"/>
        </w:rPr>
      </w:pPr>
      <w:r>
        <w:rPr>
          <w:b/>
        </w:rPr>
        <w:t>Муниципальные целевые программы</w:t>
      </w:r>
    </w:p>
    <w:p>
      <w:pPr>
        <w:pStyle w:val="Normal"/>
        <w:ind w:firstLine="567"/>
        <w:jc w:val="both"/>
        <w:rPr/>
      </w:pPr>
      <w:r>
        <w:rPr/>
        <w:t>Проект бюджета на 2025 год сформирован с применением программно-целевого метода планирования расходов бюдже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представленном приложении №5 к проекту решения о бюджете «Распределение бюджетных ассигнований по муниципальным программам бюджета МО «</w:t>
      </w:r>
      <w:r>
        <w:rPr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/>
        <w:t xml:space="preserve">» и непрограммным направлениям деятельности на 2025 год» в 2025 году прогнозируется финансирование 2 (двух) муниципальных программ и сумма финансирования составит </w:t>
      </w:r>
      <w:r>
        <w:rPr>
          <w:bCs/>
        </w:rPr>
        <w:t xml:space="preserve">1890,92563 </w:t>
      </w:r>
      <w:r>
        <w:rPr/>
        <w:t>тыс. руб., что на 84,41315 тыс. руб. или на 4,67% больше по сравнению с утверждёнными бюджетными назначениями 2024 года (1806,51248 тыс. руб.)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ых программ и непрограммных направлений деятельности представлено в таблице №6: </w:t>
      </w:r>
    </w:p>
    <w:p>
      <w:pPr>
        <w:pStyle w:val="Normal"/>
        <w:shd w:fill="FFFFFF" w:val="clear"/>
        <w:jc w:val="right"/>
        <w:rPr/>
      </w:pPr>
      <w:r>
        <w:rPr/>
        <w:t>Таблица №6 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134"/>
        <w:gridCol w:w="993"/>
        <w:gridCol w:w="992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от 14.12.2023 №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год (прогноз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. вес к общему объему расходов (%)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/-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-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отношение 2025 к 20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еализация функций органов местного самоуправления МО «</w:t>
            </w:r>
            <w:r>
              <w:rPr>
                <w:sz w:val="22"/>
                <w:szCs w:val="22"/>
                <w:lang w:eastAsia="en-US"/>
              </w:rPr>
              <w:t>Сельское поселение Сокрутовский сельсовет Ахтубинского муниципального района Астрахан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5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9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финансово-хозяйственной деятельности администрации МО «Сокрут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0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,1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обилизационной подготовки, системы воинского учета и бронирования в МО «Сокрут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социальных выплат и пособий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территории МО «</w:t>
            </w:r>
            <w:r>
              <w:rPr>
                <w:sz w:val="22"/>
                <w:szCs w:val="22"/>
                <w:lang w:eastAsia="en-US"/>
              </w:rPr>
              <w:t>Сельское поселение Сокрутовский сельсовет Ахтубинского муниципального района Астраханской област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,5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9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4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7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5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9,99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ункционирование высшего должностного лица муниципального образования (глава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8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4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1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м районом полномочий, переданных поселением согласно заключенным соглашениям (К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5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1,08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5,5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2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Анализ структуры расходной части бюджета показал, что объем средств, направляемых на реализацию муниципальных программ в 2025 году составит 1890,92563 тыс. руб. или 79,60% от общего объёма расходов.</w:t>
      </w:r>
    </w:p>
    <w:p>
      <w:pPr>
        <w:pStyle w:val="Normal"/>
        <w:ind w:firstLine="567"/>
        <w:jc w:val="both"/>
        <w:rPr/>
      </w:pPr>
      <w:r>
        <w:rPr/>
        <w:t>Объем средств, направляемых на реализацию непрограммных мероприятий, прогнозируется на 2025 год в сумме 484,5829 тыс. руб. или 20,40% от общего объёма расх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b/>
          <w:b/>
        </w:rPr>
      </w:pPr>
      <w:r>
        <w:rPr>
          <w:b/>
        </w:rPr>
        <w:t xml:space="preserve">Оценка размера дефицита (профицита)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нутреннего муниципального долга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/>
        <w:t>Проект бюджета муниципального образования «</w:t>
      </w:r>
      <w:r>
        <w:rPr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/>
        <w:t>» на 2025 год планируется с дефицитом/профицитом в размере 0,0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унктом 14 проекта Решения о бюджете установлен размер </w:t>
      </w:r>
      <w:r>
        <w:rPr>
          <w:rFonts w:eastAsia="Calibri"/>
          <w:lang w:eastAsia="en-US"/>
        </w:rPr>
        <w:t>верхнего предела муниципального внутреннего долга МО «</w:t>
      </w:r>
      <w:r>
        <w:rPr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>
          <w:rFonts w:eastAsia="Calibri"/>
          <w:lang w:eastAsia="en-US"/>
        </w:rPr>
        <w:t xml:space="preserve">» на 01.01.2026 года в сумме 0,00 тыс. руб., в том числе верхний предел долга по муниципальным гарантиям 0,00 тыс. руб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хний предел муниципального внутреннего долга МО «</w:t>
      </w:r>
      <w:r>
        <w:rPr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>
          <w:rFonts w:eastAsia="Calibri"/>
          <w:lang w:eastAsia="en-US"/>
        </w:rPr>
        <w:t>» установлен с учётом требований и в пределах ограничений, определённых статьёй 107 БК РФ.</w:t>
      </w:r>
    </w:p>
    <w:p>
      <w:pPr>
        <w:pStyle w:val="Style27"/>
        <w:widowControl w:val="false"/>
        <w:suppressAutoHyphens w:val="true"/>
        <w:autoSpaceDE w:val="false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true"/>
        <w:autoSpaceDE w:val="false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слушания по проекту бюджета</w:t>
      </w:r>
    </w:p>
    <w:p>
      <w:pPr>
        <w:pStyle w:val="Style27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Статьёй 28 ФЗ от 06.10.2003 №131-ФЗ «Об общих принципах организации местного самоуправления в Российской Федерации» установлено обязательное вынесение проекта местного бюджета на публичные слуша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остановлением Администрации МО «Сокрутовский сельсовет» от 07.11.2024 №33 в целях соблюдения прав граждан на ознакомление с проектом бюджета МО «Сокрутовский сельсовет» и на участие в обсуждении проекта бюджета МО «</w:t>
      </w:r>
      <w:r>
        <w:rPr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/>
        <w:t>», публичные слушания по проекту бюджета МО «</w:t>
      </w:r>
      <w:r>
        <w:rPr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/>
        <w:t>» на 2025 год назначены на 27 ноября 2024 год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экспертизы проекта Решения «О бюджете муниципального образования «</w:t>
      </w:r>
      <w:r>
        <w:rPr>
          <w:b/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>
          <w:b/>
          <w:color w:val="000000"/>
        </w:rPr>
        <w:t>» на 2025 год можно сделать следующие выводы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ий объем доходов бюджета МО «Сокрутовский сельсовет» на 2025 год прогнозируется в размере 2375,50853 тыс. руб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щий объем расходов на 2025 год планируется в размере 2375,50853 тыс. руб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Дефицит (профицит) бюджета на 2025 год прогнозируется в размере 0,0 тыс. руб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ind w:left="0" w:hanging="0"/>
        <w:jc w:val="both"/>
        <w:rPr/>
      </w:pPr>
      <w:r>
        <w:rPr/>
        <w:t>Объем средств, направляемых на реализацию муниципальных программ в 2025 году составит 1890,92563 тыс. руб. или 79,60% от общего объёма расходов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ind w:left="0" w:hanging="0"/>
        <w:jc w:val="both"/>
        <w:rPr/>
      </w:pPr>
      <w:r>
        <w:rPr/>
        <w:t>Объем средств, направляемых на реализацию непрограммных мероприятий, прогнозируется на 2025 год в сумме 484,5829 тыс. руб. или 20,40% от общего объёма расходов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ъем предусмотренных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/>
        <w:t>МО «</w:t>
      </w:r>
      <w:r>
        <w:rPr>
          <w:color w:val="000000"/>
        </w:rPr>
        <w:t>Сокрутовский сельсовет</w:t>
      </w:r>
      <w:r>
        <w:rPr/>
        <w:t>»</w:t>
      </w:r>
      <w:r>
        <w:rPr>
          <w:color w:val="000000"/>
        </w:rPr>
        <w:t xml:space="preserve"> </w:t>
      </w:r>
      <w:r>
        <w:rPr/>
        <w:t>(736,50161 тыс. руб.)</w:t>
      </w:r>
      <w:r>
        <w:rPr>
          <w:color w:val="000000"/>
        </w:rPr>
        <w:t xml:space="preserve"> не превышает нормативы формирования указанных расходов, установленным высшим исполнительным органом государственной власти Астраханской области (1247,32 тыс. руб. согласно Постановления Правительства Астраханской области от 28.12.2023 №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rFonts w:eastAsia="Calibri"/>
          <w:lang w:eastAsia="en-US"/>
        </w:rPr>
        <w:t>Верхний предел муниципального внутреннего долга МО «</w:t>
      </w:r>
      <w:r>
        <w:rPr>
          <w:color w:val="000000"/>
        </w:rPr>
        <w:t>Сокрутовский сельсовет</w:t>
      </w:r>
      <w:r>
        <w:rPr>
          <w:rFonts w:eastAsia="Calibri"/>
          <w:lang w:eastAsia="en-US"/>
        </w:rPr>
        <w:t>» установлен с учётом требований и в пределах ограничений, определённых ст.107 БК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67" w:leader="none"/>
          <w:tab w:val="left" w:pos="3035" w:leader="none"/>
          <w:tab w:val="left" w:pos="4803" w:leader="none"/>
          <w:tab w:val="left" w:pos="6398" w:leader="none"/>
          <w:tab w:val="left" w:pos="7334" w:leader="none"/>
          <w:tab w:val="left" w:pos="9451" w:leader="none"/>
        </w:tabs>
        <w:ind w:left="0" w:right="111" w:hanging="0"/>
        <w:jc w:val="both"/>
        <w:rPr>
          <w:color w:val="000000"/>
        </w:rPr>
      </w:pPr>
      <w:r>
        <w:rPr/>
        <w:t xml:space="preserve">Резервный фонд на 2025 год предлагается утвердить в сумме 2,00 тыс. руб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>Публичные слушания по проекту бюджета МО «</w:t>
      </w:r>
      <w:r>
        <w:rPr>
          <w:lang w:eastAsia="en-US"/>
        </w:rPr>
        <w:t>Сельское поселение Сокрутовский сельсовет Ахтубинского муниципального района Астраханской области</w:t>
      </w:r>
      <w:r>
        <w:rPr/>
        <w:t>» на 2025 год назначены на 27 ноября 2024 года.</w:t>
      </w:r>
    </w:p>
    <w:p>
      <w:pPr>
        <w:pStyle w:val="Normal"/>
        <w:tabs>
          <w:tab w:val="clear" w:pos="397"/>
          <w:tab w:val="left" w:pos="980" w:leader="none"/>
        </w:tabs>
        <w:ind w:firstLine="567"/>
        <w:jc w:val="center"/>
        <w:rPr>
          <w:b/>
          <w:b/>
          <w:bCs/>
        </w:rPr>
      </w:pPr>
      <w:r>
        <w:rPr>
          <w:b/>
          <w:bCs/>
          <w:lang w:eastAsia="zh-CN" w:bidi="ar"/>
        </w:rPr>
        <w:t>Рекомендации:</w:t>
      </w:r>
    </w:p>
    <w:p>
      <w:pPr>
        <w:pStyle w:val="Normal"/>
        <w:autoSpaceDE w:val="false"/>
        <w:ind w:firstLine="567"/>
        <w:jc w:val="both"/>
        <w:rPr>
          <w:bCs/>
          <w:i/>
          <w:i/>
          <w:lang w:eastAsia="zh-CN" w:bidi="ar"/>
        </w:rPr>
      </w:pPr>
      <w:r>
        <w:rPr>
          <w:bCs/>
          <w:i/>
          <w:lang w:eastAsia="zh-CN" w:bidi="ar"/>
        </w:rPr>
        <w:t>Муниципальному образованию «</w:t>
      </w:r>
      <w:r>
        <w:rPr>
          <w:bCs/>
          <w:i/>
          <w:lang w:eastAsia="en-US" w:bidi="ar"/>
        </w:rPr>
        <w:t>Сельское поселение Сокрутовский сельсовет Ахтубинского муниципального района Астраханской области</w:t>
      </w:r>
      <w:r>
        <w:rPr>
          <w:bCs/>
          <w:i/>
          <w:lang w:eastAsia="zh-CN" w:bidi="ar"/>
        </w:rPr>
        <w:t>» в первом изменении параметров бюджета на 2025 год предусмотреть иные межбюджетные трансферты в сумме 284,315 тыс. рублей</w:t>
      </w:r>
    </w:p>
    <w:p>
      <w:pPr>
        <w:pStyle w:val="Normal"/>
        <w:widowControl w:val="false"/>
        <w:tabs>
          <w:tab w:val="clear" w:pos="397"/>
          <w:tab w:val="left" w:pos="567" w:leader="none"/>
        </w:tabs>
        <w:suppressAutoHyphens w:val="true"/>
        <w:autoSpaceDE w:val="false"/>
        <w:jc w:val="both"/>
        <w:rPr>
          <w:bCs/>
          <w:i/>
          <w:i/>
          <w:lang w:eastAsia="zh-CN" w:bidi="ar"/>
        </w:rPr>
      </w:pPr>
      <w:r>
        <w:rPr>
          <w:bCs/>
          <w:i/>
          <w:lang w:eastAsia="zh-CN" w:bidi="ar"/>
        </w:rPr>
      </w:r>
    </w:p>
    <w:p>
      <w:pPr>
        <w:pStyle w:val="Normal"/>
        <w:shd w:fill="FFFFFF" w:val="clear"/>
        <w:tabs>
          <w:tab w:val="clear" w:pos="397"/>
          <w:tab w:val="left" w:pos="6602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 xml:space="preserve">Учитывая вышеизложенное, Контрольно-счетная палата муниципального образования «Ахтубинский муниципальный район Астраханской области» отмечает, что предложенный проект Решения «О бюджете муниципального образования «Сельское поселение Сокрутовский сельсовет Ахтубинского муниципального района Астраханской области» на 2025 год», в целом соответствует нормам и положениям бюджетного законодательства. </w:t>
      </w:r>
    </w:p>
    <w:p>
      <w:pPr>
        <w:pStyle w:val="Normal"/>
        <w:shd w:fill="FFFFFF" w:val="clear"/>
        <w:tabs>
          <w:tab w:val="clear" w:pos="397"/>
          <w:tab w:val="left" w:pos="6602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397"/>
          <w:tab w:val="left" w:pos="6602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Оснований для его отклонения не установлено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</w:t>
      </w:r>
    </w:p>
    <w:p>
      <w:pPr>
        <w:pStyle w:val="Normal"/>
        <w:shd w:fill="FFFFFF" w:val="clear"/>
        <w:jc w:val="both"/>
        <w:rPr/>
      </w:pPr>
      <w:r>
        <w:rPr/>
        <w:t xml:space="preserve">КСП МО «Ахтубинский район» </w:t>
        <w:tab/>
        <w:tab/>
        <w:t xml:space="preserve">                                                               Ю.Ю. Журавле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. Ю.В. Украинска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Тел. 4-04-24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D6796F80FF2A42E560AB4A35D9C0867C45AF9654F139A139B56FEA2A365E485830034DC3D4905E378DE5B7EEB7481C24B5617B56DC65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0:00Z</dcterms:created>
  <dc:creator>...</dc:creator>
  <dc:description/>
  <dc:language>en-US</dc:language>
  <cp:lastModifiedBy>j_ukrainskaya</cp:lastModifiedBy>
  <cp:lastPrinted>2023-12-04T10:55:00Z</cp:lastPrinted>
  <dcterms:modified xsi:type="dcterms:W3CDTF">2024-12-10T09:41:15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6B2334D14441FB6414E43BE911F33_12</vt:lpwstr>
  </property>
  <property fmtid="{D5CDD505-2E9C-101B-9397-08002B2CF9AE}" pid="3" name="KSOProductBuildVer">
    <vt:lpwstr>1049-12.2.0.19307</vt:lpwstr>
  </property>
</Properties>
</file>